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color w:val="000000" w:themeColor="text1"/>
          <w:shd w:fill="FFFFFF" w:val="clear"/>
          <w:lang w:val="it-IT" w:eastAsia="ru-RU"/>
        </w:rPr>
        <w:t xml:space="preserve">Servicii de deszăpezire pentru anul 2023  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color w:val="000000" w:themeColor="text1"/>
          <w:lang w:val="it-IT" w:eastAsia="ru-RU"/>
        </w:rPr>
        <w:t>Cererea Ofertelor de Preț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color w:val="000000" w:themeColor="text1"/>
          <w:highlight w:val="yellow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 w:tgtFrame="_blank">
        <w:r>
          <w:rPr>
            <w:rStyle w:val="InternetLink"/>
            <w:b/>
            <w:highlight w:val="yellow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bookmarkStart w:id="1" w:name="_GoBack"/>
      <w:r>
        <w:rPr>
          <w:b/>
          <w:color w:val="000000" w:themeColor="text1"/>
          <w:u w:val="single"/>
          <w:lang w:val="ro-MO" w:eastAsia="ru-RU"/>
        </w:rPr>
        <w:t>Primăria Orașului Florești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u w:val="single"/>
          <w:shd w:fill="FFFFFF" w:val="clear"/>
          <w:lang w:val="ro-MO" w:eastAsia="ru-RU"/>
        </w:rPr>
        <w:t>100760100719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shd w:fill="FFFFFF" w:val="clear"/>
          <w:lang w:val="ro-MO" w:eastAsia="ru-RU"/>
        </w:rPr>
        <w:t xml:space="preserve">: </w:t>
      </w:r>
      <w:r>
        <w:rPr>
          <w:b/>
          <w:color w:val="000000" w:themeColor="text1"/>
          <w:u w:val="single"/>
          <w:shd w:fill="FFFFFF" w:val="clear"/>
          <w:lang w:val="ro-MO" w:eastAsia="ru-RU"/>
        </w:rPr>
        <w:t>Str. Ștefan cel Mare și Sfînt 30A,or.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Număr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telefon/fax: </w:t>
      </w:r>
      <w:r>
        <w:rPr>
          <w:b/>
          <w:color w:val="000000" w:themeColor="text1"/>
          <w:u w:val="single"/>
          <w:shd w:fill="FFFFFF" w:val="clear"/>
          <w:lang w:val="en-US" w:eastAsia="ru-RU"/>
        </w:rPr>
        <w:t>0250-2-22-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</w:t>
      </w:r>
      <w:r>
        <w:rPr>
          <w:b/>
          <w:lang w:val="it-IT" w:eastAsia="ru-RU"/>
        </w:rPr>
        <w:t>ale autorității contractante:</w:t>
      </w:r>
      <w:r>
        <w:rPr/>
        <w:t xml:space="preserve"> </w:t>
      </w:r>
      <w:r>
        <w:rPr>
          <w:b/>
          <w:lang w:val="it-IT" w:eastAsia="ru-RU"/>
        </w:rPr>
        <w:t xml:space="preserve">primaria floresti </w:t>
      </w:r>
      <w:hyperlink r:id="rId3">
        <w:r>
          <w:rPr>
            <w:rStyle w:val="InternetLink"/>
            <w:b/>
            <w:lang w:val="it-IT" w:eastAsia="ru-RU"/>
          </w:rPr>
          <w:t>primariafloresti8@gmail.com</w:t>
        </w:r>
      </w:hyperlink>
      <w:r>
        <w:rPr>
          <w:b/>
          <w:lang w:val="it-IT" w:eastAsia="ru-RU"/>
        </w:rPr>
        <w:t>:</w:t>
      </w:r>
      <w:r>
        <w:rPr/>
        <w:t xml:space="preserve"> </w:t>
      </w:r>
      <w:hyperlink r:id="rId4">
        <w:r>
          <w:rPr>
            <w:rStyle w:val="InternetLink"/>
            <w:b/>
            <w:lang w:val="it-IT" w:eastAsia="ru-RU"/>
          </w:rPr>
          <w:t>https://primariafloresti.md/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</w:t>
      </w:r>
      <w:hyperlink r:id="rId5">
        <w:r>
          <w:rPr>
            <w:rStyle w:val="InternetLink"/>
            <w:b/>
            <w:i/>
            <w:lang w:val="it-IT" w:eastAsia="ru-RU"/>
          </w:rPr>
          <w:t>https://achizitii.md/ro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231"/>
        <w:gridCol w:w="1920"/>
        <w:gridCol w:w="1191"/>
        <w:gridCol w:w="1116"/>
        <w:gridCol w:w="3421"/>
        <w:gridCol w:w="1235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Servicii de deszăpezire pentru anul 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i/>
                <w:sz w:val="20"/>
                <w:szCs w:val="20"/>
                <w:lang w:val="ro-MO" w:eastAsia="ru-RU"/>
              </w:rPr>
              <w:t>Asigurarea cu materialul antiderapant(nisip-300, sare-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estatiiie de deszapezire se vor executa ziua sau noaptea , in functie de necesitate, scopul fiind mentinerea in stare practicabila a arterelor de circulatie. Răspîndirea materialului antiderapant se va executa manual sau mencanizat. Prestatorul va tine evidenta zilnica, pe ore si sectoare de drum a interventiilor privind utilajele si echipamentele , personalul executant, materialele folosite , punandu-le Ia dispozitia beneficiaruiui, la solicitarea acestuia. Deszapezirea drumurilor principale ale or. Floreşti se va face in maxim 2 ore iar in cazul in care ninsoarea persista se vor degaja caile de acces pentru a fî practicabile . Prestatorul poarta toata raspunderea pe durata de indeplinire a contractului, pentru eventualele accidente , pagube sau efecte negative ca urmare a nerespectarii prevederilor din „ Normativ privind prevenirea si combaterea inzapezirii drumurilor publice “Raspandirea materialelor antiderapante pentru combaterea lunecusului va fi facuta in asa fel incat caile de acces sa poata fi practicabile . Deszăpezirea va avea loc pe perioada anului 202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5833,33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i/>
                <w:sz w:val="20"/>
                <w:szCs w:val="20"/>
                <w:lang w:val="ro-MO" w:eastAsia="ru-RU"/>
              </w:rPr>
              <w:t>Curățirea părții carosabile de zăpadă cu buldozerul, greider, tract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k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i/>
                <w:sz w:val="20"/>
                <w:szCs w:val="20"/>
                <w:lang w:val="ro-MO" w:eastAsia="ru-RU"/>
              </w:rPr>
              <w:t>Transportarea materialului antiderapant pe partea carosabilă manual și formarea grămez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0</w:t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i/>
                <w:sz w:val="20"/>
                <w:szCs w:val="20"/>
                <w:lang w:val="ro-MO" w:eastAsia="ru-RU"/>
              </w:rPr>
              <w:t>Răspîndirea materialului antiderapant pe partea carosabilă mecanizat (în grămezi)și evacuarea materialului antiderapa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0</w:t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i/>
                <w:sz w:val="20"/>
                <w:szCs w:val="20"/>
                <w:lang w:val="ro-MO" w:eastAsia="ru-RU"/>
              </w:rPr>
              <w:t>Răspîndirea materialului antiderapant pe partea carosabilă manuală (în grămezi)și evacuarea materialului antiderapa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0</w:t>
            </w:r>
          </w:p>
        </w:tc>
        <w:tc>
          <w:tcPr>
            <w:tcW w:w="3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333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en-US" w:eastAsia="ru-RU"/>
        </w:rPr>
        <w:t>lot;</w:t>
      </w:r>
      <w:r>
        <w:rPr>
          <w:b/>
          <w:lang w:val="ro-MO" w:eastAsia="ru-RU"/>
        </w:rPr>
        <w:t xml:space="preserve"> - DA. Procedura are un singur lo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  <w:r>
        <w:rPr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la solicitarea beneficiarului în decurs de 24 ore.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-12-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3765"/>
        <w:gridCol w:w="4237"/>
        <w:gridCol w:w="1493"/>
      </w:tblGrid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>16.1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Original - confirmat prin aplicarea semnăturii electronice a ofertantului Formularul (Anexa nr.7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>16.2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ovada înregistrării persoanei jurid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 - copie, confirmată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>16.3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Certificat de efectuare sistematică a plăţii impozitelor, contribuţiilor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copie – eliberat de Inspectoratul Fiscal (valabilitatea certificatului - conform cerințelor Inspectoratului Fiscal al Republicii Moldova); Confirmată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>16.4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copie – eliberat de banca deţinătoare de cont, confirmată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en-US" w:eastAsia="zh-CN" w:bidi="ar-SA"/>
              </w:rPr>
              <w:t>16.5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Ultimul raport financiar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copie – confirmată prin aplicarea semnăturii electronice a ofertantului;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en-US" w:eastAsia="zh-CN" w:bidi="ar-SA"/>
              </w:rPr>
              <w:t>16.6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Declarație pri</w:t>
            </w: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vind valabilitatea oferte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Original - confirmat prin aplicarea semnăturii electronice a ofertantulu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Formularul (Anexa nr.8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en-US" w:eastAsia="zh-CN" w:bidi="ar-SA"/>
              </w:rPr>
              <w:t>16.7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Informaţia privind asociere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Original - confirmat prin aplicarea semnăturii electronice a ofertantului potrivit Formularului (Anexa nr.11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en-US" w:eastAsia="zh-CN" w:bidi="ar-SA"/>
              </w:rPr>
              <w:t>16.8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Original - Declarație privind dotările specifice, utilajul şi echipamentul necesar pentru îndeplinirea corespunzătoare a contractului conform Formularul (Anexa nr.13) (copia pașaportului tehnic), confirmată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en-US" w:eastAsia="zh-CN" w:bidi="ar-SA"/>
              </w:rPr>
              <w:t>16.9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Demonstrarea accesului la personalul necesar pentru îndeplinirea corespunzătoare a obiectului contractului ce urmează a fi atribuit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Original - Declarație privind personalul de specialitate propus pentru implementarea contractului conform Formularul (Anexa nr.14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>16.1</w:t>
            </w: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MO" w:eastAsia="zh-CN" w:bidi="ar-SA"/>
              </w:rPr>
              <w:t>0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Lista subcontractanţilor şi partile din contract care sunt îndeplinite de către aceşti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Original - confirmat prin aplicarea semnăturii electronice a ofertantului potrivit Formularului (Anexa nr.15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>16.1</w:t>
            </w: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MO" w:eastAsia="zh-CN" w:bidi="ar-SA"/>
              </w:rPr>
              <w:t>1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Angajamentul terț susținător financiar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en-US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Original - confirmat prin aplicarea semnăturii electronice a ofertantului Formularul (Anexa nr.16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>16.1</w:t>
            </w: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MO" w:eastAsia="zh-CN" w:bidi="ar-SA"/>
              </w:rPr>
              <w:t>2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eclaraţie terţ susţinător financiar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en-US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Original - confirmat prin aplicarea semnăturii electronice a ofertantului Formularul (Anexa nr.17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>16.1</w:t>
            </w: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MO" w:eastAsia="zh-CN" w:bidi="ar-SA"/>
              </w:rPr>
              <w:t>3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en-US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Original - confirmat prin aplicarea semnăturii electronice a ofertantului Formularul (Anexa nr.18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>16.1</w:t>
            </w: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MO" w:eastAsia="zh-CN" w:bidi="ar-SA"/>
              </w:rPr>
              <w:t>4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eclaraţie terţ susţinător tehnic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en-US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Original - confirmat prin aplicarea semnăturii electronice a ofertantului Formularul (Anexa nr.19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>16.1</w:t>
            </w: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MO" w:eastAsia="zh-CN" w:bidi="ar-SA"/>
              </w:rPr>
              <w:t>5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eclaraţie terţ susţinător profesional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highlight w:val="yellow"/>
                <w:lang w:val="en-US" w:eastAsia="zh-CN" w:bidi="ar-SA"/>
              </w:rPr>
              <w:t>În cazul în care nu sunt susținători formularul este prezentat obligatoriu și în acesta se indică lipsa de terți susținători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Original - confirmat prin aplicarea semnăturii electronice a ofertantului Formularul (Anexa nr.20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>16.1</w:t>
            </w: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MO" w:eastAsia="zh-CN" w:bidi="ar-SA"/>
              </w:rPr>
              <w:t>6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Specificația tehnică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Original - confirmat prin aplicarea semnăturii și ștampilei participantului. Formularul (Anexa nr. 22)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În cazul unei asocieri, cerințele solicitate pentru îndeplinirea criteriilor de calificare și selecție referitoare la capacitatea de exercitare a activității profesionale și cele referitoare la situația personală trebuie îndeplinite de către fiecare asociat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eastAsia="zh-CN" w:bidi="ar-SA"/>
              </w:rPr>
              <w:t>16.1</w:t>
            </w: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MO" w:eastAsia="zh-CN" w:bidi="ar-SA"/>
              </w:rPr>
              <w:t>7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Specificația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Operatorul economic prezintă preț unitar fix fără TVA și cu TVA cu cel mult două cifre după virgulă (fără a rotungi cifrele) și le verifică să corespundă la înmulțirea prețului unitar fără TVA și cu TVA cu cantitatea și respectiv să corespundă la sumarea lor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 xml:space="preserve">original - confirmat prin aplicarea semnăturii și ștampilei participantului. </w:t>
            </w: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Formularul (Anexa nr. 23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en-US" w:eastAsia="zh-CN" w:bidi="ar-SA"/>
              </w:rPr>
              <w:t>16.18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Original - confirmată prin aplicarea semnăturii electronice a ofert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en-US" w:eastAsia="zh-CN" w:bidi="ar-SA"/>
              </w:rPr>
              <w:t>16.19</w:t>
            </w:r>
          </w:p>
        </w:tc>
        <w:tc>
          <w:tcPr>
            <w:tcW w:w="376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Alte cerințe obligatori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art.65 alin.4 al Legii 131 din 03.07.2015 prevede expres că prezentarea ofertei presupune depunerea într-un set comun a propunerii tehnice, a propuneri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financiare, a DUAE și în cazul dat a garanției pentru ofertă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en-US" w:eastAsia="zh-CN" w:bidi="ar-SA"/>
              </w:rPr>
              <w:t>Se solicită ca ofertantul participant să dispună de min. 3 (trei) unități de transport (posibilitatea oferirii a 3 unități concomitent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kern w:val="0"/>
                <w:sz w:val="20"/>
                <w:szCs w:val="20"/>
                <w:lang w:val="en-US" w:eastAsia="zh-CN" w:bidi="ar-SA"/>
              </w:rPr>
              <w:t>Totodată se solicită să fie încărcate în sistem și semnate electronic toate documentele potrivit pct. 16 al anunțului de participar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  <w:r>
        <w:rPr>
          <w:b/>
          <w:u w:val="single"/>
          <w:lang w:val="it-IT" w:eastAsia="ru-RU"/>
        </w:rPr>
        <w:t xml:space="preserve"> Nu este cazul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__________, cuantumul_________. </w:t>
      </w:r>
      <w:r>
        <w:rPr>
          <w:b/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rFonts w:ascii="Arial Black" w:hAnsi="Arial Black"/>
          <w:b/>
          <w:i/>
          <w:highlight w:val="yellow"/>
          <w:lang w:eastAsia="ru-RU"/>
        </w:rPr>
        <w:t>Prestatiiie de deszapezire se vor executa ziua sau noaptea , in functie de necesitate, scopul fiind mentinerea in stare practicabila a arterelor de circulatie. Răspîndirea materialului antiderapant se va executa manual sau mencanizat. Prestatorul va tine evidenta zilnica, pe ore si sectoare de drum a interventiilor privind utilajele si echipamentele , personalul executant, materialele folosite , punandu-le Ia dispozitia beneficiaruiui, la solicitarea acestuia. Deszapezirea drumurilor principale ale or. Floreşti se va face in maxim 2 ore iar in cazul in care ninsoarea persista se vor degaja caile de acces pentru a fî practicabile . Prestatorul poarta toata raspunderea pe durata de indeplinire a contractului, pentru eventualele accidente , pagube sau efecte negative ca urmare a nerespectarii prevederilor din „ Normativ privind prevenirea si combaterea inzapezirii drumurilor publice “Raspandirea materialelor antiderapante pentru combaterea lunecusului va fi facuta in asa fel incat caile de acces sa poata fi practicabile . Deszăpezirea va avea loc pe perioada anului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Prețul cel mai scăzut cu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u w:val="single"/>
          <w:lang w:val="it-IT" w:eastAsia="ru-RU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/>
          <w:lang w:val="it-IT" w:eastAsia="ru-RU"/>
        </w:rPr>
        <w:t xml:space="preserve"> SIA RSAP </w:t>
      </w:r>
      <w:hyperlink r:id="rId6">
        <w:r>
          <w:rPr>
            <w:rStyle w:val="InternetLink"/>
            <w:b/>
            <w:i/>
            <w:lang w:val="it-IT" w:eastAsia="ru-RU"/>
          </w:rPr>
          <w:t>https://achizitii.md/ro/</w:t>
        </w:r>
      </w:hyperlink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hyperlink r:id="rId7">
        <w:r>
          <w:rPr>
            <w:rStyle w:val="InternetLink"/>
            <w:b/>
            <w:i/>
            <w:lang w:val="it-IT" w:eastAsia="ru-RU"/>
          </w:rPr>
          <w:t>https://achizitii.md/ro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u w:val="single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</w:t>
      </w:r>
      <w:r>
        <w:rPr>
          <w:b/>
          <w:color w:val="000000" w:themeColor="text1"/>
          <w:u w:val="single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i/>
          <w:lang w:val="it-IT" w:eastAsia="ru-RU"/>
        </w:rPr>
        <w:t xml:space="preserve">  </w:t>
      </w:r>
      <w:r>
        <w:rPr>
          <w:b/>
          <w:i/>
          <w:u w:val="single"/>
          <w:lang w:val="it-IT" w:eastAsia="ru-RU"/>
        </w:rPr>
        <w:t xml:space="preserve">conform </w:t>
      </w:r>
      <w:r>
        <w:rPr>
          <w:b/>
          <w:i/>
          <w:u w:val="single"/>
          <w:shd w:fill="FFFFFF" w:val="clear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d w:fill="FFFFFF" w:val="clear"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val="en-US" w:eastAsia="ru-RU"/>
        </w:rPr>
      </w:pPr>
      <w:r>
        <w:rPr>
          <w:b/>
          <w:bCs/>
          <w:i/>
          <w:iCs/>
          <w:shd w:fill="FFFFFF" w:val="clear"/>
          <w:lang w:val="en-US" w:eastAsia="ru-RU"/>
        </w:rPr>
        <w:t xml:space="preserve">Operatorul economic desemnat câştigător va completa și expedia obligatoriu, către Agenția Achiziții Publice, prin intermediul poștei electronice bap@tender.gov.md, ”Declarația privind confirmarea identității beneficiarilor efectivi și neîncadrarea acestora în situația condamnării pentru participarea la activități ale unei organizații sau grupări criminale, pentru corupție, fraudă și/sau spălare de bani” aprobat prin Ordinul Ministrului Finanțelor nr. 145 din 24.11.2020, în decurs de 5 zile din momentul recepționării scrisorii, privind rezultatul deciziei grupului de lucru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GANGAN Iu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0070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77635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mailto:primariafloresti8@gmail.com" TargetMode="External"/><Relationship Id="rId4" Type="http://schemas.openxmlformats.org/officeDocument/2006/relationships/hyperlink" Target="https://primariafloresti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https://achizitii.md/ro/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7</Pages>
  <Words>2622</Words>
  <Characters>14946</Characters>
  <CharactersWithSpaces>1753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Lenovo</cp:lastModifiedBy>
  <dcterms:modified xsi:type="dcterms:W3CDTF">2022-12-16T2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