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serviciilor </w:t>
      </w:r>
      <w:r>
        <w:rPr>
          <w:b/>
          <w:bCs/>
          <w:sz w:val="24"/>
          <w:szCs w:val="24"/>
          <w:u w:val="single"/>
          <w:lang w:val="en-US"/>
        </w:rPr>
        <w:t>de asigurare obligatorie de răspundere civilă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67" w:hanging="0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991"/>
        <w:gridCol w:w="1578"/>
        <w:gridCol w:w="1297"/>
        <w:gridCol w:w="1136"/>
        <w:gridCol w:w="1519"/>
        <w:gridCol w:w="1132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automobil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ul fabricar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ul automobi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automobil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atea motorul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certificatului de înmatricul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gurat pina la data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00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4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22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04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049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5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26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04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035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11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4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43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07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13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13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5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076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0285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028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9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011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8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06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11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10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005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16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12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117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08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11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11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078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0058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84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07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1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1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04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0055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3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 VAN 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16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 VAN 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16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7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018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018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10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11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11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11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11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10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4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8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8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5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6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5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8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3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7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9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4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5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8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6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5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4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99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4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4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4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4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4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84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84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3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8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6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LUIDOR 2250B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13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7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3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3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22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26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7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7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7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2067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1637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1637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1637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3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1637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174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8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MTH1740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20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268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49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2028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2028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GR.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058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17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5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9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4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4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11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114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07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07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11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115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11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4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4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029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027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01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09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09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096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10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33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029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07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11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11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48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07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8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8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8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18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19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011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011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07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07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4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4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13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12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UNDAI STAREX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ND ROVER DEFE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ND ROVER DEFE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5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1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15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3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4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3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04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79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79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9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1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4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12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7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EDES 315CD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79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1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216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4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5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15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902.6 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6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MCD5EX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2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6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6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6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6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6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5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2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2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6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3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2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0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5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RCEDES-BENZ 316C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28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30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SUBISHI L3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494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51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49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6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9006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6062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6062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AVEN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5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AVEN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29891-409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16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14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9003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 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4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90094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6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Y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6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6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5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56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0484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199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19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6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64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64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64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6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Z 396295-4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6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096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206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206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206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0564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4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5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MTH2646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10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1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78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6069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09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6006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5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14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122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7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6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3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6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29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5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73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24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167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118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769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11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005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8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4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10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84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84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011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4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07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13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MTH4308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18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11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0054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16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12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12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80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075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11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11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8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Valoarea estimată fără TVA: </w:t>
            </w:r>
            <w:bookmarkStart w:id="0" w:name="_GoBack"/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000</w:t>
            </w:r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pe parcursul anului 2019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ițele de asigurare vor fi eliberate din momentul expirarii asigurărilor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69"/>
        <w:gridCol w:w="5583"/>
        <w:gridCol w:w="14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criteriului/cerințe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– confirmat prin semnătura electronică a participantului, conform formularului F 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transfer la contul autorității contract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crisori de recomanda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im 3 scrisori de recomandare de la instituţii publice, original sau copie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U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GB"/>
              </w:rPr>
              <w:t xml:space="preserve">Original – confirmat prin semnătura electronică a participantului , conform </w:t>
            </w:r>
            <w:r>
              <w:rPr>
                <w:lang w:val="ro-RO"/>
              </w:rPr>
              <w:t>Formularului standard al Documentului Unic de Achiziții Europe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cel mai scăzut preț fara TVA*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Notă: În cazul în care mai multe oferte vor fi egale din punct de vedere a prețului propus, vor fi aplicați factorii de evaluare pentru a face departajarea, conform pct. 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factorului de 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ro-MD"/>
              </w:rPr>
            </w:pPr>
            <w:r>
              <w:rPr>
                <w:rFonts w:eastAsia="宋体" w:eastAsiaTheme="minorEastAsia"/>
                <w:b/>
                <w:bCs/>
                <w:szCs w:val="24"/>
                <w:lang w:eastAsia="zh-CN"/>
              </w:rPr>
              <w:t>Suma ofert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Rata solvabilităţii asigurătorului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rFonts w:eastAsia="宋体" w:eastAsiaTheme="minorEastAsia"/>
                <w:b/>
                <w:bCs/>
                <w:szCs w:val="24"/>
                <w:lang w:val="en-GB" w:eastAsia="zh-CN"/>
              </w:rPr>
              <w:t>Coeficientul de lichiditate pentru asigurător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Formula de calcul va fi următoarea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1. Punctajul pentru factorul de evaluare „suma oferte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sumă decât cea prevăzută la lit. a) se acordă punctajul astfel: S(n) = (suma minimă / suma (n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2. Punctajul pentru factorul de evaluare „rata solvabilităţii asigurătorulu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mare rată a solvabilităţii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rata a solvabilităţii asigurătorului decât cea prevăzută la lit. a) se acordă punctajul astfel: Rs(n) = (Rs (n) / rata solvabilității maximă (în cadrul procedurii de achiziție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3. Punctajul pentru factorul de evaluare „coeficientul de lichiditate pentru asigurător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l mai mare coeficient de lichiditate pentru asigurăt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 coeficient de lichiditate pentru asigurător decât cel prevăzută la lit. a) se acordă punctajul astfel: Cl(n) = (Cl (n) / coeficientul de lichiditate pentru asigurător maxim (oferit în cadrul procedurii de achiziție) x punctajului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ro-MD"/>
        </w:rPr>
        <w:t xml:space="preserve">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Oleg BARBA_________________     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d22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3d22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22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3d222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3d2224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3d2224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81D9F-A57D-4104-BE78-2835E140A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9</Pages>
  <Words>5175</Words>
  <Characters>29502</Characters>
  <CharactersWithSpaces>34608</CharactersWithSpaces>
  <Paragraphs>6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4:00Z</dcterms:created>
  <dc:creator>Computer</dc:creator>
  <dc:description/>
  <dc:language>en-US</dc:language>
  <cp:lastModifiedBy>Ion Moroi</cp:lastModifiedBy>
  <cp:lastPrinted>2019-03-05T06:37:00Z</cp:lastPrinted>
  <dcterms:modified xsi:type="dcterms:W3CDTF">2019-05-30T08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