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or.Flor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or.Floresti</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a strazilor prin or.Floresti  (Drum de acces din str. Ciprian Porumbescu catre blocuri de locuit din str. Mihai Viteazu nr. 9,9/A,11,13,15,17,19,21,23)</w:t>
      </w:r>
    </w:p>
    <w:p>
      <w:pPr>
        <w:pStyle w:val="Normal"/>
        <w:ind w:right="567" w:hanging="0"/>
        <w:rPr>
          <w:b/>
          <w:b/>
          <w:bCs/>
          <w:sz w:val="28"/>
          <w:szCs w:val="28"/>
          <w:lang w:val="en-US"/>
        </w:rPr>
      </w:pPr>
      <w:r>
        <w:rPr>
          <w:b/>
          <w:bCs/>
          <w:sz w:val="28"/>
          <w:szCs w:val="28"/>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13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ro-RO"/>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Decaparea mecanizata a imbracamintei din beton asfaltic</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 033,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91</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337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4.0-5.9 m3/m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3400025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5-6 m3/m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17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epararea manuala a materialulul scarificat</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apaturi mecanice, cu excavator pe pneuri (buldoexcavator), de 0,2-0,4 mc (incarcarea materialului decapat)</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 033,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600035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 pe pneuri (buldoexcavator) cu motor termic de 0,21-0,39 mc</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6</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ransportarea materialului decapat cu autobasculanta de 10 t la distanta de: 1 k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 550,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Lucrari la descarcarea materialului decapat in depozit, teren categoria I</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646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11,2-22,4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60003554</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79kw (108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Desfacerea de borduri de piatra sau de  beton  de orice dimensiune, asezate pe beton (bordura 1000*300*150)</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 0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Incarcarea in auto bordura de la demolare</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29,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ransportarea bordurei demolate cu autobasculanta de 10 t la distanta de: 1 k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29,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artea carosabila</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aierea cu freza a stratului de beton asfaltic uzat, avind latimea tamburului 1000 mm, adincimea stratului de: 5 cm  (Racordarea stratului rutier nou cu stratul rutier existent)</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9</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04200072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latimea tamburului 100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00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Nivelarea cu autogreder de pina la 175 CP a suprafetei terenului natural si a platformelor de terasamente, prin taierea damburilor si deplasarea in goluri a pamintului sapat in teren catg. II</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41,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9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mpactarea umpluturilor cu compator vibrator pe pneuri, de 20 t, in teren coeziv</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1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vibrator autopropulsat mixt 20 tf si 120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4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sau reprofilare din agregate naturale concosate cu rezistenta la fragmentare LA 30, (clas de de granulozitate 11,2-22,4 mm,31,5-63mm), conform SR EN 13242+A1:2008,IDT, cu asternere mecanica h-12 cm, executat cu impanare fara innororire</w:t>
            </w:r>
          </w:p>
          <w:p>
            <w:pPr>
              <w:pStyle w:val="Normal"/>
              <w:widowControl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K(conditii restrinse)=1,2000</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498,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646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11,2-22,4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3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67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31,5-63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9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morsarea suprafetelor straturilor de baza in vederea aplicarii unui strat de beton asfaltic</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4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322600040049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Imbracaminte de beton asfaltic  BADPC D 22,4 leg. 50/70, executata la cald, in grosime de 4,0 cm , cu asternere mecanica</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4 15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110001000131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BADPC D 22,4 leg.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4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00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bitumat sau Mixtura asfaltica preparata la cald BA D 16 rul.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morsarea suprafetelor straturilor de baza in vederea aplicarii unui strat de beton asfaltic</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322600040049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00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udronator 3500 l - 3600 l</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Imbracaminte de beton asfaltic cu agregate marunte, executata la cald, in grosime de 4,0 cm, cu asternere mecanica</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4 15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1100010001311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BA D 16 rul.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4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00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bitumat sau Mixtura asfaltica preparata la cald BA D 16 rul.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3420379</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patrat lam.cald lt = 3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51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stalarea bordurilor mari</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A1</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63,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sau reprofilare din agregate naturale concasate cu rezistenta la fragmente LA 30 clas de granulozitate 16,0-31.5, pentru drumuri, cu asternere manuala, executat fara impanare si fara innoroire</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8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672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asate cu rezistenta la fragmente LA 30 clas de granulozitate 11.2-22.4</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4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Borduri prefabricate din beton, pentru trotuare 15x30x100 ( 15x30x75) cm, pe fundatie de beton 30x15 c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 0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31021000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 C15/12 B15/M20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024</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u rezistenta la fragmentare LA 30 clas de de granulozitate 0-5.6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612280028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ordura beton pentru trotuare dimensiuni 1000 x 300 x 150 (750 x 300 x 15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fraje, din scinduri de rasinoase, pentru turnarea betonului de monolitizare intre elementele prefabricate (plansee, grinzi si diafragme) inclusiv sprijinirile</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81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3411380323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458870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187315789</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0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434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3495</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rotuare si intrarile in blocuri locativ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Nivelarea manuala a terenurilor si platformelor, cu denivelari de 10-20 cm, in teren mijlociu</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6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8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mpactarea umpluturilor cu compator vibrator pe pneuri, de 20 t, in teren coeziv</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1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vibrator autopropulsat mixt 20 tf si 120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4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agregate naturale concosate cu rezistenta la fragmentare LA 30, (clas de de granulozitate 11,2-22,4 mm), conform SR EN 13242+A1:2008,IDT H=10c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6,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75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11,2-22,4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23400025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922700040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agregate naturale  cu rezistenta la fragmentare LA 30 clas de de granulozitate 0-5.6mm H=5 c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8,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25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u rezistenta la fragmentare LA 30 clas de de granulozitate 0-5.6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23400025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922700040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Pavaje executate din placi de trotuare din beton prefabricat grosimea 4,2 cm. asezate pe un strat din amestec uscat de ciment si agregate naturale  cu rezistenta la fragmentare LA 30 clas de de granulozitate 0-5.6mm, in proportie 1:6, rostuit cu amestec uscat de ciment si agregate naturale  cu rezistenta la fragmentare LA 30 clas de de granulozitate 0-3 mm, grosime strat de 5 c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6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0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8</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1112800655</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in beton, pentru trotuare grosimea 4,2 c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02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M400 saci, (pentru rostur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4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M400 saci, (pentru str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7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46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u rezistenta la fragmentare LA 30 clas de de granulozitate 0-3mm (pentru rostur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4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u rezistenta la fragmentare LA 30 clas de de granulozitate 0-5.6mm (pentru str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8</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811160027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c pentru taiat plac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Borduri mici, prefabricate din beton cu sectiunea de 75x20x8 (50x20x8) cm, pnetu incadrarea spatiilor verzi, trotuarelor, aleilor, etc., asezate pe o fundatie din beton, de 10x20 c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31021000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 C15/12 B15/M20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024</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u rezistenta la fragmentare LA 30 clas de de granulozitate 0-5.6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6122800325</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ordura beton pentru trotuare dimensiuni 750 x 200 x 80 (500x200x8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sau reprofilare din agregate naturale concasate cu rezistenta la fragmente LA 30 clas de granulozitate 16,0-31.5, pentru drumuri, cu asternere manuala, executat fara impanare si fara innoroire</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0,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672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asate cu rezistenta la fragmente LA 30 clas de granulozitate 11.2-22.4</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4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fraje, din scinduri de rasinoase, pentru turnarea betonului de monolitizare intre elementele prefabricate (plansee, grinzi si diafragme) inclusiv sprijinirile</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7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3411380323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458870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187315789</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0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434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3495</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bl>
    <w:p>
      <w:pPr>
        <w:pStyle w:val="Normal"/>
        <w:ind w:right="-142" w:hanging="0"/>
        <w:rPr>
          <w:sz w:val="4"/>
          <w:szCs w:val="4"/>
        </w:rPr>
      </w:pPr>
      <w:r>
        <w:rPr>
          <w:sz w:val="24"/>
          <w:szCs w:val="24"/>
          <w:lang w:val="en-US"/>
        </w:rPr>
        <w:t xml:space="preserve">    </w:t>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6"/>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80215-8B19-4517-82AC-9DF7DF7FD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11</Words>
  <Characters>10897</Characters>
  <CharactersWithSpaces>1278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4:00Z</dcterms:created>
  <dc:creator>sergheinastas@rambler.ru</dc:creator>
  <dc:description/>
  <dc:language>en-US</dc:language>
  <cp:lastModifiedBy>Lenovo</cp:lastModifiedBy>
  <dcterms:modified xsi:type="dcterms:W3CDTF">2025-04-07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