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ția Națională pentru Dezvoltarea Programelor și Activității de Tinere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226010000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1"/>
        <w:gridCol w:w="5452"/>
        <w:gridCol w:w="499"/>
        <w:gridCol w:w="233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Lilia Talm</cp:lastModifiedBy>
  <cp:lastPrinted>2020-03-09T08:17:00Z</cp:lastPrinted>
  <dcterms:modified xsi:type="dcterms:W3CDTF">2023-04-07T12:29:00Z</dcterms:modified>
  <cp:revision>13</cp:revision>
  <dc:subject/>
  <dc:title/>
</cp:coreProperties>
</file>