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privind achiziționarea </w:t>
      </w:r>
      <w:r>
        <w:rPr>
          <w:b/>
        </w:rPr>
        <w:t xml:space="preserve">Serviciilor de deservire și reparația </w:t>
      </w:r>
      <w:r>
        <w:rPr>
          <w:b/>
          <w:lang w:val="en-US"/>
        </w:rPr>
        <w:t>parcului aut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r>
        <w:rPr/>
        <w:t>achizitii@agsv ;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00000-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Servicii de deservire și reparație a </w:t>
            </w:r>
            <w:r>
              <w:rPr>
                <w:bCs/>
                <w:lang w:val="en-US"/>
              </w:rPr>
              <w:t>parcului au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00 000,00</w:t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12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și reparație a tractoarelor și tocătoarelor de tip 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 000,00</w:t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16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și reparație a utilajelor de tip Av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Lotul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116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Servicii de deservire și reparație a instalațiilor de ridicat hidrau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0"/>
              </w:rPr>
              <w:t>50800000-3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servire și reparație a furtunurilor hidrau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Servici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 0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ână la data de 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599"/>
        <w:gridCol w:w="5180"/>
        <w:gridCol w:w="1621"/>
      </w:tblGrid>
      <w:tr>
        <w:trPr/>
        <w:tc>
          <w:tcPr>
            <w:tcW w:w="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51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9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Prezentarea Formularul standard al Documentului Unic de Achiziții European completat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Cerere de participare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Declarație privind valabilitatea ofertei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8 din Documentația standard </w:t>
            </w:r>
            <w:r>
              <w:rPr>
                <w:bCs/>
                <w:kern w:val="0"/>
                <w:sz w:val="22"/>
                <w:szCs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pecificația de pre</w:t>
            </w:r>
            <w:r>
              <w:rPr>
                <w:bCs/>
                <w:kern w:val="0"/>
                <w:sz w:val="22"/>
                <w:szCs w:val="22"/>
                <w:lang w:val="ro-MD" w:eastAsia="en-US" w:bidi="ar-SA"/>
              </w:rPr>
              <w:t>ț și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tehnica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  1,2,3,4,5)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mpletat in conformitate cu Caietele de sarci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anexate pentru fiecare lot în parte</w:t>
            </w:r>
            <w:r>
              <w:rPr>
                <w:bCs/>
                <w:i/>
                <w:kern w:val="0"/>
                <w:sz w:val="22"/>
                <w:szCs w:val="22"/>
                <w:lang w:val="ro-RO" w:eastAsia="en-US" w:bidi="ar-SA"/>
              </w:rPr>
              <w:t xml:space="preserve"> –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onfirmat prin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semnătura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 xml:space="preserve">Certificat de garanție pentru piese,       minim 6 luni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  <w:t>Declarație pe proprie răspundere 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Experiență similară minim 1 an                                            </w:t>
            </w: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onfirmată prin contracte atașat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rivind confirmarea identității beneficiarilor efectiv si neîncadrarea acestora in situația condamnării pentru participarea la activități ale unei organizații sau grupări criminale pentru corupție, frauda si/sau spălare de bani                   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,2,3,4,5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ordinal Ministerulu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Finanțelor nr.145 din 24.11.2022,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entrul de deservire și reparație auto, amplasat în mun. Chișinău </w:t>
            </w: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 Lotul 1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eclarație pe proprie răspundere confirmat prin semnătură electronica, cu indicarea adresei de facto al Centrului de deservire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Acordarea serviciilor de reparație 6 zile pe săptămână (08:00-18:00), după necesitate și în zile de odihnă                                    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Includerea imediata in procesul de reparație și deservire tehnica auto din gestiunea AGSV </w:t>
            </w: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 Lotul 1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eclarație pe proprie răspundere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54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erințe minime fata de utilaj </w:t>
            </w: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 Lotu1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anal de inspecții – minim 2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Diagnosticarea computerizate –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Reparația sistemelor de climatizare – minim 1 util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parat pentru îndreptare jantelor – minim 1 utilaj;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7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erințe minime fata de personal calificat </w:t>
            </w: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 Lotul 1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nfirmare referitor la dispunerea d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pecialist pentru balansarea si instalarea/montarea roțil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Motoriști- minim 1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Sudor – minim 1</w:t>
            </w:r>
          </w:p>
          <w:p>
            <w:pPr>
              <w:pStyle w:val="Normal"/>
              <w:widowControl/>
              <w:pBdr/>
              <w:spacing w:before="0" w:after="0"/>
              <w:ind w:left="36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mpletat in conformitate cu </w:t>
            </w:r>
            <w:r>
              <w:rPr>
                <w:bCs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Anexa nr.13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ocumentația standard –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apacitatea de exercitare a activității profesionale – actului ce atestă dreptul de a presta serviciul. 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( Lotul 1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icență de activitate/autorizație de activitate - </w:t>
            </w:r>
            <w:r>
              <w:rPr>
                <w:bCs/>
                <w:i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Valabilă la data deschiderii ofertei 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- confirmat prin semnătură electronica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(Lotul 2,3,5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a documentului confirmativ emis de către producătorul bunurilor sau de către distribuitorul oficial al producătorului,</w:t>
            </w: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onfirmat prin semnătură electronic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viz de expertiz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(Lotul 4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viz de expertiză în domeniul securității industriale privind nivelul de pregătire tehnico-organizatorică pentru efectuarea lucrărilor de construcție montare, reglare și deservire tehnică a OIP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crisoare de garanția bancară în original, conform Anexei nr. 9 sau transfer banca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IBAN: MD86ML0000000022513121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(Lotul 1)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Anexa nr. 9 la  Doc. Standard (scrisoare de la bancă sau ordin de plată) - confirmat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( Lotul 1 )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  <w:lang w:val="ro-RO"/>
        </w:rPr>
        <w:t>MD86ML000000002251312132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( Lotul 1 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color w:val="000000" w:themeColor="text1"/>
        </w:rPr>
        <w:t>În momentul deservirii și reparației mijloacelor de transport, permiterea asistării persoanei delegate din cadrul Î.M. AGSV, totodată, inițial efectuarea unei diagnostice prealabile, pentru a concretiza exact costurile și piesele ce urmează a fi schimb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27.11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681</Words>
  <Characters>9587</Characters>
  <CharactersWithSpaces>112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User</cp:lastModifiedBy>
  <cp:lastPrinted>2023-11-30T07:59:00Z</cp:lastPrinted>
  <dcterms:modified xsi:type="dcterms:W3CDTF">2023-12-05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