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829"/>
        <w:gridCol w:w="1276"/>
        <w:gridCol w:w="1109"/>
        <w:gridCol w:w="750"/>
        <w:gridCol w:w="3500"/>
        <w:gridCol w:w="2549"/>
        <w:gridCol w:w="1009"/>
        <w:gridCol w:w="97"/>
      </w:tblGrid>
      <w:tr>
        <w:trPr>
          <w:trHeight w:val="697" w:hRule="atLeast"/>
        </w:trPr>
        <w:tc>
          <w:tcPr>
            <w:tcW w:w="14472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/>
                <w:bCs/>
              </w:rPr>
              <w:t xml:space="preserve"> Achizi</w:t>
            </w:r>
            <w:r>
              <w:rPr>
                <w:b/>
                <w:bCs/>
                <w:lang w:val="ro-MD"/>
              </w:rPr>
              <w:t xml:space="preserve">ționarea </w:t>
            </w:r>
            <w:r>
              <w:rPr>
                <w:b/>
                <w:bCs/>
                <w:lang w:val="it-IT" w:eastAsia="ru-RU"/>
              </w:rPr>
              <w:t>Pneurilor pentru anul 2024</w:t>
            </w:r>
          </w:p>
        </w:tc>
      </w:tr>
      <w:tr>
        <w:trPr>
          <w:trHeight w:val="567" w:hRule="atLeast"/>
        </w:trPr>
        <w:tc>
          <w:tcPr>
            <w:tcW w:w="74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 Pneuri autoturisme (autovehicul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i/>
                <w:sz w:val="20"/>
                <w:szCs w:val="20"/>
                <w:lang w:eastAsia="ru-RU"/>
              </w:rPr>
              <w:t>Pneuri: 205/55R16 Fără cameră (Autoturism, Skoda Octavia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67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2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Autoturism 5 locur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ele de parcurs  și exploatoare: 55000k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ri:215/65R16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came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oturis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Dacia Duster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85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6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Autoturism 5 locur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ormele de parcurs  și exploatoare: 55000</w:t>
            </w:r>
            <w:r>
              <w:rPr>
                <w:i/>
                <w:sz w:val="20"/>
                <w:szCs w:val="20"/>
              </w:rPr>
              <w:t>k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2  Pneuri pentru camioa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ri: 225/70R15C fără camera de aer (autocamionetă Mercedes-211CDI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zonalitate: Vară/Iarna (M+S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1150/12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6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ția:Camionetă- 7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asa totală,  kg: 28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 6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neuri: 195/70R15C fără camera de aer (autocamionetă Mercedes-208D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zonalitate: Vară/Iarna (M+S)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1150/12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6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Camionetă- 7 locur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sa totală,    kg: 28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 6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neuri: 235/65R16C fără camera de aer (autocamionetă Mercedes-316CDI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zonalitate: Vară/Iarna (M+S)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1150/12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7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ția:Camionetă- 7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sa totală, kg: 35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 6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Pneuri: 260-508R (9,00R20)+fliper, camera de aer (autobasculantă KAMAZ-5511),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2060/22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2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ția: Basculantă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sa totală, kg: 1915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 8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ri: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,00R18 +fliper, camera de aer (camion GAZ-3897 ЕГЕРЬ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218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8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ția:Camion- 5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asa totală,kg: 63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 7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ri: 320-508R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12.00 R20) +fliper, camera de aer (automacara MAZ-5335 KS-3577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Vară/Iarna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3000/27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8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Automacara-masa totală 15300kg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 8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otul 3 Pneuri pentru mașini agricole (tractoare, excavatoar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ri:8,25-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ameră +flipp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oincarcator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615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4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Autoincarca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ri:8.4-15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morca PLA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775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1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Remorc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ri:12.00--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ame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morca PTT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170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8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Remorc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ri:15.5-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ctor MTZ-82 puntea din spate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290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8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Trac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ri:12.5/80-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 cameră (Excavator JCB 3CX puntea din față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2725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4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Excava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ri:16.9/80-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ără  cameră (Excavator JCB 4CX)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400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4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Excava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ri:16.9-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ără  cameră (Excavator JCB 4CX)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450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2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Excava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ri:18.4-2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ără  cameră (Excavator JCB 3CX)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400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2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Excava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Lotul 4  Pneuri pentru maşini (pentru post taiere) </w:t>
            </w:r>
            <w:r>
              <w:rPr>
                <w:b/>
                <w:bCs/>
                <w:i/>
                <w:iCs/>
                <w:sz w:val="20"/>
                <w:szCs w:val="20"/>
              </w:rPr>
              <w:t>Serviciul Retele Termi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ri:7.5-20 (220x508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ameră +flipp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st taiere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136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8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Remorcă (post taiere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5</Pages>
  <Words>1065</Words>
  <Characters>6076</Characters>
  <CharactersWithSpaces>71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avca Stella</cp:lastModifiedBy>
  <cp:lastPrinted>2022-02-07T07:48:00Z</cp:lastPrinted>
  <dcterms:modified xsi:type="dcterms:W3CDTF">2023-12-05T14:5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