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retelei de alim. cu energie electrica 0,4kV cаtre obiectivele cu №cad.0100214.147.04 si 0100214.147.04 a IMSP In-l Oncologiс de pe str.N.Testemitanu,30, mun.Chisinau №177/02/2024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ul №1 (num.cad.0100214.147.04). Alimentare cu energie electrice 0,4 kV (mаrcа REA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draglina" sau "cu o cupa inversa " cu volumul cupei de 0,15 m3: teren de categoria 2 (Разработка грунта в отвал экскаваторами "драглайн" или "с обратной лопатой", ковш вместимостью 0,15 м3, грунт 2 групп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, под входной и выходной котлован для установки бурильного оборудова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traversarilor prin metoda perforarii orizontale: cu prima teava pina la 10 m (Труба полиэтиленовая д=110мм, L= 9,0м, 4 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impregn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8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2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fasonate de pin, anin, lungime 1,5-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ete de polietilena "МПТ-1" pentru tevi 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uri pentru cablu din polietilena "ПКП-1" pentru tevi 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complexe pentru perforarea orizontala a solului pe baza automobilului "ЗИЛ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E d=1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44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E d=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=45 м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щебен (50%) используем вторичн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 температурных и деформационных швов в износостойком бетоне дорог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Разработка и перемещение грунта фронтальным погрузчиком 0,5-0,99 м3, на погрузочное расстояние в автомобиль, твердые и очень твердые горные породы, до 25 кг, на расстояние &lt; 10 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Вывоз мусора от разборки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нов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(Покрытие из асфальтобетона с крупным наполнителем, выполненное горячим сопсобом, толщиной 6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(Покрытие асфальтобетонное с мелким заполнителем, выполненное горячим способом, толщиной 4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=45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898; S1; F-35; S2; F-3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 (NH2 gG 400A/4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РПС-4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; S1; F-35; S2; F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ri, dulapuri de distributie - рanou general de distributie PCD-4331 (existen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П 3P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 (ППНИ35-25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B/3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, dulapuri de distributie - рanou general de distributie PCD-4331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Сablu si conduca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3 kg (Кабель в здании и в Р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2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2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Т6 доп.3 кабеля, к=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ablu si conduc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7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7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4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120 д=12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i din aluminiu DL-120 д=12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400A/4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400A/4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РПС-4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РПС-4/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П 3P/400A - ПЦ-4/3Р/4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 de sarcinа П 3P/400A - ПЦ-4/3Р/4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250/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250/25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С1-В-3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ОПС1-В-3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3:00Z</dcterms:created>
  <dc:creator>admin</dc:creator>
  <dc:description/>
  <cp:keywords/>
  <dc:language>en-US</dc:language>
  <cp:lastModifiedBy>admin</cp:lastModifiedBy>
  <dcterms:modified xsi:type="dcterms:W3CDTF">2024-12-13T09:23:00Z</dcterms:modified>
  <cp:revision>2</cp:revision>
  <dc:subject/>
  <dc:title/>
</cp:coreProperties>
</file>