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Gimnaziu 49, Gimnaziu Galata</w:t>
            </w:r>
            <w:r>
              <w:rPr>
                <w:sz w:val="32"/>
                <w:szCs w:val="32"/>
              </w:rPr>
              <w:t xml:space="preserve"> .</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8</Words>
  <Characters>67366</Characters>
  <CharactersWithSpaces>7902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3-29T15: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