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UNȚ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vind achiziționarea : </w:t>
      </w:r>
      <w:r>
        <w:rPr>
          <w:rFonts w:eastAsia="Times New Roman" w:cs="Times New Roman"/>
          <w:b/>
          <w:sz w:val="24"/>
          <w:szCs w:val="24"/>
        </w:rPr>
        <w:t>achiziţionarea produselor  petroliere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>Cod CPV: 09200000-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 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ererea  Ofertelor de Prețu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tLeast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Centrul  de Excelenţă în Viticultură şi Vinificaţie din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DNO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200056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resa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mun.Chișinău, com. Stăuceni, str. Grătieşt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22- 32-75-17, 069186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evvc2018@gmail.co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ocumentația de atribuire este anexată în cadrul  platformei  SIA "RSAP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nstituția Pulică Centrul de Excelenţă în Viticultură şi Vinificaţie din Chişină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91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553"/>
        <w:gridCol w:w="708"/>
        <w:gridCol w:w="992"/>
        <w:gridCol w:w="3969"/>
        <w:gridCol w:w="1417"/>
        <w:gridCol w:w="1135"/>
        <w:gridCol w:w="1276"/>
        <w:gridCol w:w="1277"/>
        <w:gridCol w:w="1276"/>
        <w:gridCol w:w="1275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092000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Motorină Euro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Carburanţi de calitate pentru maşini cu orice tip de motor cu aprindere prin compresie (diesel) Carburantul îndeplineşte toate cerinţele standardului EN 5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EN 228, SM EN 228 + A 1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e un singur lo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0920000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Benzină 95 Prem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Carburant de tip benzină auto cu cifra octanică minim 95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Carburantul îndeplineşte toate cerinţele standardului  EN 228, SM EN 228 + A 1: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e un singur lo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aloarea estimat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ă: 100000,0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ei f/ă T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e 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 sau interzicerea ofertelor alternativ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conform graficului de livrare  indicat  în caietul de sarcini , perioada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01.02.2022- 31.12.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uma ce urmează a fi indicată în contract va fi stabilită  (prin micşorare) reieşind din perioada efectivă de prestare a serviciilor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rmenul de valabilitate a contractului :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 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9"/>
        <w:tblW w:w="114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8"/>
        <w:gridCol w:w="4819"/>
        <w:gridCol w:w="141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ei F3.1 din Documentația standart anexată ,completat și semnat cu semnătura electronica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l ofertantului,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Certificate de conformitate sau alt certificat echivalent, care confirmă calitatea produselor petroliere oferite de organismul Naţional de Verificare a conformităţii produselor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>Copia originalului, confirmată prin semnătura electronică a participantului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Date despre participant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 xml:space="preserve">Copia originalului  confirmata prin aplicarea semnăturii electronice a participantului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>Copie eliberata de banca deţinătoare de cont,  confirmat  prin  aplicarea  semnăturii electronice a participantului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ovada înregistării persoanei juridice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înregistrare, extras/decizie de înregistrare a intreprinderii- Copie confirmată prin aplicarea  semnăturii electrionice a participantului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Licența de activitate da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 xml:space="preserve">Copie confirmată prin </w:t>
            </w:r>
            <w:r>
              <w:rPr>
                <w:rFonts w:eastAsia="Times New Roman" w:cs=""/>
                <w:kern w:val="0"/>
                <w:sz w:val="24"/>
                <w:szCs w:val="24"/>
                <w:lang w:val="ro-RO" w:eastAsia="zh-CN" w:bidi="ar-SA"/>
              </w:rPr>
              <w:t xml:space="preserve">aplicarea semnăturii electronice a participantului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 va prezenta la depunerea ofertei prin SIA RSAP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hnici și instrumente specifice de atribuire 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Prețul cel mai  scăzut pe un singur lot  și corespundera cerințelo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Nu est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- până la: Conform informa</w:t>
      </w:r>
      <w:r>
        <w:rPr>
          <w:b/>
          <w:sz w:val="24"/>
          <w:szCs w:val="24"/>
          <w:lang w:val="ro-RO"/>
        </w:rPr>
        <w:t>ţiei SIA RSAP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-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Conform informa</w:t>
      </w:r>
      <w:r>
        <w:rPr>
          <w:b/>
          <w:sz w:val="24"/>
          <w:szCs w:val="24"/>
          <w:lang w:val="ro-RO"/>
        </w:rPr>
        <w:t>ţiei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ofertelor:  30 de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 I 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oanele autorizate să asiste la deschiderea ofertelor: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 I 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4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4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publicării anunțului de intenție sau, după caz, precizarea că nu a fost publicat un astfel de anunţ 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transmiterii spre publicare a anunțului de participare  :    ____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Zabolotnîi Sergiu _____________________  L.Ș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.</w:t>
      </w:r>
      <w:r>
        <w:rPr>
          <w:rFonts w:cs="Times New Roman" w:ascii="Times New Roman" w:hAnsi="Times New Roman"/>
          <w:sz w:val="20"/>
          <w:szCs w:val="20"/>
          <w:lang w:val="ro-RO"/>
        </w:rPr>
        <w:t>: Popa Tudo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0691 86888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9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82c9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2c9d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c82c9d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82c9d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2c9d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2c9d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c82c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82c9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82c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2c9d"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2c9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c82c9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6152b1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F571D-26D2-4DFC-A53B-7E6050DA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3</Words>
  <Characters>6122</Characters>
  <CharactersWithSpaces>7181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5:00Z</dcterms:created>
  <dc:creator>Jurist</dc:creator>
  <dc:description/>
  <dc:language>en-US</dc:language>
  <cp:lastModifiedBy>Audit</cp:lastModifiedBy>
  <cp:lastPrinted>2022-01-18T10:45:00Z</cp:lastPrinted>
  <dcterms:modified xsi:type="dcterms:W3CDTF">2022-01-1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