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sz w:val="16"/>
          <w:szCs w:val="16"/>
          <w:lang w:val="en-US"/>
        </w:rPr>
        <w:tab/>
        <w:t xml:space="preserve">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)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procedura de achizitie prin licitatie deschisa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Listparagraf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Denumirea beneficiarului de stat: Primaria Micleușeni</w:t>
      </w:r>
    </w:p>
    <w:p>
      <w:pPr>
        <w:pStyle w:val="Listparagraf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Organizatorul procedurii de achiziție: Primăria Micleușeni</w:t>
      </w:r>
    </w:p>
    <w:p>
      <w:pPr>
        <w:pStyle w:val="Listparagraf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Style w:val="Fontdeparagrafimplicit"/>
          <w:rFonts w:ascii="Times New Roman" w:hAnsi="Times New Roman"/>
          <w:b/>
          <w:bCs/>
          <w:sz w:val="28"/>
          <w:szCs w:val="28"/>
        </w:rPr>
        <w:t xml:space="preserve">Obiectul:  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Reparatia fațadei și amenajarea teritoriului al Gimnaziului Ion Creanga din satul Micleușeni, raionul Strășeni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repara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desfacere Bloc A si Bloc 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socl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exterio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larea peretilor de zidarie din spargeri pentru creeri de goluri in zidari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 beton simplu - (Pereu 150 m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aer de joasa presiune, debit 4,0 - 5,9 mc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ocan pneumatic 8-15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sol (pamint) cu bolovani, cu piet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sfacere Bloc A si Bloc 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Pereti exteriori mai jos de cota 0.0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exteriori la fatade (0.27 kg/m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Betonocontac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 (100x100x3 Vr-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4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se sudat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9,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3 cm grosime, executate pe impletitura de sirma, driscuite, cu mortar de ciment-var marca M 100-T pentru smir, mortar de ciment-var marca M 50-T pentru grund si mortar de var-ciment M 10-T pentru stratul vizibil, executate manual pe suprafete drepte, inclusiv montarea armaturii de otel si a impletiturii, aplicate la pereti (Se exclude fierar, sirme, otel, plas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-var 5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4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3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hidrat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exteriori la fatade (0.27 kg/m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Betonocontac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ceramica-granit: dimensiuni pina la 400 x 400 mm - portelan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20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din ceramica gran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4,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ziv de acril sau latex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2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mobil,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2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taiat piatra universa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i exteriori mai jos de cota 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Pereti exteriori mai sus cota 0.0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exteriori la fatade (0.27 kg/m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3,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Betonocontac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5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326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4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 947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diferenta de grosime, +- 5 mm la stratul de grund aplicat la pereti, executat cu mortar (Total 2-3 c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,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zincate 3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12354902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 la ferestre zincate 3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Termoizolarea  exterioara peretilor a cladirilor  cu tencuieli  fine pe termoizolant (sisteme cu fixare rigida a termoizolantului),  suprafata  peretilor  neteda: cu placi din vata minerala - (Placi din vata minerala Tehnofas tip G100, sau placi din vata minerala tip PIB, Y=145kg/m3, 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>=0.044W/m°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-grosimea 100mm.) </w:t>
            </w:r>
            <w:r>
              <w:rPr>
                <w:sz w:val="24"/>
                <w:szCs w:val="24"/>
              </w:rPr>
              <w:t>(Cornier din aluminiu cu plasa - 672,2 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48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8,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"Ideal Universal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 179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"Ideal Fasad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 974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113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vata minerala termoiz. cladiri - Placi din vata minerala Tehnofas tip G100, sau placi din vata minerala tip PIB, Y=145kg/m3, </w:t>
            </w:r>
            <w:r>
              <w:rPr/>
              <w:t>Л</w:t>
            </w:r>
            <w:r>
              <w:rPr>
                <w:lang w:val="en-US"/>
              </w:rPr>
              <w:t>=0.044W/m°</w:t>
            </w:r>
            <w:r>
              <w:rPr/>
              <w:t>С</w:t>
            </w:r>
            <w:r>
              <w:rPr>
                <w:lang w:val="en-US"/>
              </w:rPr>
              <w:t xml:space="preserve"> -grosimea 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0,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4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010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nier din aluminiu cu plasa l = 3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2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din material plas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 358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67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strau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glafurilorr a cladirilor  cu tencuieli  fine pe termoizolant (sisteme cu fixare rigida a termoizolantului),  suprafata  peretilor  neteda: cu placi  ignifugate din vata minerala 3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,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"Ideal Universal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8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"Ideal Fasad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2602909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ignifudate din vata minerala termoiz. cladiri 180 kg/m3* 3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3,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5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din material plas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296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67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strau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grundului cu cuart "Gleta" intr-un strat, la pereti exteriori la fatad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3,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cu cuart "Gleta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3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155,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k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179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gaurit electrica cu ajutaj de sne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6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4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9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i de rasinoase impregnati si balotati pt sche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429254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FL dur de 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00076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a metalica tubulara de exterior S=640 mp, G=13,5 t (0,021t/m2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 527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i exteriori mai sus cota 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Scara exterioara (intrare principalг la parter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3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droizolarea   suprafetelor  din beton  (verticale, orizontale,inclusiv  tavane)  cu  amestec "Hidroizol" - 2 straturi: suprafata rugoas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373438249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"Hidroizol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exteriori la fatade (0.27 kg/m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Betonocontac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 din amestec de autonivelare "Nivelir": grosime 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"Nivelir-Gross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754,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"Tifengrund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treptelor cu placi de granit ceramic incleiate, cu grosimea sub 15 mm - gresie antiderapanta 300x3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9,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2052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gresie antiderapanta 300x3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ziv pe baza de rasini acrilice sau latex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imer (grund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c abraz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2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taiat piatra universa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gaurit electrica cu ajutaj de sne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cara exterioara (intrare principal</w:t>
            </w: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la parter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Timplar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aluminiu, inclusiv armaturile si accesoriile necesare usilor montate in zidarie de orice natura, la constructii cu inaltimea pina  la 35 m inclusiv, intr-un canat, cu suprafata tocului pina la 7 mp inclusiv - aluminiu tip "Schuco" sau analogic cu geam termop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ntator constructii metalic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1063060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din profiluri din aluminiu gata confectionate inclusiv armaturile si accesoriile necesare - aluminiu tip "Schuco" sau analogic cu geam termop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1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aluminiu, inclusiv armaturile si accesoriile necesare usilor montate in zidarie de orice natura, la constructii cu inaltimea pina  la 35 m inclusiv, in doua  canat, cu suprafata tocului pina la 7 mp inclusiv - aluminiu tip "Schuco" sau analogic cu geam termopan cu framug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ntator constructii metalic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106306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si din profiluri din aluminiu gata confectionate inclusiv armaturile si accesoriile necesare aluminiu tip "Schuco" sau analogic cu geam termopan cu framug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aluminiu cu unul sau mai multe canaturi la constructii cu inaltimi pina la 35 m inclusiv avind suprafata tocului  pina la 3,00 mp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ntator constructii metalic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8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erestre din alumin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9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300 mm (Glaf inteligent din tabla acoperita cu capac special la margin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1235490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din aluminiu pentru ferestre - Glaf inteligent din tabla acoperita cu capac special la margin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anda de etanseiz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de etanse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implar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Rampa monolita Rm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soni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i mecanic de 150-200 kg cu motor termic 6 cp (4 kw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elevatii, pereti drepti si diafragme  inclusiv sprijinirile la inaltimi pina la 20 m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,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nou de cofraj tip P fag  g 15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mn rotund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ina la 8 mm inclusiv in fundatii continue si radie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5,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simplu clasa C1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C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50 de 3 cm grosime cu fata driscuita fin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50 de 3 cm grosime cu fata driscuita fin.Diferenta in plus sau in minus pentru fiecare 0,5 cm de strat suport din mortar M 150,  se adauga sau se scad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, inclusiv stratul suport din adezivi (amestec uscat), dimensiuni  placi: pina la 300 x 300 mm - Placa de clincher glazurata - 11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7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- de clincher glazurata - 11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ziv pentru lucrari de placaj  (amestec usca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3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mobil,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pira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ampa monolita Rm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7. Balustrada metalic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pina la 2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323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rghiu widi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5200076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perforat cu burghiu vidi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balustrad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5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ectii metalice diver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4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ni de forja (huil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balustrada (Se exclude confectii metalice - instalarea elemente decorativ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ni de forja (huil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lement decorativ 50x50x50h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5222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 decorativ 50x50x50h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lement decorativ 80x80x30h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52225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 decorativ 80x80x30h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la balustrade, grile si parapete metalice executate cu email alchidic intr-un strat inclusiv grundu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 alchid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alchidic   D.005-12 NI 1708-61 A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219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rasini alchid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41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ail alchid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alustrada metal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8. Copertin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8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inglobate in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2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ni de forja (huil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I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26 - 50 cm, pentru executarea strapungerilor mecaniz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on M16 L=500 in set cu piulite si saib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5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on M16 L=500 in set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pina la 7 mm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ail clorcauciu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miniu de plumb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pt.lacuri anticorozive   D.006-1 NI 1708-61 A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minatoare din placi ondulate sau cutate din PAS, PVC, policarbonat sau polimetacrilat, montate pe rebord sau in cimpul invelitorii - Foi transparente de tip "Carbolux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512270055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ondulate sau cutate din PAS, PVC policarbonat sau polimetacrilat - Foi transparente de tip "Carbolux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25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cesorii metalice zinc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7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a pl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873438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ndela cu guler si cap de polietile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21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hit ROMALCHI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2602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a polistiren expandat PEX  2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cauciuc-0,98 kg/ml pt.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opertin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9. Lucrari de amenaj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9.1. Bazin din bet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beton arm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1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aer de joasa presiune, debit 4,0 - 5,9 mc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ocan pneumatic 8-15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3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C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 transport cu incarcator frontal , la distante de incarcare in autovehicul cu incarcator frontal pe senile de 1,5-4,0 m.c, roci tari si foarte tari, pina la 25 kg   la distanta  &lt;10 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4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tor frontal pe pneuri 2,6 - 3,9 m.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azin din bet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9.2. Bord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0x20x8 cm, pnetu incadrarea spatiilor verzi, trotuarelor, aleilor, etc., asezate pe o fundatie din beton C10, de 10x20 cm (Beton - 0,016 m3/m.l.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,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,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clasa C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8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3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a beton pentru trotuare dimensiuni 1000 x 200 x 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2,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ordu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9.3. Imbracaminte rutiera din placi de beton pentru pieton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atra sparta (piatra sparta conform normei - 40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i mecanic de 150-200 kg cu motor termic 6 cp (4 kw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60 mm - (de exclus compresor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2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beton simplu clasa C 15 in grosime de 10 cm, in cimp continuu, driscuit, turnat pe loc, in incaperi cu suprafata mai mare de 16 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clasa C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otuar executat cu placi de beton pentru pavaje color 60 mm asezate pe un strat din mortar de ciment marca M 100-T de 3 cm grosime, cu rosturile umplute cu mortar de ciment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600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din beton color 6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2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alb tip 2 70% alb PA 35 saci S 705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83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mbracaminte rutiera din placi de beton pentru pieton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9.4. Placa de tip " Bordur " OL-24, l=1000x200x8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4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auto cu rulouri pina la 12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 fr.20-40 mm, pentru drumuri, cu asternere mecanica, executat fara impanare, fara innoroi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20 - 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6,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asezate pe un strat din amestec uscat de ciment si nisip, in proportie 1:3, rostuit cu amestec uscat de ciment si nisip, grosime strat de 4 cm (k-0,8 la nisip si ciment pentru strat)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2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8,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M400 saci, (pentru rostur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844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M400 saci, (pentru stra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 173,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6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din beton, pentru trotu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17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pentru constructii 0,3-0,7 mm (pentru rostur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pentru constructii 0,3-0,7 mm (pentru stra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c pentru taiat plac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laca de tip " Bordur " OL-24, l=1000x200x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9.5. Lucrari de inverzi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C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pneuri cu motor termic de 0,21-0,39 mc buldoex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nerea uniforma a stratului de pamint vegetal, pe teren orizontal sau cu  panta de 20%, cu pastrarea structurii, in straturi de 15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isagist-floricul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,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 (amestec de ierburi de gazon: - agrostis simplu (din calcul60 kg/ha), - festuca ro</w:t>
            </w:r>
            <w:r>
              <w:rPr>
                <w:sz w:val="24"/>
                <w:szCs w:val="24"/>
              </w:rPr>
              <w:t>є</w:t>
            </w:r>
            <w:r>
              <w:rPr>
                <w:sz w:val="24"/>
                <w:szCs w:val="24"/>
                <w:lang w:val="en-US"/>
              </w:rPr>
              <w:t>ie (din calcul 2 kg/ha), -arrhenatherum simplu (din calcul 70 kg/ha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isagist-floricul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1072044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inte de plante-graminee perene (pm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(politura) manuala a platformelor, in teren us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l gropitelor de marime, cm. 35 x 40 x 4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i arbusti fara balot - Arbusti decorativ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isagist-floricul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ieti arbusti foioase fara balot- Arbusti decorativ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107204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ie in snopi d 8-16 mm lungimea de 70-80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89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ghie cinepa 9-1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573438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gojini din papura 1,8 x 1,8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i pentru gard viu, arbusti foiosi pe un rind - Prunus laurocerasus (Laur) Gard viu h-1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isagist-floricul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0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ieti arbusti foioase fara balot- Prunus laurocerasus (Laur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9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suprafetelor cu furtunul de la hidran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isagist-floricul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 Lucrari suplimentar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jgheaburi, burlane, glafuri, sorturi, etc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autoridicatoare cu 2 castele (Lmax=12 m, Hmax= 31 m) pentru lucrari obisnuite la fatad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4022004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last sortat nespalat de mal 0-40 mm S 166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429254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FL dur de 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uto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a metalica autoridicatoare 2 castele Lmax=12 m, Hmax=31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Demontarea scarilor metalic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de rugina cu peria de sirma a confectiilor si constructiilor metalice: parapete, balustrad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pina la 7 mm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ail clorcauciu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miniu de plumb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pt.lacuri anticorozive   D.006-1 NI 1708-61 A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etal fixate in ziduri din caramida sau beton celular autoclavizat Suruburi de prindere L=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3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de prindere L=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 - scari exterioare de incendiu, etc. - scari din demon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- scari din demo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5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ni de forja (huil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2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steme de burlane tip brass din tabla protejata anticoroziv (doar manopera si utilaj) Buirlan din demontar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ntributii 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repara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2a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4d2ab8"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character" w:styleId="Fontdeparagrafimplicit" w:customStyle="1">
    <w:name w:val="Font de paragraf implicit"/>
    <w:qFormat/>
    <w:rsid w:val="00525e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paragraph" w:styleId="Listparagraf" w:customStyle="1">
    <w:name w:val="Listă paragraf"/>
    <w:basedOn w:val="Normal"/>
    <w:qFormat/>
    <w:rsid w:val="00525eb1"/>
    <w:pPr>
      <w:suppressAutoHyphens w:val="true"/>
      <w:spacing w:lineRule="auto" w:line="252" w:before="0" w:after="160"/>
      <w:ind w:left="720" w:hanging="0"/>
    </w:pPr>
    <w:rPr>
      <w:rFonts w:ascii="Calibri" w:hAnsi="Calibri" w:eastAsia="Calibri"/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592AC1-713B-4CE9-B7AE-971D589986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9</Pages>
  <Words>5319</Words>
  <Characters>30322</Characters>
  <CharactersWithSpaces>35570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29:00Z</dcterms:created>
  <dc:creator>Sergei</dc:creator>
  <dc:description/>
  <dc:language>en-US</dc:language>
  <cp:lastModifiedBy>Contabilitate</cp:lastModifiedBy>
  <dcterms:modified xsi:type="dcterms:W3CDTF">2024-10-29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