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350"/>
        <w:gridCol w:w="1985"/>
        <w:gridCol w:w="993"/>
        <w:gridCol w:w="1132"/>
        <w:gridCol w:w="2977"/>
        <w:gridCol w:w="117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11 - Produse lactate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mi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7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ungă -0,5l,  15% grasime, autohton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ascaval tare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0%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50%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achet 0,250kg - calit.sup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hefi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ungă polietelenă -0,5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2,5%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Grăsime , autoh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Iaurt natural cu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0,5l , 2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>,6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Grăsime , autoh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Brinza de v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5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0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>,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Kg - 5% GRĂSI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apte  pasteu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5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achet pOLIETILENĂ -1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,5%  Grăsime , autoh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două ori pe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unt  fără adaos de grăsimi vegetale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achet- 0,200Kg – 72,5% GRĂSIME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Autohton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398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8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2:00Z</dcterms:created>
  <dc:creator>Lora</dc:creator>
  <dc:description/>
  <dc:language>en-US</dc:language>
  <cp:lastModifiedBy>Lora</cp:lastModifiedBy>
  <dcterms:modified xsi:type="dcterms:W3CDTF">2022-12-2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