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 xml:space="preserve">Numărul  procedurii de achiziție </w:t>
            </w:r>
            <w:hyperlink r:id="rId2" w:tgtFrame="_blank">
              <w:bookmarkStart w:id="0" w:name="_GoBack_Copy_1"/>
              <w:bookmarkEnd w:id="0"/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50744165026</w:t>
              </w:r>
            </w:hyperlink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Obiectul de achiziție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Produse lactate trim.III-2025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2439"/>
              <w:gridCol w:w="688"/>
              <w:gridCol w:w="538"/>
              <w:gridCol w:w="609"/>
              <w:gridCol w:w="607"/>
              <w:gridCol w:w="752"/>
              <w:gridCol w:w="827"/>
              <w:gridCol w:w="3659"/>
              <w:gridCol w:w="1251"/>
              <w:gridCol w:w="1102"/>
            </w:tblGrid>
            <w:tr>
              <w:trPr>
                <w:trHeight w:val="64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1" w:name="_dx_frag_StartFragment_Copy_1"/>
                  <w:bookmarkEnd w:id="1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.1 Brinza de vaca gr. 9% 1/500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9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2 Chefir 2,5%, 1/500 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22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3 Crema de brinza  1/130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3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4 Cascaval cheagul 52,5%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5 Cascaval topit  1/15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6 Iaurt natural 1/125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91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7 Lapte 1/1000gr 2,5% + cantit. Nociv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36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8 Smintina  15%  1/350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65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.9 Unt de vacă gr.animaliere 82,5% nesărat 200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6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orele 08.00-10.00, conform comenzii prealabil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744165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6-24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