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2219"/>
        <w:gridCol w:w="1305"/>
        <w:gridCol w:w="1173"/>
        <w:gridCol w:w="1021"/>
        <w:gridCol w:w="2163"/>
        <w:gridCol w:w="2619"/>
        <w:gridCol w:w="1021"/>
        <w:gridCol w:w="44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3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Mape de cancelari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 Mapă din carton cu legătu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din carton cu legătură A4 min 260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 Mapă din carton cu șin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a din carton dens cu șina A4 min. 300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  <w:lang w:val="ro-MD"/>
              </w:rPr>
              <w:t>Mapă din plastic cu șin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404040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Mapă din plastic cu șina</w:t>
            </w:r>
            <w:r>
              <w:rPr>
                <w:b w:val="false"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>OfficeLine</w:t>
            </w:r>
            <w:r>
              <w:rPr>
                <w:b w:val="false"/>
                <w:sz w:val="20"/>
                <w:szCs w:val="20"/>
                <w:lang w:val="ro-MD" w:eastAsia="ru-RU"/>
              </w:rPr>
              <w:t>, calitatea superioară, diferite culori, A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ro-MD"/>
              </w:rPr>
              <w:t>Mapă-dosar din plastic cu șin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apă-dosar din plastic cu șină, 120/180 mkm, 2 găuri, diferite culori, fața transparentă mată, perforată pe cotor, A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5 </w:t>
            </w:r>
            <w:r>
              <w:rPr>
                <w:b w:val="false"/>
                <w:bCs w:val="false"/>
                <w:sz w:val="20"/>
                <w:szCs w:val="20"/>
                <w:lang w:val="ro-MD"/>
              </w:rPr>
              <w:t>Mapă din plastic cu benzi elasti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Mapă din plastic cu benzi elastice, A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Biblioraft A4/55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Biblioraft A4/55 mm, calitate superioră (cu 2 inele şi clemă, cu marginea</w:t>
              <w:br/>
              <w:t>de jos și colțurile metalizate, cu buzunar pe cotor,</w:t>
              <w:br/>
              <w:t>carton acoperit cu PVC dublu),  culoarea albastr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1.7 Biblioraft A4/75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Biblioraft A4/75 mm, calitate superioră (cu 2 inele şi clemă, cu marginea</w:t>
              <w:br/>
              <w:t>de jos și colțurile metalizate, cu buzunar pe cotor,</w:t>
              <w:br/>
              <w:t>carton acoperit cu PVC dublu), culoarea albastr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>Lot 2</w:t>
            </w:r>
            <w:r>
              <w:rPr>
                <w:sz w:val="20"/>
                <w:szCs w:val="20"/>
                <w:lang w:val="ro-MD"/>
              </w:rPr>
              <w:t xml:space="preserve"> Hârtie A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entru tehnică de birou (Clasa A+)Format A4, 80 g/m2 Pachet a câte 500 fo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3</w:t>
            </w:r>
            <w:r>
              <w:rPr>
                <w:sz w:val="20"/>
                <w:szCs w:val="20"/>
                <w:lang w:val="ro-MD" w:eastAsia="ru-RU"/>
              </w:rPr>
              <w:t xml:space="preserve"> Binder clips din metal, 15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15 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Lot 4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Binder clips din metal, 19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19 mm ( 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Lot 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Binder clips din metal, 31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31 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6</w:t>
            </w:r>
            <w:r>
              <w:rPr>
                <w:sz w:val="20"/>
                <w:szCs w:val="20"/>
                <w:lang w:val="ro-MD" w:eastAsia="ru-RU"/>
              </w:rPr>
              <w:t xml:space="preserve"> Binder clips din metal, 51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51 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7</w:t>
            </w:r>
            <w:r>
              <w:rPr>
                <w:sz w:val="20"/>
                <w:szCs w:val="20"/>
                <w:lang w:val="ro-MD" w:eastAsia="ru-RU"/>
              </w:rPr>
              <w:t xml:space="preserve"> Capse p/u capsat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e p/u capsator din sârmă de oțel galvanizat de înaltă calitate, de înaltă rezistență. Nu ruginește. Dimensiunea capselor: 24/6. Material capse: oțel, Număr de capse într-un pachet: 1000 bu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8</w:t>
            </w:r>
            <w:r>
              <w:rPr>
                <w:sz w:val="20"/>
                <w:szCs w:val="20"/>
                <w:lang w:val="ro-MD" w:eastAsia="ru-RU"/>
              </w:rPr>
              <w:t xml:space="preserve"> Capse p/u capsat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e p/u capsator de înaltă calitate, de înaltă rezistență. Nu ruginește. Dimensiunea capselor: 23/15</w:t>
            </w:r>
            <w:bookmarkStart w:id="7" w:name="_GoBack"/>
            <w:bookmarkEnd w:id="7"/>
            <w:r>
              <w:rPr>
                <w:sz w:val="20"/>
                <w:szCs w:val="20"/>
                <w:lang w:val="ro-MD" w:eastAsia="ru-RU"/>
              </w:rPr>
              <w:t>. Număr de capse într-un pachet: 1000 bu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9</w:t>
            </w:r>
            <w:r>
              <w:rPr>
                <w:sz w:val="20"/>
                <w:szCs w:val="20"/>
                <w:lang w:val="ro-MD"/>
              </w:rPr>
              <w:t xml:space="preserve"> Capsat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apacitatea de capsare de pâna la 25 de file hirtie cu grosime pâna la 80 gr/m2. Capse: №24/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10</w:t>
            </w:r>
            <w:r>
              <w:rPr>
                <w:sz w:val="20"/>
                <w:szCs w:val="20"/>
                <w:lang w:val="ro-MD"/>
              </w:rPr>
              <w:t xml:space="preserve"> Capsator de biro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Capacitatea de capsare de la 100 pâna la 130 de file hirtie cu grosime pâna la 80 gr/m2 (capse №23) Capsatorul să fie din mecanism durabil, carcas din plastic rezistent. Strat din cauciuc in partea de jos, maneta din plastic cauciucat. Pe capsator să fie amplasata lista de verificare a conformitatii, precum si dimensiunile capselor si numarul de foi posibile pentru capsare.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shd w:fill="FFFFFF" w:val="clear"/>
                <w:lang w:val="ro-MD"/>
              </w:rPr>
              <w:t>Lot 11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rforator metalic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Perforator metalic pentru uz professional, cu o perforare de la 250 până la 300 fi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2</w:t>
            </w:r>
            <w:r>
              <w:rPr>
                <w:sz w:val="20"/>
                <w:szCs w:val="20"/>
                <w:lang w:val="ro-MD" w:eastAsia="ru-RU"/>
              </w:rPr>
              <w:t xml:space="preserve"> Permanent marker care nu se șterge culoare neag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Permanent marker 1,0/0,5mm, pe baza de ulei, negru, care nu se șterge de pe suprafețe din metal, plastic, lemn, anul produceri 2022-202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3</w:t>
            </w:r>
            <w:r>
              <w:rPr>
                <w:sz w:val="20"/>
                <w:szCs w:val="20"/>
                <w:lang w:val="ro-MD" w:eastAsia="ru-RU"/>
              </w:rPr>
              <w:t xml:space="preserve"> Permanent marker care nu se șterge culoare albast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Permanent marker 1,0/0,5mm, pe baza de ulei, albastru, care nu se șterge de pe suprafețe din metal, plastic, lemn, anul produceri 2022-2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4</w:t>
            </w:r>
            <w:r>
              <w:rPr>
                <w:sz w:val="20"/>
                <w:szCs w:val="20"/>
                <w:lang w:val="ro-MD" w:eastAsia="ru-RU"/>
              </w:rPr>
              <w:t xml:space="preserve"> Corector-creion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orector-creion cu peniță metalică min 12ml, calitatea superioară, top brand, anul producerii 2022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5</w:t>
            </w:r>
            <w:r>
              <w:rPr>
                <w:sz w:val="20"/>
                <w:szCs w:val="20"/>
                <w:lang w:val="ro-MD" w:eastAsia="ru-RU"/>
              </w:rPr>
              <w:t xml:space="preserve"> Creion grafit HB fără radier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reion grafit HB corp din lemn natural in forma de triunghi, ascuţit.</w:t>
              <w:b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6</w:t>
            </w:r>
            <w:r>
              <w:rPr>
                <w:sz w:val="20"/>
                <w:szCs w:val="20"/>
                <w:lang w:val="ro-MD" w:eastAsia="ru-RU"/>
              </w:rPr>
              <w:t xml:space="preserve"> Set folii protecţie documen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A4, 40 mkm, 100 buc. se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17 </w:t>
            </w:r>
            <w:r>
              <w:rPr>
                <w:sz w:val="20"/>
                <w:szCs w:val="20"/>
                <w:lang w:val="ro-MD" w:eastAsia="ru-RU"/>
              </w:rPr>
              <w:t>Banda adezi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loare transparenta, fabricat din materiale calitative si durabile. Dimensiuni: 18mm x 20m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18 </w:t>
            </w:r>
            <w:r>
              <w:rPr>
                <w:sz w:val="20"/>
                <w:szCs w:val="20"/>
                <w:lang w:val="ro-MD" w:eastAsia="ru-RU"/>
              </w:rPr>
              <w:t>Banda adezi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loare transparenta, fabricat din materiale calitative si durabile. Dimensiuni: 45mm x 100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540" w:beforeAutospacing="0" w:before="0" w:afterAutospacing="0" w:after="15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ot 19</w:t>
            </w:r>
            <w:r>
              <w:rPr>
                <w:b w:val="false"/>
                <w:sz w:val="20"/>
                <w:szCs w:val="20"/>
                <w:lang w:val="ro-MD" w:eastAsia="ru-RU"/>
              </w:rPr>
              <w:t xml:space="preserve"> Index-separato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Index autoadeziv INFO Notes 12x45 din plastic, adeziv pe baza de apa non-toxic, Indecși de 5 culori, a câte 20 bucăţ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0 </w:t>
            </w:r>
            <w:r>
              <w:rPr>
                <w:sz w:val="20"/>
                <w:szCs w:val="20"/>
                <w:lang w:val="ro-MD" w:eastAsia="ru-RU"/>
              </w:rPr>
              <w:t>Pix cu gel,  0,7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tilou gel non-automat pentru birou – albastru cu grosimea scrisului 0,7mm, cerneală pe bază de gel pentru scriere ușoară și moale, care oferă o scriere confortabilă.</w:t>
            </w:r>
            <w:r>
              <w:rPr>
                <w:sz w:val="20"/>
                <w:szCs w:val="20"/>
                <w:lang w:val="ro-MD"/>
              </w:rPr>
              <w:br/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Corpul stiloului să fie din plastic transparent, echipat cu un mân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1 </w:t>
            </w:r>
            <w:r>
              <w:rPr>
                <w:sz w:val="20"/>
                <w:szCs w:val="20"/>
                <w:lang w:val="ro-MD" w:eastAsia="ru-RU"/>
              </w:rPr>
              <w:t>Radier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Radieră, calitatea superioară, din cauciuc natural, care nu lăsa urme și nu deteriorează suprafaț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2 </w:t>
            </w:r>
            <w:r>
              <w:rPr>
                <w:sz w:val="20"/>
                <w:szCs w:val="20"/>
                <w:lang w:val="ro-MD" w:eastAsia="ru-RU"/>
              </w:rPr>
              <w:t xml:space="preserve">Ascuțitoare cu container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</w:t>
            </w:r>
            <w:r>
              <w:rPr>
                <w:color w:val="000000" w:themeColor="text1"/>
                <w:spacing w:val="-2"/>
                <w:sz w:val="20"/>
                <w:szCs w:val="20"/>
                <w:lang w:val="ro-MD"/>
              </w:rPr>
              <w:t xml:space="preserve">e creion cu </w:t>
            </w:r>
            <w:r>
              <w:rPr>
                <w:color w:val="333E48"/>
                <w:spacing w:val="-2"/>
                <w:sz w:val="20"/>
                <w:szCs w:val="20"/>
                <w:lang w:val="ro-MD"/>
              </w:rPr>
              <w:t>l</w:t>
            </w:r>
            <w:r>
              <w:rPr>
                <w:sz w:val="20"/>
                <w:szCs w:val="20"/>
                <w:lang w:val="ro-MD" w:eastAsia="ro-RO"/>
              </w:rPr>
              <w:t>amă durabilă, asigură ascuțire calitativă.</w:t>
            </w:r>
            <w:r>
              <w:rPr>
                <w:color w:val="333E48"/>
                <w:spacing w:val="-2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pacing w:val="-2"/>
                <w:sz w:val="20"/>
                <w:szCs w:val="20"/>
                <w:lang w:val="ro-MD"/>
              </w:rPr>
              <w:t>Recipient din plasti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3 </w:t>
            </w:r>
            <w:r>
              <w:rPr>
                <w:sz w:val="20"/>
                <w:szCs w:val="20"/>
                <w:lang w:val="ro-MD" w:eastAsia="ru-RU"/>
              </w:rPr>
              <w:t>Ac de cusut dosa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ungimea acului: 100 mm,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4 </w:t>
            </w:r>
            <w:r>
              <w:rPr>
                <w:sz w:val="20"/>
                <w:szCs w:val="20"/>
                <w:lang w:val="ro-MD" w:eastAsia="ru-RU"/>
              </w:rPr>
              <w:t>Ață de cusut dosa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De bumbac de cusut dosare 100 gr/bobina de 433 m. Culoare alb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ot 2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 xml:space="preserve"> Ața iu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obină  1000 m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6 </w:t>
            </w:r>
            <w:r>
              <w:rPr>
                <w:sz w:val="20"/>
                <w:szCs w:val="20"/>
                <w:lang w:val="ro-MD" w:eastAsia="ru-RU"/>
              </w:rPr>
              <w:t xml:space="preserve">Registru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Format A4/ 96 foi în pătrățe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7 </w:t>
            </w:r>
            <w:r>
              <w:rPr>
                <w:sz w:val="20"/>
                <w:szCs w:val="20"/>
                <w:lang w:val="ro-MD" w:eastAsia="ru-RU"/>
              </w:rPr>
              <w:t>Agendă A5 anul 20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Agendă A5 anul 2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28</w:t>
            </w:r>
            <w:r>
              <w:rPr>
                <w:sz w:val="20"/>
                <w:szCs w:val="20"/>
                <w:lang w:val="ro-MD" w:eastAsia="ru-RU"/>
              </w:rPr>
              <w:t xml:space="preserve"> Hârtie pentru notiţe 90x90x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ârtie pentru notițe, 90x90x45 mm, alba,</w:t>
            </w:r>
            <w:r>
              <w:rPr>
                <w:color w:val="000000"/>
                <w:sz w:val="20"/>
                <w:szCs w:val="20"/>
                <w:shd w:fill="FFFFFF" w:val="clear"/>
                <w:lang w:val="ro-MD"/>
              </w:rPr>
              <w:t xml:space="preserve"> set a câte 500 de fo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9</w:t>
            </w:r>
          </w:p>
        </w:tc>
        <w:tc>
          <w:tcPr>
            <w:tcW w:w="1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Rechizite de birou (știința)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 Banda adeziva (scotch) 12*3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loare transparenta, fabricat din materiale calitative si durabile. Dimensiuni: 12mm x 30mm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 Banda adeziva (scotch) 45*10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loare transparenta, fabricat din materiale calitative si durabile. Dimensiuni: 45mm x 100mm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.Foarfe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4F6F7" w:val="clear"/>
              </w:rPr>
              <w:t>Foarfece din metal 165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4 Pix cu gel,  0,7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tilou gel non-automat pentru birou – albastru cu grosimea scrisului 0,7mm, cerneală pe bază de gel pentru scriere ușoară și moale, care oferă o scriere confortabilă.</w:t>
            </w:r>
            <w:r>
              <w:rPr>
                <w:sz w:val="20"/>
                <w:szCs w:val="20"/>
                <w:lang w:val="ro-MD"/>
              </w:rPr>
              <w:br/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Corpul stiloului să fie din plastic transparent, echipat cu un mân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5 Pix cu gel,  0,7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tilou gel non-automat pentru birou – negru cu grosimea scrisului 0,7mm, cerneală pe bază de gel pentru scriere ușoară și moale, care oferă o scriere confortabilă.</w:t>
            </w:r>
            <w:r>
              <w:rPr>
                <w:sz w:val="20"/>
                <w:szCs w:val="20"/>
                <w:lang w:val="ro-MD"/>
              </w:rPr>
              <w:br/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Corpul stiloului să fie din plastic transparent, echipat cu un mân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6 Pix cu gel,  0,7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tilou gel non-automat pentru birou – roșu cu grosimea scrisului 0,7mm, cerneală pe bază de gel pentru scriere ușoară și moale, care oferă o scriere confortabilă.</w:t>
            </w:r>
            <w:r>
              <w:rPr>
                <w:sz w:val="20"/>
                <w:szCs w:val="20"/>
                <w:lang w:val="ro-MD"/>
              </w:rPr>
              <w:br/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Corpul stiloului să fie din plastic transparent, echipat cu un mân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7 Spirale pentru îndosari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ele plastice, 16mm, negre, 21 inele (110-130 fil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8 Spirale pentru îndosari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4F6F7" w:val="clear"/>
              </w:rPr>
              <w:t>Spirala plastic 20mm, culoarea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9 Copertă plastic pentru îndosari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0,18mm, A4, transparentă (ML24-5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0 Copertă carton pentru îndosari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, 270gr (100 buc. În pachet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9.11 Mapă din carton cu legătu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Mapă din carton cu legătură A4 min 260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2 </w:t>
            </w:r>
            <w:r>
              <w:rPr>
                <w:sz w:val="20"/>
                <w:szCs w:val="20"/>
                <w:lang w:val="ro-MD" w:eastAsia="ru-RU"/>
              </w:rPr>
              <w:t>Mapă plastic (colțar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3 Mapă cu but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4 Binder clips din metal, 25 mm*12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25mm*12mm ( 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5 </w:t>
            </w:r>
            <w:r>
              <w:rPr>
                <w:sz w:val="20"/>
                <w:szCs w:val="20"/>
                <w:lang w:val="ro-MD" w:eastAsia="ru-RU"/>
              </w:rPr>
              <w:t>Binder clips din metal, 32 mm*15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32 mm*15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6 </w:t>
            </w:r>
            <w:r>
              <w:rPr>
                <w:sz w:val="20"/>
                <w:szCs w:val="20"/>
                <w:lang w:val="ro-MD" w:eastAsia="ru-RU"/>
              </w:rPr>
              <w:t>Binder clips din metal, 51 mm*25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51 mm*25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7 </w:t>
            </w:r>
            <w:r>
              <w:rPr>
                <w:sz w:val="20"/>
                <w:szCs w:val="20"/>
                <w:lang w:val="ro-MD" w:eastAsia="ru-RU"/>
              </w:rPr>
              <w:t xml:space="preserve">Agrafe (clame) nichelate 50 mm, rotunde reliefate (100 buc. Cutie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 mm, rotunde reliefate (100 buc. Cuti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8 Registru 96 fo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rmat A4/ 96 foi în pătrățe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9 Set fol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, 40 mkm, 100 buc. se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0 Creion cu radie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reion grafit HB corp din lemn natural cu radieră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9.21 Capsator nr.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acitatea de capsare de pâna la 25 de file hirtie cu grosime pâna la 80 gr/m2. Capse: №24/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2 Capse p/u capsator nr.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e p/u capsator de înaltă calitate, de înaltă rezistență. Nu ruginește. Dimensiunea capselor: 23. Număr de capse într-un pachet: 1000 bu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9.23 Capsat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ator Nr.24/6 (40 foi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4 Capse p/u capsator nr.24/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e p/u capsator nr.24/6 (cupru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5 Agendă nedatat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gendă nedatată A5 (140x200mm/180foi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6 Notițe autoadezi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Notițe autoadezive 12x45mm/100foi (hârtie/5culori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7 Notițe autoadezi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Notițe autoadezive 76x76mm/100fo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8 Foi pentru notiț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i pentru notițe Elegant 90x90x90 mm (alb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9 Perforat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erforator, 65 foi, din met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29.30 Tăviță orizontală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ăviță orizontală cu pasă metalică 2 secții (neagr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1 Rigl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333333"/>
                <w:sz w:val="20"/>
                <w:szCs w:val="20"/>
                <w:shd w:fill="F4F6F7" w:val="clear"/>
              </w:rPr>
              <w:t>Riglă din lemn 30 c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2 Radie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adieră, calitatea superioară, din cauciuc natural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3 Corector pi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rector pix, 8m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>Lot 30</w:t>
            </w:r>
            <w:r>
              <w:rPr>
                <w:sz w:val="20"/>
                <w:szCs w:val="20"/>
                <w:lang w:val="ro-MD"/>
              </w:rPr>
              <w:t xml:space="preserve"> Hârtie A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, 80 g/m2 Pachet a câte 500 fo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d120ee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d120ee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5</Pages>
  <Words>1361</Words>
  <Characters>7898</Characters>
  <CharactersWithSpaces>92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3-10-03T08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