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cabinetelor la Liceului Tehnologic pentru Copii cu Deficiente de Vede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abinet 8B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Pardos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smiindustrial 2k montate pe suport existent, curatate, inclusiv pervazurile din PVC, in incaperi cu suprafete mai mari de 16 mp, cu covor PVC lipit cu prenad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binet 8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Pardos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OSB  18 mm la pardosea, executate pe santier in cantitati de peste 10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smiindustrial 2k montate pe suport existent, curatate, inclusiv pervazurile din PVC, in incaperi cu suprafete mai mari de 16 mp, cu covor PVC lipit cu prenad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Pa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F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ordinara din blocuri de calcar (cotilet) la pereti cu  prepararea  manuala a mortarului M-50, inaltimea etajului pina la 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 (dec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pe captuseli si usi pentru balcon, inclusiv izolatia hidrofuga si termica a tocului, montate pe ghermele existente la constructii cu inaltimi pina la 35 m ( Usi interioare si exterioare din lemn - material beneficia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binet 9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Pardos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smiindustrial 2k montate pe suport existent, curatate, inclusiv pervazurile din PVC, in incaperi cu suprafete mai mari de 16 mp, cu covor PVC lipit cu prenad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Pa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10 t la distanta de: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Retele electri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48 W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B7B28-0512-4E39-B21F-45DCBF038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9</Words>
  <Characters>7076</Characters>
  <CharactersWithSpaces>8279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1:00Z</dcterms:created>
  <dc:creator>Sergiu Rusu</dc:creator>
  <dc:description/>
  <dc:language>en-US</dc:language>
  <cp:lastModifiedBy>User</cp:lastModifiedBy>
  <dcterms:modified xsi:type="dcterms:W3CDTF">2025-07-3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