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bookmarkStart w:id="0" w:name="_GoBack"/>
      <w:bookmarkEnd w:id="0"/>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garajului tip, din construcții metalice cu 3 boxe pentru autosanitarele SAMU Vulcănești, a rețelelor inginerești și amenajarea teritoriului</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MD" w:eastAsia="ru-RU"/>
              </w:rPr>
            </w:pPr>
            <w:r>
              <w:rPr>
                <w:sz w:val="20"/>
                <w:shd w:fill="FFFFFF" w:val="clear"/>
                <w:lang w:val="ro-MD" w:eastAsia="ru-RU"/>
              </w:rPr>
              <w:t>Lucrări de construcție a garajului tip, din construcții metalice cu 3 boxe pentru autosanitarele SAMU Vulcănești, a rețelelor inginerești și amenaj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55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7255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 xml:space="preserve">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323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ADBFF-3D2E-4BF7-851F-4F573C11C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73</Words>
  <Characters>13529</Characters>
  <CharactersWithSpaces>1587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5:00Z</dcterms:created>
  <dc:creator>student001 student001</dc:creator>
  <dc:description/>
  <dc:language>en-US</dc:language>
  <cp:lastModifiedBy>Nina Pestereanu</cp:lastModifiedBy>
  <cp:lastPrinted>2021-06-01T11:52:00Z</cp:lastPrinted>
  <dcterms:modified xsi:type="dcterms:W3CDTF">2022-09-0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