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00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R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ulpe de găi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calitatea I, în cutii de carton de 5 kg, cu greutatea de nu mai puţin de 0,4 kg-1 pulpă, GOST 2539182 SAU PTMD 67-00400053033-200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leu de găi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PTMD -67 – 001080453-33-2008</w:t>
            </w:r>
          </w:p>
        </w:tc>
      </w:tr>
      <w:tr>
        <w:trPr>
          <w:trHeight w:val="11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 de vi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refregerata,degresată,fara os ambalată in caserole ,atmosfera controlată, cant.1kg. Gost 779-5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Fileu de curca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asată HG Nr.773 din 03.10.201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iepu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asată HG Nr.773 din 03.10.201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1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7:00Z</dcterms:created>
  <dc:creator>User</dc:creator>
  <dc:description/>
  <dc:language>en-US</dc:language>
  <cp:lastModifiedBy>User</cp:lastModifiedBy>
  <dcterms:modified xsi:type="dcterms:W3CDTF">2019-11-25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