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Piese de schimb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5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Încălzitor interior auto de 24V, livrat în set cu rezistor reglabil al turațiilor motorului ventilatorului electri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Cod: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DK-41.035-1022</w:t>
                  </w:r>
                  <w:bookmarkStart w:id="0" w:name="_GoBack_Copy_1"/>
                  <w:bookmarkEnd w:id="0"/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86BC87-6BC3-49C9-8BD4-27CDD2A0B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179</Words>
  <Characters>1022</Characters>
  <CharactersWithSpaces>11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2-07T13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