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AIET DE SARC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ntru achiziţionarea ,,Utilaj și inventar antiincendiarˮ (subcont ECO 339000), din cadrul Inspectoratului General pentru Situații de Urgență, în anul 202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43"/>
        <w:gridCol w:w="3260"/>
        <w:gridCol w:w="1176"/>
        <w:gridCol w:w="951"/>
        <w:gridCol w:w="311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: Bunuri solicit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ţă</w:t>
            </w:r>
          </w:p>
        </w:tc>
      </w:tr>
      <w:tr>
        <w:trPr>
          <w:trHeight w:val="438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ipament antiincendiar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refulare cu racord ,,BOGDANOV”, Ø 51mm, lungime 20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f/cm2), cu înveliș dublu de polimer pe părțile interioare și exterioare, cu temperaturi de lucru de la -40 pînă la +45 grade, rezistent la abraziuni, produse petroliere și chimice. Să corespundă standardului SM SR EN ISO 14557:20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refulare cu racord ,,BOGDANOV”, Ø 66 mm, lungime 20 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f/cm2), cu înveliș dublu de polimer pe părțile interioare și exterioare, cu temperaturi de lucru de la -40 pînă la +45 grade, rezistent la abraziuni, produse petroliere și chimice. Să corespundă standardului SM SR EN ISO 14557:20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refulare cu racord „STORZ”,  Ø 51 mm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20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f/cm2), cu înveliș dublu de polimer pe părțile interioare și exterioare, cu temperaturi de lucru de la -40 pînă la +45 grade, rezistent la abraziuni, produse petroliere și chimice. Să corespundă standardului SM SR EN ISO 14557:2012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refulare cu racord „STORZ”,  Ø 66 mm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20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f/cm2), cu înveliș dublu de polimer pe părțile interioare și exterioare, cu temperaturi de lucru de la -40 pînă la +45 grade, rezistent la abraziuni, produse petroliere și chimice. Să corespundă standardului SM SR EN ISO 14557:2012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rd pentru furtun Ø 51 mm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j de aluminiu, rezistent la abraziuni, produse petroliere și chimice. Să corespundă standardului SM SR EN ISO 14557:2012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rd pentru furtun Ø 66 mm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j de aluminiu, rezistent la abraziuni, produse petroliere și chimice. Să corespundă standardului SM SR EN ISO 14557:2012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avă de refulare tip pistol cu racord fix Ø 51 mm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 max. 600l/min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unea de funcționare 25 ba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ța jet- 45m.</w:t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567" w:leader="none"/>
          <w:tab w:val="center" w:pos="4589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21"/>
        <w:shd w:val="clear" w:color="auto" w:fill="auto"/>
        <w:tabs>
          <w:tab w:val="clear" w:pos="708"/>
          <w:tab w:val="left" w:pos="567" w:leader="none"/>
          <w:tab w:val="center" w:pos="4589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b/>
          <w:sz w:val="24"/>
          <w:szCs w:val="24"/>
          <w:lang w:val="en-US"/>
        </w:rPr>
        <w:t>Ofertantul trebue să prezinte utmătoarele acte:</w:t>
      </w:r>
    </w:p>
    <w:p>
      <w:pPr>
        <w:pStyle w:val="21"/>
        <w:shd w:val="clear" w:color="auto" w:fill="auto"/>
        <w:tabs>
          <w:tab w:val="clear" w:pos="708"/>
          <w:tab w:val="left" w:pos="567" w:leader="none"/>
          <w:tab w:val="center" w:pos="4589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b/>
          <w:sz w:val="24"/>
          <w:szCs w:val="24"/>
          <w:lang w:val="en-US"/>
        </w:rPr>
        <w:t>1.Certificat de calitate.</w:t>
      </w:r>
    </w:p>
    <w:p>
      <w:pPr>
        <w:pStyle w:val="21"/>
        <w:shd w:val="clear" w:color="auto" w:fill="auto"/>
        <w:tabs>
          <w:tab w:val="clear" w:pos="708"/>
          <w:tab w:val="left" w:pos="567" w:leader="none"/>
          <w:tab w:val="center" w:pos="4589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b/>
          <w:sz w:val="24"/>
          <w:szCs w:val="24"/>
          <w:lang w:val="en-US"/>
        </w:rPr>
        <w:t>2. Termen de garanție.</w:t>
      </w:r>
    </w:p>
    <w:p>
      <w:pPr>
        <w:pStyle w:val="21"/>
        <w:shd w:val="clear" w:color="auto" w:fill="auto"/>
        <w:tabs>
          <w:tab w:val="clear" w:pos="708"/>
          <w:tab w:val="left" w:pos="567" w:leader="none"/>
          <w:tab w:val="center" w:pos="4589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b/>
          <w:sz w:val="24"/>
          <w:szCs w:val="24"/>
          <w:lang w:val="en-US"/>
        </w:rPr>
        <w:t>3.Certificat de conformitate.</w:t>
      </w:r>
    </w:p>
    <w:p>
      <w:pPr>
        <w:pStyle w:val="21"/>
        <w:shd w:val="clear" w:color="auto" w:fill="auto"/>
        <w:tabs>
          <w:tab w:val="clear" w:pos="708"/>
          <w:tab w:val="left" w:pos="567" w:leader="none"/>
          <w:tab w:val="center" w:pos="4589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b/>
          <w:sz w:val="24"/>
          <w:szCs w:val="24"/>
          <w:lang w:val="en-US"/>
        </w:rPr>
        <w:t>4.Pașaportul producătorulu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. R.Abajir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2738520</w:t>
      </w:r>
    </w:p>
    <w:p>
      <w:pPr>
        <w:pStyle w:val="21"/>
        <w:shd w:val="clear" w:color="auto" w:fill="auto"/>
        <w:tabs>
          <w:tab w:val="clear" w:pos="708"/>
          <w:tab w:val="left" w:pos="567" w:leader="none"/>
          <w:tab w:val="center" w:pos="4589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21"/>
        <w:shd w:val="clear" w:color="auto" w:fill="auto"/>
        <w:tabs>
          <w:tab w:val="clear" w:pos="708"/>
          <w:tab w:val="left" w:pos="567" w:leader="none"/>
          <w:tab w:val="center" w:pos="4589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24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locked/>
    <w:rsid w:val="005907a5"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5907a5"/>
    <w:pPr>
      <w:widowControl w:val="false"/>
      <w:shd w:val="clear" w:color="auto" w:fill="FFFFFF"/>
      <w:spacing w:lineRule="atLeast" w:line="240" w:before="0" w:after="300"/>
      <w:jc w:val="center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8:00Z</dcterms:created>
  <dc:creator>USER</dc:creator>
  <dc:description/>
  <dc:language>en-US</dc:language>
  <cp:lastModifiedBy>Windows User</cp:lastModifiedBy>
  <cp:lastPrinted>2020-05-08T04:36:00Z</cp:lastPrinted>
  <dcterms:modified xsi:type="dcterms:W3CDTF">2020-05-22T11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