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5"/>
        <w:gridCol w:w="190"/>
        <w:gridCol w:w="1967"/>
        <w:gridCol w:w="539"/>
        <w:gridCol w:w="1063"/>
        <w:gridCol w:w="1775"/>
        <w:gridCol w:w="3066"/>
        <w:gridCol w:w="3467"/>
        <w:gridCol w:w="1190"/>
      </w:tblGrid>
      <w:tr>
        <w:trPr>
          <w:trHeight w:val="1080" w:hRule="atLeast"/>
        </w:trPr>
        <w:tc>
          <w:tcPr>
            <w:tcW w:w="1078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57" w:type="dxa"/>
            <w:gridSpan w:val="8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F4.1)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1226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18.12.2018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simestrul 1---2019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DETS sectorul Centru</w:t>
            </w:r>
          </w:p>
        </w:tc>
      </w:tr>
      <w:tr>
        <w:trPr>
          <w:trHeight w:val="68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800000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iept de curcan refrigera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cra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Mark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G Inves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iept de curcan dezosat, fara piele, degresat, refrigerat, ambalaj vacuum a cite05.kg-1.0 kg. De culoare roz uniforma, cu miros caracteristic carnii proaspete, fara mirosuri straine  sau neplacute. Cu caracteristici organoleptice specifice carnii proaspete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iept de curcan dezosat, fara piele, degresat, refrigerat, ambalaj vacuum a cite05.kg-1.0 kg. De culoare roz uniforma, cu miros caracteristic carnii proaspete, fara mirosuri straine  sau neplacute. Cu caracteristici organoleptice specifice carnii proaspet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696 din 04.08.2010 „ Carne –materie prima.Producerea , importul si comertul.”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51890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u w:val="single"/>
        </w:rPr>
        <w:t>directo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fertantul: </w:t>
      </w:r>
      <w:r>
        <w:rPr>
          <w:b/>
          <w:u w:val="single"/>
        </w:rPr>
        <w:t xml:space="preserve">SRL Pascolina, </w:t>
      </w:r>
      <w:r>
        <w:rPr>
          <w:sz w:val="28"/>
          <w:szCs w:val="28"/>
        </w:rPr>
        <w:t xml:space="preserve"> Adresa: </w:t>
      </w:r>
      <w:r>
        <w:rPr>
          <w:b/>
          <w:u w:val="single"/>
        </w:rPr>
        <w:t>Chişinău str. I. Dumeniuk 18 ap. 3A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18T06:16:00Z</dcterms:modified>
  <cp:revision>23</cp:revision>
  <dc:subject/>
  <dc:title>Specificaţii tehnice (F4</dc:title>
</cp:coreProperties>
</file>