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Serviciilor medicale pentru anul 2025 (suplimentar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1277"/>
        <w:gridCol w:w="1701"/>
        <w:gridCol w:w="1275"/>
        <w:gridCol w:w="1275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Nr. 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Denumirea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Cod catalog tarife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Unitatea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de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Valoarea estimată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alergolog (primar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alerg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5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/>
              <w:t>Consultaţia medicului specialist chirur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5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/>
              <w:t>Desecţia şi tratamentul panariţiului – procedură medicală acordată de medicului specialist chiru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ope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/>
              <w:t>Pansament (cu medicamente) – procedură medicală acordată de medicului specialist chiru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ope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9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/>
              <w:t>Spirograf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Spirografie cu test farmacologic sau funcțional (fără prețul preparatului farmacologi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57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>
                <w:b/>
                <w:bCs/>
                <w:lang w:val="ro-RO" w:eastAsia="ru-RU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6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b/>
          <w:b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prestare solicitate: 25.09.2025-31.12.2025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  <w:bookmarkStart w:id="0" w:name="_GoBack"/>
      <w:bookmarkEnd w:id="0"/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participantului (conform anexei nr. 22 din Documentația standard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a participantului (conform anexei nr. 23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Cs w:val="28"/>
                <w:lang w:val="en-US" w:eastAsia="en-US" w:bidi="ar-SA"/>
              </w:rPr>
              <w:t>Autorizație pe care se bazează activitatea operatorului, sau alt document după caz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lang w:val="en-GB" w:eastAsia="en-US" w:bidi="ar-SA"/>
              </w:rPr>
              <w:t>Certificat privind atribuirea contului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x-none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Original, </w:t>
            </w:r>
            <w:r>
              <w:rPr>
                <w:color w:val="000000"/>
                <w:lang w:val="en-US" w:eastAsia="en-US" w:bidi="ar-SA"/>
              </w:rPr>
              <w:t>confirmată prin semnătura electronică a participantului (conform anexei nr.2 la Regulamentul cu privire la achizițiile publice de valoare mică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ind w:left="720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1. </w:t>
      </w: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estarea serviciilor se face la necesitatea cumpărătorului conform comenzii preventiv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estatorul întocmește lunar, până  la data de 10 a lunii următoare, factura cu anexarea specificației serviciilor medico-sanitare prestate în luna precedentă în baza îndreptărilor, listele nominale a pacienților și serviciilor prestat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Serviciile medicale se prestează persoanelor trimise de beneficiar conform biletului de trimitere întocmit de ”Beneficiar”, cu inscripția ”Contract”. 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>Ținând cont de faptul, că prețurile serviciilor solicitate sunt reglementate de HG nr.1020/2011 "Cu privire la tarifele pentru serviciile medico-sanitare",  oferta a cărei valoare va depăși suma estimativă nu va fi acceptat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>_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96765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855</Words>
  <Characters>4880</Characters>
  <CharactersWithSpaces>57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5-09-15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