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80" w:leader="none"/>
          <w:tab w:val="center" w:pos="481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 „Materiale electrice”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lang w:val="ro-RO"/>
        </w:rPr>
        <w:t>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 de telefon/fax: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022)-453-630</w:t>
      </w:r>
      <w:r>
        <w:rPr>
          <w:b/>
          <w:sz w:val="22"/>
          <w:szCs w:val="22"/>
          <w:lang w:val="ro-RO"/>
        </w:rPr>
        <w:t xml:space="preserve">; </w:t>
      </w:r>
      <w:r>
        <w:rPr>
          <w:sz w:val="22"/>
          <w:szCs w:val="22"/>
          <w:lang w:val="ro-RO"/>
        </w:rPr>
        <w:t>069972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sz w:val="22"/>
          <w:szCs w:val="22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subdiviziune din cadrul Administrației Naționale a Penitenciarel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Da        </w:t>
      </w:r>
    </w:p>
    <w:p>
      <w:pPr>
        <w:pStyle w:val="NoSpacing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   </w:t>
      </w:r>
      <w:r>
        <w:rPr>
          <w:b/>
          <w:i/>
          <w:sz w:val="22"/>
          <w:szCs w:val="22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4"/>
        <w:gridCol w:w="1557"/>
        <w:gridCol w:w="993"/>
        <w:gridCol w:w="1275"/>
        <w:gridCol w:w="2694"/>
        <w:gridCol w:w="1605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/o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 CPV</w:t>
            </w:r>
          </w:p>
        </w:tc>
        <w:tc>
          <w:tcPr>
            <w:tcW w:w="155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solici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  </w:t>
            </w:r>
            <w:r>
              <w:rPr>
                <w:b/>
                <w:kern w:val="0"/>
                <w:lang w:val="en-US" w:bidi="ar-SA"/>
              </w:rPr>
              <w:t>Unitate de măsură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 deplină solicitată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în lei, (fără TVA)</w:t>
            </w:r>
          </w:p>
        </w:tc>
      </w:tr>
      <w:tr>
        <w:trPr/>
        <w:tc>
          <w:tcPr>
            <w:tcW w:w="9684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center" w:pos="4907" w:leader="none"/>
                <w:tab w:val="left" w:pos="5850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ab/>
              <w:t>Lot nr.1</w:t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13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b/>
                <w:kern w:val="0"/>
                <w:lang w:val="en-US" w:bidi="ar-SA"/>
              </w:rPr>
              <w:t>31681410-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Întrerupător pîrghie basculant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tegorie:întrerupător de sarcin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380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rent:250A</w:t>
            </w:r>
          </w:p>
        </w:tc>
        <w:tc>
          <w:tcPr>
            <w:tcW w:w="160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844,17</w:t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nternă de mînă portativă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material:AB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3.7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ux luminos:380I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Acumulator:3000mAh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nou Led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i:600x60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uterea:45W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220-24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Flux luminos:3600Im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blu electr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tr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alogic:VVGp 2*2.5m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0.6/1kV</w:t>
            </w:r>
          </w:p>
          <w:p>
            <w:pPr>
              <w:pStyle w:val="ListParagraph"/>
              <w:widowControl/>
              <w:tabs>
                <w:tab w:val="clear" w:pos="708"/>
                <w:tab w:val="center" w:pos="2354" w:leader="none"/>
              </w:tabs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:cup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  de fire: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cțiune:2.5m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Întrerupător de sarcină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40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rent:100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Poli:3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șă industrială cauciuc cu împămîntar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 carcasă:neg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dul de protecție:IP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tensitatea curentului:16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25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:fișă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iză industrială cauciuc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ac de protecție:d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 carcasă:neg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tensitatea curentului:16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Jaluzele de protecție: nu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exiune și elemente pentru cablu 2.5 m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erial:nailo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tensitatea curentului electric:24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Poli:1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40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cțiune:2-2.5m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p de iluminat cu senzor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i:300x45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:alb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clu:Led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uterea:20W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mperatura culoare:4000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22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Gradul de protecție:IP20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Tub Led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i:600x3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clu:G1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uterea:9W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mperatura culoare:6400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220-24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rata medie de viață:25000h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elongitor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nsiune:250V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rent:16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 prize: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ungimea cablului:3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dul de protecție:IP20</w:t>
            </w:r>
          </w:p>
        </w:tc>
        <w:tc>
          <w:tcPr>
            <w:tcW w:w="160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condițiile de livrare solicitați:</w:t>
      </w:r>
      <w:r>
        <w:rPr>
          <w:sz w:val="22"/>
          <w:szCs w:val="22"/>
          <w:lang w:val="en-US"/>
        </w:rPr>
        <w:t>în termen de 5 zile de la înregistrarea contractului la Trezoreria de Stat, la sediul beneficiarului:mun.Chișinău, 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>31.12.2022.</w:t>
      </w:r>
      <w:r>
        <w:rPr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 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</w:t>
            </w:r>
            <w:r>
              <w:rPr>
                <w:kern w:val="0"/>
                <w:sz w:val="22"/>
                <w:szCs w:val="22"/>
                <w:lang w:val="ro-RO" w:bidi="ar-SA"/>
              </w:rPr>
              <w:t>- copie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te generale despre participant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licitație electronică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sz w:val="22"/>
          <w:szCs w:val="22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 și corespunderea  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 ponderile lor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sau cererile de participare vor fi depuse electronic prin intermediul </w:t>
      </w:r>
      <w:r>
        <w:rPr>
          <w:i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  anunț: </w:t>
      </w:r>
      <w:r>
        <w:rPr>
          <w:sz w:val="22"/>
          <w:szCs w:val="22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</w:t>
      </w:r>
      <w:r>
        <w:rPr>
          <w:sz w:val="22"/>
          <w:szCs w:val="22"/>
          <w:lang w:val="en-US"/>
        </w:rPr>
        <w:t>__.1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rPr>
          <w:lang w:val="en-US"/>
        </w:rPr>
      </w:pPr>
      <w:r>
        <w:rPr>
          <w:lang w:val="en-US"/>
        </w:rPr>
        <w:t>Ex:Tatiana Gutium</w:t>
      </w:r>
    </w:p>
    <w:p>
      <w:pPr>
        <w:pStyle w:val="NoSpacing"/>
        <w:rPr>
          <w:lang w:val="en-US"/>
        </w:rPr>
      </w:pPr>
      <w:r>
        <w:rPr>
          <w:lang w:val="en-US"/>
        </w:rPr>
        <w:t>Tel:(022)-453-630</w:t>
      </w:r>
    </w:p>
    <w:sectPr>
      <w:footerReference w:type="default" r:id="rId2"/>
      <w:type w:val="nextPage"/>
      <w:pgSz w:w="11906" w:h="16838"/>
      <w:pgMar w:left="1418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89E05A-87E5-4141-84BC-77ECE816F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3</Pages>
  <Words>1090</Words>
  <Characters>6325</Characters>
  <CharactersWithSpaces>740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11-21T06:46:00Z</cp:lastPrinted>
  <dcterms:modified xsi:type="dcterms:W3CDTF">2022-11-21T06:46:00Z</dcterms:modified>
  <cp:revision>1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