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Data: </w:t>
      </w:r>
    </w:p>
    <w:p>
      <w:pPr>
        <w:pStyle w:val="Normal"/>
        <w:spacing w:before="109" w:after="0"/>
        <w:ind w:left="253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Numărul  licitației:  </w:t>
      </w:r>
    </w:p>
    <w:p>
      <w:pPr>
        <w:pStyle w:val="Normal"/>
        <w:tabs>
          <w:tab w:val="clear" w:pos="720"/>
          <w:tab w:val="left" w:pos="470" w:leader="none"/>
        </w:tabs>
        <w:spacing w:before="16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fertanți</w:t>
      </w:r>
      <w:r>
        <w:rPr>
          <w:rFonts w:cs="Times New Roman" w:ascii="Times New Roman" w:hAnsi="Times New Roman"/>
          <w:spacing w:val="39"/>
          <w:w w:val="12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individuali: </w:t>
      </w:r>
    </w:p>
    <w:p>
      <w:pPr>
        <w:pStyle w:val="TextBody"/>
        <w:spacing w:before="69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P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rganizația pentru  Dezvoltarea Antreprenoriatului</w:t>
      </w:r>
    </w:p>
    <w:p>
      <w:pPr>
        <w:pStyle w:val="TextBody"/>
        <w:spacing w:before="109" w:after="0"/>
        <w:ind w:left="1638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Str. Albisoara 38, et. 5,7</w:t>
      </w:r>
    </w:p>
    <w:p>
      <w:pPr>
        <w:pStyle w:val="TextBody"/>
        <w:spacing w:before="109" w:after="0"/>
        <w:ind w:left="217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mun. Chișinău, MD - 2005</w:t>
      </w:r>
    </w:p>
    <w:p>
      <w:pPr>
        <w:sectPr>
          <w:headerReference w:type="default" r:id="rId2"/>
          <w:type w:val="nextPage"/>
          <w:pgSz w:w="11906" w:h="16838"/>
          <w:pgMar w:left="740" w:right="0" w:gutter="0" w:header="411" w:top="1200" w:footer="0" w:bottom="1840"/>
          <w:pgNumType w:fmt="decimal"/>
          <w:cols w:num="2" w:equalWidth="false" w:sep="false">
            <w:col w:w="5120" w:space="476"/>
            <w:col w:w="5569"/>
          </w:cols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740" w:right="0" w:gutter="0" w:header="411" w:top="1200" w:footer="0" w:bottom="1840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17"/>
        <w:gridCol w:w="4514"/>
      </w:tblGrid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1.</w:t>
              <w:tab/>
              <w:t xml:space="preserve">Informații    </w:t>
            </w:r>
            <w:r>
              <w:rPr>
                <w:rFonts w:cs="Times New Roman" w:ascii="Times New Roman" w:hAnsi="Times New Roman"/>
                <w:b/>
                <w:i/>
                <w:spacing w:val="3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generale</w:t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ro-RO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ele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 juridică a ofertantului în tara înregistrăr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prieta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ormă de organizare juridic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 înregistrării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de afaceri al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71" w:before="40" w:after="0"/>
              <w:ind w:left="823" w:right="267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gent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al/Distribuitor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ducătorului străi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5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Intermedi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ompanie de</w:t>
            </w:r>
            <w:r>
              <w:rPr>
                <w:rFonts w:cs="Times New Roman" w:ascii="Times New Roman" w:hAnsi="Times New Roman"/>
                <w:spacing w:val="-1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trepozi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a despre reprezentantul autorizat  al</w:t>
            </w:r>
          </w:p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ul de muncă şi funcți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o-RO"/>
              </w:rPr>
              <w:t>Telefon  / Fa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înregistrare pentru TV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6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identitate al ofertantului pentru impozitul pe venit (pentru ofertanții străini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799" w:leader="none"/>
                <w:tab w:val="left" w:pos="2614" w:leader="none"/>
                <w:tab w:val="left" w:pos="348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</w:t>
              <w:tab/>
              <w:t>va</w:t>
              <w:tab/>
              <w:t>anexa</w:t>
              <w:tab/>
              <w:t>copiile</w:t>
              <w:tab/>
              <w:t>următoarelor</w:t>
            </w:r>
          </w:p>
          <w:p>
            <w:pPr>
              <w:pStyle w:val="TableParagraph"/>
              <w:widowControl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document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2.</w:t>
              <w:tab/>
              <w:t>Informații de</w:t>
            </w:r>
            <w:r>
              <w:rPr>
                <w:rFonts w:cs="Times New Roman" w:ascii="Times New Roman" w:hAnsi="Times New Roman"/>
                <w:b/>
                <w:i/>
                <w:spacing w:val="30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calificare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ani de experiență generală a ofertantului în livrări de bunuri şi servic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ărul de ani de experiență specifică a ofertantului în livrarea bunurilor şi/sau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3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Valoarea monetară a livrărilor de bunuri/ prestarea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sectPr>
          <w:type w:val="continuous"/>
          <w:pgSz w:w="11906" w:h="16838"/>
          <w:pgMar w:left="740" w:right="0" w:gutter="0" w:header="411" w:top="1200" w:footer="0" w:bottom="1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40"/>
        <w:gridCol w:w="4491"/>
      </w:tblGrid>
      <w:tr>
        <w:trPr>
          <w:trHeight w:val="10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o-RO"/>
              </w:rPr>
              <w:t>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itat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(bani</w:t>
            </w:r>
            <w:r>
              <w:rPr>
                <w:rFonts w:cs="Times New Roman" w:ascii="Times New Roman" w:hAnsi="Times New Roman"/>
                <w:spacing w:val="-20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ichizi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 capit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irculant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reditare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 xml:space="preserve">din cont bancar etc.). Enumerați şi anexați copiile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documentelor 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justificativ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878" w:leader="none"/>
                <w:tab w:val="left" w:pos="3207" w:leader="none"/>
                <w:tab w:val="left" w:pos="3720" w:leader="none"/>
              </w:tabs>
              <w:spacing w:lineRule="auto" w:line="276" w:before="44" w:after="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talii</w:t>
              <w:tab/>
              <w:t>privind</w:t>
              <w:tab/>
              <w:t>capacitatea</w:t>
              <w:tab/>
              <w:t>de</w:t>
              <w:tab/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producere/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chipamente</w:t>
            </w:r>
            <w:r>
              <w:rPr>
                <w:rFonts w:cs="Times New Roman" w:ascii="Times New Roman" w:hAnsi="Times New Roman"/>
                <w:spacing w:val="-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3.</w:t>
              <w:tab/>
              <w:t xml:space="preserve">Informații  </w:t>
            </w:r>
            <w:r>
              <w:rPr>
                <w:rFonts w:cs="Times New Roman" w:ascii="Times New Roman" w:hAnsi="Times New Roman"/>
                <w:b/>
                <w:i/>
                <w:spacing w:val="12"/>
                <w:w w:val="11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financiare</w:t>
            </w:r>
          </w:p>
        </w:tc>
      </w:tr>
      <w:tr>
        <w:trPr>
          <w:trHeight w:val="13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chizitele bancare:</w:t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e privind litigiile în care ofertantul este sau a fost  implicat: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)</w:t>
              <w:tab/>
              <w:t xml:space="preserve">Orice proces pe parcursul ultimilor 3 </w:t>
            </w:r>
            <w:r>
              <w:rPr>
                <w:rFonts w:cs="Times New Roman" w:ascii="Times New Roman" w:hAnsi="Times New Roman"/>
                <w:spacing w:val="8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ni:</w:t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zultatul sau sentința şi suma implicată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)</w:t>
              <w:tab/>
              <w:t>Proces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e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arcursu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ui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sca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:</w:t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ituația curentă a procesului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30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w w:val="125"/>
                <w:sz w:val="20"/>
                <w:szCs w:val="20"/>
                <w:lang w:val="ro-RO"/>
              </w:rPr>
              <w:t>Notă: Informația de mai sus reprezintă cerințele minime. Alte cerințe şi detalii pot fi adăugate de către autoritatea contractantă, după caz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103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Prenume Nume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w w:val="125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Funcția în cadrul firmei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>Denumirea companiei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740" w:right="0" w:gutter="0" w:header="693" w:top="880" w:footer="0" w:bottom="2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428625</wp:posOffset>
              </wp:positionV>
              <wp:extent cx="5882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FORMU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 xml:space="preserve"> Formular informativ despre ofertant (F3.3)</w:t>
                          </w:r>
                        </w:p>
                        <w:p>
                          <w:pPr>
                            <w:pStyle w:val="TextBody"/>
                            <w:spacing w:before="23" w:after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AR INFORMATIV DESPRE OFERTANT (F3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2pt;height:13pt;mso-wrap-distance-left:9pt;mso-wrap-distance-right:9pt;mso-wrap-distance-top:0pt;mso-wrap-distance-bottom:0pt;margin-top:33.75pt;mso-position-vertical-relative:page;margin-left:63pt;mso-position-horizontal-relative:page"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color w:val="FFFFFF"/>
                        <w:w w:val="125"/>
                      </w:rPr>
                      <w:t>FORMU</w:t>
                    </w:r>
                    <w:r>
                      <w:rPr>
                        <w:sz w:val="22"/>
                        <w:szCs w:val="22"/>
                        <w:lang w:val="ro-RO"/>
                      </w:rPr>
                      <w:t xml:space="preserve"> Formular informativ despre ofertant (F3.3)</w:t>
                    </w:r>
                  </w:p>
                  <w:p>
                    <w:pPr>
                      <w:pStyle w:val="TextBody"/>
                      <w:spacing w:before="23" w:after="0"/>
                      <w:ind w:left="-180" w:hanging="0"/>
                      <w:jc w:val="center"/>
                      <w:rPr/>
                    </w:pPr>
                    <w:r>
                      <w:rPr>
                        <w:color w:val="FFFFFF"/>
                        <w:w w:val="125"/>
                      </w:rPr>
                      <w:t>AR INFORMATIV DESPRE OFERTANT (F3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36390</wp:posOffset>
              </wp:positionH>
              <wp:positionV relativeFrom="page">
                <wp:posOffset>431165</wp:posOffset>
              </wp:positionV>
              <wp:extent cx="2459355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w w:val="130"/>
                              <w:sz w:val="16"/>
                            </w:rPr>
                            <w:t>DECLARAŢIE PRIVIND SITUAȚIA PERSONALĂ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65pt;height:11.8pt;mso-wrap-distance-left:9pt;mso-wrap-distance-right:9pt;mso-wrap-distance-top:0pt;mso-wrap-distance-bottom:0pt;margin-top:33.95pt;mso-position-vertical-relative:page;margin-left:325.7pt;mso-position-horizontal-relative:page">
              <v:textbox inset="0in,0in,0in,0in"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FFFFFF"/>
                        <w:w w:val="130"/>
                        <w:sz w:val="16"/>
                      </w:rPr>
                      <w:t>DECLARAŢIE PRIVIND SITUAȚIA PERSONALĂ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6167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616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4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4" w:after="0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2</Words>
  <Characters>178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Ecaterina Uzun</dc:creator>
  <dc:description/>
  <dc:language>en-US</dc:language>
  <cp:lastModifiedBy>Corina Rusu</cp:lastModifiedBy>
  <dcterms:modified xsi:type="dcterms:W3CDTF">2024-09-10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6-10T00:00:00Z</vt:filetime>
  </property>
</Properties>
</file>