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rFonts w:eastAsia="Calibri"/>
        </w:rPr>
      </w:pPr>
      <w:r>
        <w:rPr>
          <w:rFonts w:eastAsia="Calibri"/>
        </w:rPr>
      </w:r>
      <w:r>
        <w:br w:type="page"/>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 w:name="_Toc449692096"/>
      <w:bookmarkEnd w:id="7"/>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en-US" w:eastAsia="ru-RU"/>
        </w:rPr>
        <w:t>Anexa nr. 2</w:t>
      </w:r>
    </w:p>
    <w:p>
      <w:pPr>
        <w:pStyle w:val="Normal"/>
        <w:ind w:right="57" w:hanging="0"/>
        <w:jc w:val="right"/>
        <w:rPr>
          <w:lang w:val="en-US" w:eastAsia="ru-RU"/>
        </w:rPr>
      </w:pPr>
      <w:r>
        <w:rPr>
          <w:lang w:val="en-US" w:eastAsia="ru-RU"/>
        </w:rPr>
        <w:tab/>
        <w:tab/>
        <w:tab/>
        <w:tab/>
        <w:tab/>
        <w:tab/>
        <w:tab/>
        <w:t>la Regulamentul cu privire la achizițiile</w:t>
      </w:r>
    </w:p>
    <w:p>
      <w:pPr>
        <w:pStyle w:val="Normal"/>
        <w:ind w:right="57" w:hanging="0"/>
        <w:jc w:val="right"/>
        <w:rPr>
          <w:lang w:val="en-US" w:eastAsia="ru-RU"/>
        </w:rPr>
      </w:pPr>
      <w:r>
        <w:rPr>
          <w:lang w:val="en-US" w:eastAsia="ru-RU"/>
        </w:rPr>
        <w:tab/>
        <w:tab/>
        <w:tab/>
        <w:tab/>
        <w:tab/>
        <w:tab/>
        <w:tab/>
        <w:t xml:space="preserve">publice de valoare mică </w:t>
      </w:r>
    </w:p>
    <w:p>
      <w:pPr>
        <w:pStyle w:val="Normal"/>
        <w:tabs>
          <w:tab w:val="clear" w:pos="720"/>
          <w:tab w:val="left" w:pos="6386" w:leader="none"/>
        </w:tabs>
        <w:jc w:val="right"/>
        <w:rPr>
          <w:sz w:val="28"/>
          <w:szCs w:val="28"/>
          <w:lang w:eastAsia="ru-RU"/>
        </w:rPr>
      </w:pPr>
      <w:r>
        <w:rPr>
          <w:sz w:val="28"/>
          <w:szCs w:val="28"/>
          <w:lang w:eastAsia="ru-RU"/>
        </w:rPr>
      </w:r>
    </w:p>
    <w:p>
      <w:pPr>
        <w:pStyle w:val="Normal"/>
        <w:tabs>
          <w:tab w:val="clear" w:pos="720"/>
          <w:tab w:val="left" w:pos="6386" w:leader="none"/>
        </w:tabs>
        <w:ind w:firstLine="709"/>
        <w:jc w:val="both"/>
        <w:rPr>
          <w:sz w:val="28"/>
          <w:szCs w:val="28"/>
          <w:lang w:eastAsia="ru-RU"/>
        </w:rPr>
      </w:pPr>
      <w:r>
        <w:rPr>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Normal"/>
        <w:tabs>
          <w:tab w:val="clear" w:pos="720"/>
          <w:tab w:val="left" w:pos="-142" w:leader="none"/>
        </w:tabs>
        <w:ind w:firstLine="709"/>
        <w:jc w:val="both"/>
        <w:rPr/>
      </w:pPr>
      <w:r>
        <w:rPr/>
        <w:t xml:space="preserve">Către_________________________________________________________________ </w:t>
        <w:tab/>
        <w:tab/>
        <w:tab/>
        <w:tab/>
      </w:r>
      <w:r>
        <w:rPr>
          <w:sz w:val="20"/>
          <w:szCs w:val="20"/>
        </w:rPr>
        <w:t>(denumirea autorităţii/entității contractante şi adresa completă)</w:t>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b/>
        </w:rPr>
        <w:t>Stimaţi domni</w:t>
      </w:r>
      <w:r>
        <w:rPr/>
        <w:t>,</w:t>
      </w:r>
    </w:p>
    <w:p>
      <w:pPr>
        <w:pStyle w:val="Normal"/>
        <w:ind w:firstLine="709"/>
        <w:jc w:val="both"/>
        <w:rPr>
          <w:sz w:val="20"/>
          <w:szCs w:val="20"/>
          <w:lang w:val="en-US"/>
        </w:rPr>
      </w:pPr>
      <w:r>
        <w:rPr>
          <w:sz w:val="20"/>
          <w:szCs w:val="20"/>
          <w:lang w:val="en-US"/>
        </w:rPr>
      </w:r>
    </w:p>
    <w:p>
      <w:pPr>
        <w:pStyle w:val="Normal"/>
        <w:ind w:firstLine="709"/>
        <w:jc w:val="both"/>
        <w:rPr/>
      </w:pPr>
      <w:r>
        <w:rPr/>
        <w:t>Subsemnatul, reprezentant împuternicit al ___________________________________,</w:t>
      </w:r>
    </w:p>
    <w:p>
      <w:pPr>
        <w:pStyle w:val="Normal"/>
        <w:ind w:firstLine="709"/>
        <w:jc w:val="both"/>
        <w:rPr>
          <w:sz w:val="20"/>
          <w:szCs w:val="20"/>
        </w:rPr>
      </w:pPr>
      <w:r>
        <w:rPr>
          <w:sz w:val="20"/>
          <w:szCs w:val="20"/>
        </w:rPr>
        <w:tab/>
        <w:tab/>
        <w:tab/>
        <w:tab/>
        <w:tab/>
        <w:tab/>
        <w:tab/>
        <w:tab/>
        <w:t>(denumirea operatorului economic)</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pPr>
      <w:r>
        <w:rPr/>
        <w:t>Mă oblig, la solicitarea autorității/entității contractante, în scopul verificării şi confirmării declaraţiei, să prezint orice document doveditor de care dispun.</w: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lang w:val="en-US"/>
        </w:rPr>
      </w:pPr>
      <w:r>
        <w:rPr>
          <w:sz w:val="20"/>
          <w:szCs w:val="20"/>
          <w:lang w:val="en-US"/>
        </w:rPr>
      </w:r>
    </w:p>
    <w:p>
      <w:pPr>
        <w:pStyle w:val="Normal"/>
        <w:tabs>
          <w:tab w:val="clear" w:pos="720"/>
          <w:tab w:val="left" w:pos="567" w:leader="none"/>
        </w:tabs>
        <w:ind w:firstLine="709"/>
        <w:jc w:val="both"/>
        <w:rPr/>
      </w:pPr>
      <w:r>
        <w:rPr/>
        <w:t>Data completării_____________</w:t>
        <w:tab/>
        <w:tab/>
        <w:tab/>
        <w:tab/>
        <w:t xml:space="preserve">    Ofertant/candidat</w:t>
      </w:r>
    </w:p>
    <w:p>
      <w:pPr>
        <w:pStyle w:val="Normal"/>
        <w:tabs>
          <w:tab w:val="clear" w:pos="720"/>
          <w:tab w:val="left" w:pos="567" w:leader="none"/>
        </w:tabs>
        <w:ind w:firstLine="709"/>
        <w:jc w:val="both"/>
        <w:rPr/>
      </w:pPr>
      <w:r>
        <w:rPr/>
        <w:tab/>
        <w:tab/>
        <w:tab/>
        <w:tab/>
        <w:tab/>
        <w:tab/>
        <w:tab/>
        <w:tab/>
        <w:t xml:space="preserve">    </w:t>
        <w:tab/>
        <w:t>___________________</w:t>
      </w:r>
    </w:p>
    <w:p>
      <w:pPr>
        <w:pStyle w:val="Normal"/>
        <w:tabs>
          <w:tab w:val="clear" w:pos="720"/>
          <w:tab w:val="left" w:pos="567" w:leader="none"/>
        </w:tabs>
        <w:ind w:firstLine="709"/>
        <w:jc w:val="both"/>
        <w:rPr>
          <w:sz w:val="20"/>
          <w:szCs w:val="20"/>
        </w:rPr>
      </w:pPr>
      <w:r>
        <w:rPr>
          <w:sz w:val="20"/>
          <w:szCs w:val="20"/>
        </w:rPr>
        <w:tab/>
        <w:tab/>
        <w:tab/>
        <w:tab/>
        <w:tab/>
        <w:tab/>
        <w:tab/>
        <w:tab/>
        <w:tab/>
        <w:t xml:space="preserve">      (semnătura autorizată)</w:t>
      </w:r>
    </w:p>
    <w:p>
      <w:pPr>
        <w:pStyle w:val="Normal"/>
        <w:ind w:firstLine="709"/>
        <w:jc w:val="both"/>
        <w:rPr>
          <w:sz w:val="20"/>
          <w:szCs w:val="20"/>
        </w:rPr>
      </w:pPr>
      <w:r>
        <w:rPr>
          <w:sz w:val="20"/>
          <w:szCs w:val="2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10"/>
        <w:gridCol w:w="1298"/>
        <w:gridCol w:w="1240"/>
        <w:gridCol w:w="1193"/>
        <w:gridCol w:w="626"/>
        <w:gridCol w:w="3311"/>
        <w:gridCol w:w="2318"/>
        <w:gridCol w:w="784"/>
        <w:gridCol w:w="68"/>
        <w:gridCol w:w="239"/>
      </w:tblGrid>
      <w:tr>
        <w:trPr>
          <w:trHeight w:val="697" w:hRule="atLeast"/>
        </w:trPr>
        <w:tc>
          <w:tcPr>
            <w:tcW w:w="14448"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 w:name="_Toc449539095"/>
            <w:bookmarkStart w:id="13" w:name="_Toc392180206"/>
            <w:bookmarkStart w:id="14" w:name="_Toc356920194"/>
            <w:bookmarkStart w:id="15" w:name="_Hlk77771394"/>
            <w:r>
              <w:rPr/>
              <w:t>Specificaţii tehnice</w:t>
            </w:r>
            <w:bookmarkEnd w:id="12"/>
            <w:bookmarkEnd w:id="13"/>
            <w:bookmarkEnd w:id="14"/>
            <w:bookmarkEnd w:id="15"/>
          </w:p>
        </w:tc>
        <w:tc>
          <w:tcPr>
            <w:tcW w:w="239" w:type="dxa"/>
            <w:tcBorders/>
          </w:tcPr>
          <w:p>
            <w:pPr>
              <w:pStyle w:val="Normal"/>
              <w:widowControl w:val="false"/>
              <w:rPr/>
            </w:pPr>
            <w:r>
              <w:rPr/>
            </w:r>
          </w:p>
        </w:tc>
      </w:tr>
      <w:tr>
        <w:trPr/>
        <w:tc>
          <w:tcPr>
            <w:tcW w:w="1444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9" w:type="dxa"/>
            <w:tcBorders/>
          </w:tcPr>
          <w:p>
            <w:pPr>
              <w:pStyle w:val="Normal"/>
              <w:widowControl w:val="false"/>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de laborator</w:t>
            </w:r>
          </w:p>
        </w:tc>
      </w:tr>
      <w:tr>
        <w:trPr>
          <w:trHeight w:val="567" w:hRule="atLeast"/>
        </w:trPr>
        <w:tc>
          <w:tcPr>
            <w:tcW w:w="7967" w:type="dxa"/>
            <w:gridSpan w:val="5"/>
            <w:tcBorders/>
            <w:shd w:color="auto" w:fill="auto" w:val="clear"/>
          </w:tcPr>
          <w:p>
            <w:pPr>
              <w:pStyle w:val="Normal"/>
              <w:widowControl w:val="false"/>
              <w:rPr/>
            </w:pPr>
            <w:r>
              <w:rPr/>
            </w:r>
          </w:p>
        </w:tc>
        <w:tc>
          <w:tcPr>
            <w:tcW w:w="6481" w:type="dxa"/>
            <w:gridSpan w:val="4"/>
            <w:tcBorders/>
            <w:shd w:color="auto" w:fill="auto" w:val="clear"/>
          </w:tcPr>
          <w:p>
            <w:pPr>
              <w:pStyle w:val="Normal"/>
              <w:widowControl w:val="false"/>
              <w:rPr/>
            </w:pPr>
            <w:r>
              <w:rPr/>
            </w:r>
          </w:p>
        </w:tc>
        <w:tc>
          <w:tcPr>
            <w:tcW w:w="239" w:type="dxa"/>
            <w:tcBorders/>
          </w:tcPr>
          <w:p>
            <w:pPr>
              <w:pStyle w:val="Normal"/>
              <w:widowControl w:val="false"/>
              <w:rPr/>
            </w:pPr>
            <w:r>
              <w:rPr/>
            </w:r>
          </w:p>
        </w:tc>
      </w:tr>
      <w:tr>
        <w:trPr>
          <w:trHeight w:val="1043"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9" w:type="dxa"/>
            <w:tcBorders/>
          </w:tcPr>
          <w:p>
            <w:pPr>
              <w:pStyle w:val="Normal"/>
              <w:widowControl w:val="false"/>
              <w:rPr/>
            </w:pPr>
            <w:r>
              <w:rPr/>
            </w:r>
          </w:p>
        </w:tc>
      </w:tr>
      <w:tr>
        <w:trPr>
          <w:trHeight w:val="283"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t xml:space="preserve"> </w:t>
            </w:r>
            <w:r>
              <w:rPr>
                <w:sz w:val="20"/>
                <w:szCs w:val="20"/>
              </w:rPr>
              <w:t>pH-metru</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rametri de măsurare pH:  Interval: cel puțin de la -2,00 până la 16,00; Rezoluție: 0,01; Acuratețe: ±0,01. Interval potențial redox (mV): cel puțin de la -1999,9 până la 1999,9; Rezoluție: 0,1; Acuratețe: ±0,5% din scala completă. Temperatură: Interval cel puțin de la -10,0°C până la 120,0°C; Rezoluție: 0,1°C; Acuratețe: ±0,2°C. Calibrare pH în cel puțin 5 puncte (1,68, 4,01, 7,00, 10,01, 12,46) sau NIST (1,68, 4,00, 6,86, 9,18, 12,46)  selectabile. Recunoaștere automată a soluțiilor tampon conform standardelor NIST. Interval de temperatură pentru soluțiile tampon: 0 – 60,0°C.  Compensare automată și manuală a temperaturii; Conectivitate Bluetooth pentru transferul datelor către dispozitive mobile; Memorie pentru stocarea datelor în conformitate cu cerințele GLP, atunci când este conectat la un dispozitiv Bluetooth. Carcasă cu protecție la apă, conform standardului IP54; Alimentare: 6 baterii AAA de 1,5 V sau adaptor AC. Accesorii standard incluse: Sondă de temperatură cu termistor de 10K ohmi la 25°C; adaptor AC; Manual de utilizare de la producător; Suport flexibil pentru electrod. Electrod inclus: electrod combinat pentru măsurarea pH-ului; Domeniu de măsurare pH: 0 – 14; Domeniu de temperatură: 0 – 80°C; Carcasă: material plastic (policarbonat); Electrolit: gel; Senzor: sticlă; Conector: tip BNC; Cablu de conexiune: lungime minimă 1 metru. Certificări: Echipamentul trebuie să fie marcat CE, în conformitate cu directivele europene aplicabile (siguranță electrică, compatibilitate electromagnetică etc.). Certificat de etalonare emis de producător sau laborator acreditat conform ISO/IEC 17025. Trasabilitate la standarde naționale și internaționale. Garanție: Certificat de garanție: minimum 12 luni de la data livrării. Instruire personal: Furnizorul va asigura instruirea personalului de operare timp de minimum 1 zi lucrătoare, la sediul laboratorului beneficiarului, pentru minimum 3 persoane. Instruirea va fi realizată de către personal autorizat și calificat, cu experiență relevantă în utilizarea echipamentului și a metodelor de lucru specifice. Echipamentul livrat trebuie să fie nou, în ambalaj original și intact, fără urme de utilizare, deteriorări mecanice, zgîrieturi, lovituri sau alte semne vizibile ce compromite integritatea acestui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 Conductivimetru</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brare practică într-un singur punct. Datele de calibrare sunt stocate în memorie și sunt disponibile imediat la pornire. Coeficientul TDS, temperatura de referință și coeficientul de temperatură sunt ajustabile. Acceptă celule de conductivitate cu 4 fire și constantă de celulă k = 0,475, precum și celule cu 2 fire și constantă de celulă K = 0,1, pentru flexibilitate și precizie îmbunătățite. Indicator de baterie descărcată. Carcasă impermeabilă, clasă de protecție IP54. Alimentare: 6 baterii AAA de 1,5 V sau adaptor AC.</w:t>
            </w:r>
          </w:p>
          <w:p>
            <w:pPr>
              <w:pStyle w:val="Normal"/>
              <w:widowControl w:val="false"/>
              <w:rPr>
                <w:sz w:val="20"/>
                <w:szCs w:val="20"/>
              </w:rPr>
            </w:pPr>
            <w:r>
              <w:rPr>
                <w:sz w:val="20"/>
                <w:szCs w:val="20"/>
              </w:rPr>
              <w:t>Conductivity K = 0,475: Range 0,0 to 475µS/cm, Resolution 0,1µS/cm, Accuracy ±1% of reading +2µS/cm; Range 475 to 4750µS/cm, Resolution 1µS/cm, Accuracy ±1% of reading +5µS/cm; Range 4,75 to 47,50mS/cm, Resolution 0,01mS/cm, Accuracy  ±1% of reading +0,05mS/cm; Range 47,5 to 200,0mS/cm, Resolution 0,1mS/cm , Accuracy ±2,5% of reading +0,5mS/cm. Conductivity K = 0,1: Range 0.00 to 99,99µS/cm, Resolution 0,01µS/cm, Accuracy ±1% of reading; Range 100 to 200µS/cm, Resolution 0,1µS/cm, Accuracy 0,1µS/cm.</w:t>
            </w:r>
          </w:p>
          <w:p>
            <w:pPr>
              <w:pStyle w:val="Normal"/>
              <w:widowControl w:val="false"/>
              <w:rPr>
                <w:sz w:val="20"/>
                <w:szCs w:val="20"/>
              </w:rPr>
            </w:pPr>
            <w:r>
              <w:rPr>
                <w:sz w:val="20"/>
                <w:szCs w:val="20"/>
              </w:rPr>
              <w:t>Temperatura: Range -10,0 to 90,0 °C, Resolution 0,1 °C, Accuracy ±0,2 % or ±4%. Sondă de temperatură cu termistor de 10K ohmi la 25°C. Manual de utilizare de la producator. Training de baza de operare a echipamentului. Certificări: Echipamentul trebuie să fie marcat CE, în conformitate cu directivele europene aplicabile (siguranță electrică etc.). Certificat de etalonare emis de producător sau laborator acreditat conform ISO/IEC 17025. Trasabilitate la standarde naționale și internaționale. Garanție: Certificat de garanție: minimum 12 luni de la data livrării. Instruire personal: Furnizorul va asigura instruirea personalului de operare timp de minimum 1 zi lucrătoare, la sediul laboratorului beneficiarului, pentru minimum 3 persoane. Instruirea va fi realizată de către personal autorizat și calificat, cu experiență relevantă în utilizarea echipamentului și a metodelor de lucru specifice. Echipamentul livrat trebuie să fie nou, în ambalaj original și intact, fără urme de utilizare, deteriorări mecanice, zgîrieturi, lovituri sau alte semne vizibile ce compromite integritatea acestui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Debitmetru (flowmeter)</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0" w:leader="none"/>
                <w:tab w:val="left" w:pos="284" w:leader="none"/>
                <w:tab w:val="left" w:pos="426" w:leader="none"/>
              </w:tabs>
              <w:rPr>
                <w:sz w:val="20"/>
                <w:szCs w:val="20"/>
                <w:lang w:val="ro-MD"/>
              </w:rPr>
            </w:pPr>
            <w:r>
              <w:rPr>
                <w:sz w:val="20"/>
                <w:szCs w:val="20"/>
                <w:lang w:val="ro-MD"/>
              </w:rPr>
              <w:t>Debitmetru cu masă termică pentru debite mari. Gas Flow Multi-Metru, Air, O2, N2, 22 mm and 1/2 inch  ISO tube ends. Măsoară fluxul de aer, Temperatura, presiunea absolută. Capacitate de măsurare: pînă la 300 L/min. Presiune scăzută: menține o cădere de presiune redusă. Formă compactă și ușoară. Se aplică în laboratoare, monitorizare de mediu ș.a. în special acolo unde este nevoie de măsurarea unor debite mari de aer. Timp de răspuns rapid: 4 milisecunde – răspuns bidirecțional la schimbări de debit. Precizie ridicată: ± 2 % din citire (cu opțiune ± 1.5 %). Ecran tactil. Afișare simultană a pînă la 4 parametri. Calibrare pentru mai multe tipuri de gaze în funcție de aplicație. Certificat de calibrare trasabil NIST. Compensare temperatură și presiune: pentru măsurători corecte în condiții variabile. Opțiune de compensare a umidității: pentru aplicații care implică fluxuri umede sau condiții ambientale variabile. Debitmetrul trebuie să dispună și de posibilitatea de a fi conectat și controlat prin intermediul PC-ului cu software-ul specializat.  Debitmetrul trebuie să fie ușoar, compact și să poată măsura o gamă largă de funcționare dinamică. Acesta trebuie să încorporeze, de asemenea, adaptoare configurabile pentru capătul tubului, control prin ecran tactil și opțiuni multiple de montare. Setul standard va include cel puțin următoarele accesorii: filtru de intrare de joasă presiune, adaptor cu set de mufe universale, cablu de alimentare/comunicații USB-C la USB-A, cablu USB, capete de tub de 1/2 inch, adaptoare de capăt de 22 mm și capace de capăt. Alimentare prin USB-C port, 5.0 VDC ±5%, 500 mA. Memorie internă pentru minim 20 de înscrieri sau minim 1 GB. Greutate maximă 250 grame.</w:t>
            </w:r>
          </w:p>
          <w:p>
            <w:pPr>
              <w:pStyle w:val="Normal"/>
              <w:widowControl w:val="false"/>
              <w:shd w:val="clear" w:color="auto" w:fill="FFFFFF" w:themeFill="background1"/>
              <w:tabs>
                <w:tab w:val="clear" w:pos="720"/>
                <w:tab w:val="left" w:pos="0" w:leader="none"/>
                <w:tab w:val="left" w:pos="284" w:leader="none"/>
                <w:tab w:val="left" w:pos="426" w:leader="none"/>
              </w:tabs>
              <w:rPr>
                <w:sz w:val="20"/>
                <w:szCs w:val="20"/>
                <w:lang w:val="ro-MD"/>
              </w:rPr>
            </w:pPr>
            <w:r>
              <w:rPr>
                <w:sz w:val="20"/>
                <w:szCs w:val="20"/>
                <w:lang w:val="ro-MD"/>
              </w:rPr>
              <w:t>Volum măsurat, minim 90 litri</w:t>
            </w:r>
          </w:p>
          <w:p>
            <w:pPr>
              <w:pStyle w:val="Normal"/>
              <w:widowControl w:val="false"/>
              <w:shd w:val="clear" w:color="auto" w:fill="FFFFFF" w:themeFill="background1"/>
              <w:tabs>
                <w:tab w:val="clear" w:pos="720"/>
                <w:tab w:val="left" w:pos="0" w:leader="none"/>
                <w:tab w:val="left" w:pos="284" w:leader="none"/>
                <w:tab w:val="left" w:pos="426" w:leader="none"/>
              </w:tabs>
              <w:rPr>
                <w:sz w:val="20"/>
                <w:szCs w:val="20"/>
                <w:lang w:val="ro-MD"/>
              </w:rPr>
            </w:pPr>
            <w:r>
              <w:rPr>
                <w:sz w:val="20"/>
                <w:szCs w:val="20"/>
                <w:lang w:val="ro-MD"/>
              </w:rPr>
              <w:t>- Măsurători de temperatură (-10 ...50°C cu precizie ±1°C), presiune absolută (50 … 200 kPa, cu precizie ±1 kPa), totalizator volum (0.05 ... 400,000 L, precizie ±4%)</w:t>
            </w:r>
          </w:p>
          <w:p>
            <w:pPr>
              <w:pStyle w:val="Normal"/>
              <w:widowControl w:val="false"/>
              <w:shd w:val="clear" w:color="auto" w:fill="FFFFFF" w:themeFill="background1"/>
              <w:tabs>
                <w:tab w:val="clear" w:pos="720"/>
                <w:tab w:val="left" w:pos="0" w:leader="none"/>
                <w:tab w:val="left" w:pos="284" w:leader="none"/>
                <w:tab w:val="left" w:pos="426" w:leader="none"/>
              </w:tabs>
              <w:rPr>
                <w:sz w:val="20"/>
                <w:szCs w:val="20"/>
                <w:lang w:val="ro-MD"/>
              </w:rPr>
            </w:pPr>
            <w:r>
              <w:rPr>
                <w:sz w:val="20"/>
                <w:szCs w:val="20"/>
                <w:lang w:val="ro-MD"/>
              </w:rPr>
              <w:t>- Funcționare cu ecran tactil color de minim 2,7 inchi</w:t>
            </w:r>
          </w:p>
          <w:p>
            <w:pPr>
              <w:pStyle w:val="Normal"/>
              <w:widowControl w:val="false"/>
              <w:shd w:val="clear" w:color="auto" w:fill="FFFFFF" w:themeFill="background1"/>
              <w:tabs>
                <w:tab w:val="clear" w:pos="720"/>
                <w:tab w:val="left" w:pos="0" w:leader="none"/>
                <w:tab w:val="left" w:pos="284" w:leader="none"/>
                <w:tab w:val="left" w:pos="426" w:leader="none"/>
              </w:tabs>
              <w:rPr>
                <w:sz w:val="20"/>
                <w:szCs w:val="20"/>
                <w:lang w:val="ro-MD"/>
              </w:rPr>
            </w:pPr>
            <w:r>
              <w:rPr>
                <w:sz w:val="20"/>
                <w:szCs w:val="20"/>
                <w:lang w:val="ro-MD"/>
              </w:rPr>
              <w:t>Manual de utilizare de la producător. training de baza de operare a echipamentului.</w:t>
            </w:r>
          </w:p>
          <w:p>
            <w:pPr>
              <w:pStyle w:val="Normal"/>
              <w:widowControl w:val="false"/>
              <w:shd w:val="clear" w:color="auto" w:fill="FFFFFF" w:themeFill="background1"/>
              <w:tabs>
                <w:tab w:val="clear" w:pos="720"/>
                <w:tab w:val="left" w:pos="0" w:leader="none"/>
                <w:tab w:val="left" w:pos="284" w:leader="none"/>
                <w:tab w:val="left" w:pos="426" w:leader="none"/>
              </w:tabs>
              <w:rPr>
                <w:sz w:val="20"/>
                <w:szCs w:val="20"/>
                <w:lang w:val="ro-MD"/>
              </w:rPr>
            </w:pPr>
            <w:r>
              <w:rPr>
                <w:sz w:val="20"/>
                <w:szCs w:val="20"/>
                <w:lang w:val="ro-MD"/>
              </w:rPr>
              <w:t>Certificări: Echipamentul trebuie să fie marcat CE, în conformitate cu directivele europene aplicabile. Certificat de etalonare emis de producător sau laborator acreditat conform ISO/IEC 17025. Trasabilitate la standarde naționale și internaționale. Garanție: Certificat de garanție: minimum 12 luni de la data livrării. Instruire personal: Furnizorul va asigura instruirea personalului de operare timp de minimum 1 zi lucrătoare, la sediul laboratorului beneficiarului, pentru minimum 3 persoane. Instruirea va fi realizată de către personal autorizat și calificat, cu experiență relevantă în utilizarea echipamentului și a metodelor de lucru specifice. Echipamentul livrat trebuie să fie nou, în ambalaj original și intact, fără urme de utilizare, deteriorări mecanice, zgîrieturi, lovituri sau alte semne vizibile ce compromite integritatea acestui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Baie cu ultrasunet</w:t>
            </w:r>
          </w:p>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pacitate de 5,7 L. Frecvența de 40 kHz. dimensiuni rezervorului 290×150×150 mm; dimensiunile totale: 397×317×317 mm. Degassing (eliminarea bulelor de aer) poate fi setat până la 99 de minute. Temporizator – poate fi setat până la 99 de minute sau funcționare continuă. Tehnologie de auto-adaptare (ajustare) la conditiile de functionare. Panou de control digital tip „turn”. Mod de repaus (Sleep Mode) Frecvență Sweep – elimină undele staționare și asigură cavitație uniformă în rezervor. Corp din plastic rezistent la substanțe chimice. Încălzire până la 69 °C (cu afișaj în °C sau °F). Reține automat ultimii parametri setați. Alarmă de siguranță la temperaturi ridicate. Calibrarea temperaturii accesibilă din panoul frontal. Manual de utilizare de la producător.  Certificări: Echipamentul trebuie să fie marcat CE, în conformitate cu directivele europene aplicabile (siguranță electrică etc.). Trasabilitate la standarde naționale și internaționale. Garanție: Certificat de garanție: minimum 12 luni de la data livrării. Instruire personal: Furnizorul va asigura instruirea personalului de operare timp de minimum 1 zi lucrătoare, la sediul laboratorului beneficiarului, pentru minimum 3 persoane. Instruirea va fi realizată de către personal autorizat și calificat, cu experiență relevantă în utilizarea echipamentului și a metodelor de lucru specifice. Echipamentul livrat trebuie să fie nou, în ambalaj original și intact, fără urme de utilizare, deteriorări mecanice, zgîrieturi, lovituri sau alte semne vizibile ce compromite integritatea acestui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Turbidimetru</w:t>
            </w:r>
          </w:p>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rbidimetru portabil</w:t>
            </w:r>
          </w:p>
          <w:p>
            <w:pPr>
              <w:pStyle w:val="Normal"/>
              <w:widowControl w:val="false"/>
              <w:rPr>
                <w:sz w:val="20"/>
                <w:szCs w:val="20"/>
                <w:lang w:val="en-US"/>
              </w:rPr>
            </w:pPr>
            <w:r>
              <w:rPr>
                <w:sz w:val="20"/>
                <w:szCs w:val="20"/>
                <w:lang w:val="en-US"/>
              </w:rPr>
              <w:t>Complet rezistent la apă.</w:t>
            </w:r>
          </w:p>
          <w:p>
            <w:pPr>
              <w:pStyle w:val="Normal"/>
              <w:widowControl w:val="false"/>
              <w:rPr>
                <w:sz w:val="20"/>
                <w:szCs w:val="20"/>
                <w:lang w:val="en-US"/>
              </w:rPr>
            </w:pPr>
            <w:r>
              <w:rPr>
                <w:sz w:val="20"/>
                <w:szCs w:val="20"/>
                <w:lang w:val="en-US"/>
              </w:rPr>
              <w:t>Metoda de măsurare: conformă cu ISO 7027. Sursă de lumină: diodă cu emitere în IR. Unitate de măsurare: unități nefelometrice de turbiditate. Domeniu de măsurare: 0-1000 NTU. Acuratețe: ±2% în intervalul 0-500 NTU. Repetabilitate: ±0.01 NTU. Posibilitate de testare a cel puțin 1200 de probe cu un singur set de</w:t>
            </w:r>
          </w:p>
          <w:p>
            <w:pPr>
              <w:pStyle w:val="Normal"/>
              <w:widowControl w:val="false"/>
              <w:rPr>
                <w:sz w:val="20"/>
                <w:szCs w:val="20"/>
                <w:lang w:val="en-US"/>
              </w:rPr>
            </w:pPr>
            <w:r>
              <w:rPr>
                <w:sz w:val="20"/>
                <w:szCs w:val="20"/>
                <w:lang w:val="en-US"/>
              </w:rPr>
              <w:t>baterii. Grad de protecție: cel puțin IP67. Masa: nu mai mult de 300 g. Setul de livrare va include: minim 4 soluții de calibrare în intervalul 0- 1000 NTU, valiză de transportare, fiole pentru probă, baterii. Autorizație de la producătorul utilajului.</w:t>
            </w:r>
          </w:p>
          <w:p>
            <w:pPr>
              <w:pStyle w:val="Normal"/>
              <w:widowControl w:val="false"/>
              <w:rPr>
                <w:sz w:val="20"/>
                <w:szCs w:val="20"/>
                <w:lang w:val="en-US"/>
              </w:rPr>
            </w:pPr>
            <w:r>
              <w:rPr>
                <w:sz w:val="20"/>
                <w:szCs w:val="20"/>
                <w:lang w:val="en-US"/>
              </w:rPr>
              <w:t>Certificat ISO9001 pentru producător și participant. Centru de service autorizat local. Echipamentul livrat trebuie să fie nou, în ambalaj original și intact, fără urme de utilizare, deteriorări mecanice, zgîrieturi, lovituri sau alte semne vizibile ce compromite integritatea acestui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Dulap frigorific</w:t>
            </w:r>
          </w:p>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mperatura de funcționare... +2°C/+8°C; dimensiuni externe: 777*695*1895(h) mm; interioare ...657 x 580 x 1660(h) mm; Capacitate - 570L; tip de răcire - evaporator cu plăci; tip de dezghețare - automat; tip de gaz de răcire - R600a; evaporarea apei condensate - automat; controlul temperaturii - termostat; fără lumină interioară; accesorii - 3 grile 650×520 mm + 1 grilă 650×290 mm. Izolație - 60 mm. Ușă de metal fără geam. Tensiune 220 V. Putere nominală - 0,19 kW.  Manual de utilizare de la producător. Livrare inclusă. Certificări: Echipamentul trebuie să fie marcat CE, în conformitate cu directivele europene aplicabile. Certificat de etalonare emis de producător sau laborator acreditat conform ISO/IEC 17025. Trasabilitate la standarde naționale și internaționale.</w:t>
            </w:r>
          </w:p>
          <w:p>
            <w:pPr>
              <w:pStyle w:val="Normal"/>
              <w:widowControl w:val="false"/>
              <w:rPr>
                <w:sz w:val="20"/>
                <w:szCs w:val="20"/>
              </w:rPr>
            </w:pPr>
            <w:r>
              <w:rPr>
                <w:sz w:val="20"/>
                <w:szCs w:val="20"/>
              </w:rPr>
              <w:t>Garanție: Certificat de garanție: minimum 12 luni de la data livrării. Instruire personal: Furnizorul va asigura instruirea personalului de operare timp de minimum 1 zi lucrătoare, la sediul laboratorului beneficiarului, pentru minimum 3 persoane. Instruirea va fi realizată de către personal autorizat și calificat, cu experiență relevantă în utilizarea echipamentului și a metodelor de lucru specifice. Echipamentul livrat trebuie să fie nou, în ambalaj original și intact, fără urme de utilizare, deteriorări mecanice, zgîrieturi, lovituri sau alte semne vizibile ce compromite integritatea acestui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Termometru digital de precizie cu funcție de data logger și sondă etalon de temperatură</w:t>
            </w:r>
          </w:p>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metru compus din indicator portabil profesional și sondă de temperatură Pt100 cu 4 fire pentru măsurarea precisă a temperaturii. Conexiune sondă: conector M12, 4 pini</w:t>
            </w:r>
          </w:p>
          <w:p>
            <w:pPr>
              <w:pStyle w:val="Normal"/>
              <w:widowControl w:val="false"/>
              <w:rPr>
                <w:sz w:val="20"/>
                <w:szCs w:val="20"/>
              </w:rPr>
            </w:pPr>
            <w:r>
              <w:rPr>
                <w:sz w:val="20"/>
                <w:szCs w:val="20"/>
              </w:rPr>
              <w:t>Conexiune la PC: prin port USB-C, pentru vizualizarea sau descărcarea fișierelor stocate în memoria internă a instrumentului ori pentru conectarea la aplicația software Capacitate de stocare: până la 1 milion de înregistrări, pe sistem de fișiere Format fișiere: CSV</w:t>
            </w:r>
          </w:p>
          <w:p>
            <w:pPr>
              <w:pStyle w:val="Normal"/>
              <w:widowControl w:val="false"/>
              <w:rPr>
                <w:sz w:val="20"/>
                <w:szCs w:val="20"/>
              </w:rPr>
            </w:pPr>
            <w:r>
              <w:rPr>
                <w:sz w:val="20"/>
                <w:szCs w:val="20"/>
              </w:rPr>
              <w:t>Compatibilitate:  instrumentul trebuie să fie recunoscut de computer ca dispozitiv de stocare externă, iar datele trebuie să poată fi citite și evaluate fără a necesita obligatoriu software dedicat. Jurnal automat cu interval configurabil</w:t>
            </w:r>
          </w:p>
          <w:p>
            <w:pPr>
              <w:pStyle w:val="Normal"/>
              <w:widowControl w:val="false"/>
              <w:rPr>
                <w:sz w:val="20"/>
                <w:szCs w:val="20"/>
              </w:rPr>
            </w:pPr>
            <w:r>
              <w:rPr>
                <w:sz w:val="20"/>
                <w:szCs w:val="20"/>
              </w:rPr>
              <w:t>Unități de măsură: °C, K și °F Rezoluție: 0,01 °C/K (pentru intervalul -199,99...+199,99 °C/K)</w:t>
            </w:r>
          </w:p>
          <w:p>
            <w:pPr>
              <w:pStyle w:val="Normal"/>
              <w:widowControl w:val="false"/>
              <w:rPr>
                <w:sz w:val="20"/>
                <w:szCs w:val="20"/>
              </w:rPr>
            </w:pPr>
            <w:r>
              <w:rPr>
                <w:sz w:val="20"/>
                <w:szCs w:val="20"/>
              </w:rPr>
              <w:t>0,1 °C/K (pentru intervalele rămase) Precizie: La rezoluție 0,01: ± (0,03 °C + 0,06% din valoarea măsurată)  La rezoluție 0,1: ± (0,1 °C + 0,2% din valoarea măsurată) Rată de măsurare: 2 măsurători/secundă</w:t>
            </w:r>
          </w:p>
          <w:p>
            <w:pPr>
              <w:pStyle w:val="Normal"/>
              <w:widowControl w:val="false"/>
              <w:rPr>
                <w:sz w:val="20"/>
                <w:szCs w:val="20"/>
              </w:rPr>
            </w:pPr>
            <w:r>
              <w:rPr>
                <w:sz w:val="20"/>
                <w:szCs w:val="20"/>
              </w:rPr>
              <w:t>Derivă pe termen lung: max. ± 0,02 °C/an Derivă maximă de timp: max. 1 min/lună la 25 °C Interfață utilizator: multilingvă Alimentare: 4 baterii alcaline AA; Extern: 5 Vcc prin USB-C (prin adaptor de alimentare sau port USB PC) Greutate: aprox. 370 g Dimensiuni: 170 × 78 × 38 mm Material carcasă: ABS; protecții laterale din TPE; panou frontal din polieter Afișaj: LCD cu matrice de puncte 140 × 160, iluminare din spate; zonă vizibilă 42 × 50 mm Funcții suplimentare afișaj: afișare valori statistice (min/max/medie),  vizualizare grafică Linearizare senzor: se realizează cu ajutorul coeficienților polinomiali, pentru precizie crescută conform standardului IEC 60751 Grad de protecție: Mecanică: IK04; Apă și praf: IP67 Sondă de temperatură etalon: Element sensibil: Pt100, 4 fire; Precizie: 1/3 DIN Clasa B / DIN Clasa AA între 0…150 °C; Domeniu de măsurare: -70…+600 °C; Diametru sondă: 1,6 mm; Lungime de imersie: 500 mm; Lungime cablu: 1 m, cablu din fibră de sticlă, rezistent până la +400 °C; Conexiune: conector M12, 4 pini. Complet pentru livrare: Termometru pentru sonde Pt100; Sondă de temperatură etalon; 4 baterii alcaline AA; Cablu USB; Software disponibil pentru descărcare online. Certificări: Echipamentul trebuie să fie marcat CE, în conformitate cu directivele europene aplicabile (siguranță electrică, compatibilitate electromagnetică etc.). Sonda de temperatură trebuie să fie conformă cu standardul internațional IEC 60751, privind termorezistențele din platină (Pt100), cu indicarea clasei de precizie. Certificat de etalonare emis de producător sau laborator acreditat conform ISO/IEC 17025. Trasabilitate la standarde naționale și internaționale.</w:t>
            </w:r>
          </w:p>
          <w:p>
            <w:pPr>
              <w:pStyle w:val="Normal"/>
              <w:widowControl w:val="false"/>
              <w:rPr>
                <w:sz w:val="20"/>
                <w:szCs w:val="20"/>
              </w:rPr>
            </w:pPr>
            <w:r>
              <w:rPr>
                <w:sz w:val="20"/>
                <w:szCs w:val="20"/>
              </w:rPr>
              <w:t>Garanție: Certificat de garanție: minimum 12 luni de la data livrării. Instruire personal: Furnizorul va asigura instruirea personalului de operare timp de minimum 1 zi lucrătoare, la sediul laboratorului beneficiarului, pentru minimum 3 persoane. Instruirea va fi realizată de către personal autorizat și calificat, cu experiență relevantă în utilizarea echipamentului și a metodelor de lucru specifice. Echipamentul livrat trebuie să fie nou, în ambalaj original și intact, fără urme de utilizare, deteriorări mecanice, zgîrieturi, lovituri sau alte semne vizibile ce compromite integritatea acestui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Aspirator AM5 (detector de gaze chimice)</w:t>
            </w:r>
          </w:p>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tinat aspirarii amestecului de gaz studiat prin tuburi indicatoare pentru determinarea expresa a continutului de componente gazoase in aer. Detectorul de gaz chimic (aspirator AM-5) este o pompă manuală cu burduf care aspiră aer prin deschiderea burdufului precomprimat cu arcuri și ejectarea aerului din burduf printr-o supapă atunci când arcurile sunt comprimate. Un burduf de cauciuc cu arcuri asigură cursa aspiratorului, care este limitată de lanțuri. Unul dintre lanțuri este conectat la un șurub și un manșon, cu ajutorul cărora aspiratorul este reglat la volumul de aer admis într-o singură cursă, egal cu (100 ± 5) cm3. Un alt lanț este conectat la o pârghie, al cărei capăt, atunci când lanțul este tras, ridică supapa și oprește aspirarea aerului analizat prin tubul indicator. Echipamentul livrat trebuie să fie nou, în ambalaj original și intact, fără urme de utilizare, deteriorări mecanice, zgîrieturi, lovituri sau alte semne vizibile ce compromite integritatea acestui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143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3"/>
              <w:gridCol w:w="2409"/>
              <w:gridCol w:w="950"/>
              <w:gridCol w:w="929"/>
              <w:gridCol w:w="1001"/>
              <w:gridCol w:w="1134"/>
              <w:gridCol w:w="1134"/>
              <w:gridCol w:w="1165"/>
              <w:gridCol w:w="54"/>
              <w:gridCol w:w="3555"/>
              <w:gridCol w:w="1275"/>
              <w:gridCol w:w="850"/>
            </w:tblGrid>
            <w:tr>
              <w:trPr>
                <w:trHeight w:val="697" w:hRule="atLeast"/>
              </w:trPr>
              <w:tc>
                <w:tcPr>
                  <w:tcW w:w="14599"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85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599"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50" w:type="dxa"/>
                  <w:tcBorders>
                    <w:bottom w:val="single" w:sz="4" w:space="0" w:color="000000"/>
                  </w:tcBorders>
                </w:tcPr>
                <w:p>
                  <w:pPr>
                    <w:pStyle w:val="Normal"/>
                    <w:widowControl w:val="false"/>
                    <w:jc w:val="both"/>
                    <w:rPr>
                      <w:i/>
                      <w:i/>
                      <w:iCs/>
                    </w:rPr>
                  </w:pPr>
                  <w:r>
                    <w:rPr>
                      <w:i/>
                      <w:iCs/>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de laborator</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pH-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în termen de 45 de zile, după înregistrarea contractului la Trezoreria de Stat, la adresa: mun.Chișinău, str. Grenoble 13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07TRPBAA314110A16365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 Conductivi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5" w:type="dxa"/>
                  <w:vMerge w:val="continue"/>
                  <w:tcBorders>
                    <w:left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rPr>
                    <w:t>33100000-1</w:t>
                  </w:r>
                </w:p>
              </w:tc>
              <w:tc>
                <w:tcPr>
                  <w:tcW w:w="2452"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Lotul 3. Debitmetru (flowmeter)</w:t>
                  </w:r>
                </w:p>
              </w:tc>
              <w:tc>
                <w:tcPr>
                  <w:tcW w:w="95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vMerge w:val="continue"/>
                  <w:tcBorders>
                    <w:left w:val="single" w:sz="4" w:space="0" w:color="000000"/>
                    <w:right w:val="single" w:sz="4" w:space="0" w:color="000000"/>
                  </w:tcBorders>
                </w:tcPr>
                <w:p>
                  <w:pPr>
                    <w:pStyle w:val="Normal"/>
                    <w:widowControl w:val="false"/>
                    <w:rPr>
                      <w:sz w:val="16"/>
                    </w:rPr>
                  </w:pPr>
                  <w:r>
                    <w:rPr>
                      <w:sz w:val="16"/>
                    </w:rPr>
                  </w:r>
                </w:p>
              </w:tc>
              <w:tc>
                <w:tcPr>
                  <w:tcW w:w="1275" w:type="dxa"/>
                  <w:vMerge w:val="continue"/>
                  <w:tcBorders>
                    <w:left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rPr>
                    <w:t>33100000-1</w:t>
                  </w:r>
                </w:p>
              </w:tc>
              <w:tc>
                <w:tcPr>
                  <w:tcW w:w="2452" w:type="dxa"/>
                  <w:gridSpan w:val="2"/>
                  <w:tcBorders>
                    <w:top w:val="single" w:sz="4" w:space="0" w:color="000000"/>
                    <w:left w:val="single" w:sz="4" w:space="0" w:color="000000"/>
                    <w:right w:val="single" w:sz="4" w:space="0" w:color="000000"/>
                  </w:tcBorders>
                  <w:vAlign w:val="center"/>
                </w:tcPr>
                <w:p>
                  <w:pPr>
                    <w:pStyle w:val="Normal"/>
                    <w:widowControl w:val="false"/>
                    <w:rPr>
                      <w:iCs/>
                      <w:sz w:val="20"/>
                      <w:szCs w:val="20"/>
                    </w:rPr>
                  </w:pPr>
                  <w:r>
                    <w:rPr>
                      <w:iCs/>
                      <w:sz w:val="20"/>
                      <w:szCs w:val="20"/>
                    </w:rPr>
                    <w:t>Lotul 4. Baie cu ultrasunet</w:t>
                  </w:r>
                </w:p>
                <w:p>
                  <w:pPr>
                    <w:pStyle w:val="Normal"/>
                    <w:widowControl w:val="false"/>
                    <w:rPr>
                      <w:iCs/>
                      <w:sz w:val="20"/>
                      <w:szCs w:val="20"/>
                    </w:rPr>
                  </w:pPr>
                  <w:r>
                    <w:rPr>
                      <w:iCs/>
                      <w:sz w:val="20"/>
                      <w:szCs w:val="20"/>
                    </w:rPr>
                  </w:r>
                </w:p>
              </w:tc>
              <w:tc>
                <w:tcPr>
                  <w:tcW w:w="950" w:type="dxa"/>
                  <w:tcBorders>
                    <w:top w:val="single" w:sz="4" w:space="0" w:color="000000"/>
                    <w:left w:val="single" w:sz="4" w:space="0" w:color="000000"/>
                    <w:right w:val="single" w:sz="4" w:space="0" w:color="000000"/>
                  </w:tcBorders>
                  <w:vAlign w:val="center"/>
                </w:tcPr>
                <w:p>
                  <w:pPr>
                    <w:pStyle w:val="Normal"/>
                    <w:widowControl w:val="false"/>
                    <w:rPr/>
                  </w:pPr>
                  <w:r>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vMerge w:val="continue"/>
                  <w:tcBorders>
                    <w:left w:val="single" w:sz="4" w:space="0" w:color="000000"/>
                    <w:right w:val="single" w:sz="4" w:space="0" w:color="000000"/>
                  </w:tcBorders>
                </w:tcPr>
                <w:p>
                  <w:pPr>
                    <w:pStyle w:val="Normal"/>
                    <w:widowControl w:val="false"/>
                    <w:rPr>
                      <w:sz w:val="16"/>
                    </w:rPr>
                  </w:pPr>
                  <w:r>
                    <w:rPr>
                      <w:sz w:val="16"/>
                    </w:rPr>
                  </w:r>
                </w:p>
              </w:tc>
              <w:tc>
                <w:tcPr>
                  <w:tcW w:w="1275" w:type="dxa"/>
                  <w:vMerge w:val="continue"/>
                  <w:tcBorders>
                    <w:left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rPr>
                    <w:t>33100000-1</w:t>
                  </w:r>
                </w:p>
              </w:tc>
              <w:tc>
                <w:tcPr>
                  <w:tcW w:w="2452" w:type="dxa"/>
                  <w:gridSpan w:val="2"/>
                  <w:tcBorders>
                    <w:top w:val="single" w:sz="4" w:space="0" w:color="000000"/>
                    <w:left w:val="single" w:sz="4" w:space="0" w:color="000000"/>
                    <w:right w:val="single" w:sz="4" w:space="0" w:color="000000"/>
                  </w:tcBorders>
                  <w:vAlign w:val="center"/>
                </w:tcPr>
                <w:p>
                  <w:pPr>
                    <w:pStyle w:val="Normal"/>
                    <w:widowControl w:val="false"/>
                    <w:rPr>
                      <w:iCs/>
                      <w:sz w:val="20"/>
                      <w:szCs w:val="20"/>
                    </w:rPr>
                  </w:pPr>
                  <w:r>
                    <w:rPr>
                      <w:iCs/>
                      <w:sz w:val="20"/>
                      <w:szCs w:val="20"/>
                    </w:rPr>
                    <w:t>Lotul 5. Turbidimetru</w:t>
                  </w:r>
                </w:p>
                <w:p>
                  <w:pPr>
                    <w:pStyle w:val="Normal"/>
                    <w:widowControl w:val="false"/>
                    <w:rPr>
                      <w:iCs/>
                      <w:sz w:val="20"/>
                      <w:szCs w:val="20"/>
                    </w:rPr>
                  </w:pPr>
                  <w:r>
                    <w:rPr>
                      <w:iCs/>
                      <w:sz w:val="20"/>
                      <w:szCs w:val="20"/>
                    </w:rPr>
                  </w:r>
                </w:p>
              </w:tc>
              <w:tc>
                <w:tcPr>
                  <w:tcW w:w="950" w:type="dxa"/>
                  <w:tcBorders>
                    <w:top w:val="single" w:sz="4" w:space="0" w:color="000000"/>
                    <w:left w:val="single" w:sz="4" w:space="0" w:color="000000"/>
                    <w:right w:val="single" w:sz="4" w:space="0" w:color="000000"/>
                  </w:tcBorders>
                  <w:vAlign w:val="center"/>
                </w:tcPr>
                <w:p>
                  <w:pPr>
                    <w:pStyle w:val="Normal"/>
                    <w:widowControl w:val="false"/>
                    <w:rPr/>
                  </w:pPr>
                  <w:r>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vMerge w:val="continue"/>
                  <w:tcBorders>
                    <w:left w:val="single" w:sz="4" w:space="0" w:color="000000"/>
                    <w:right w:val="single" w:sz="4" w:space="0" w:color="000000"/>
                  </w:tcBorders>
                </w:tcPr>
                <w:p>
                  <w:pPr>
                    <w:pStyle w:val="Normal"/>
                    <w:widowControl w:val="false"/>
                    <w:rPr>
                      <w:sz w:val="16"/>
                    </w:rPr>
                  </w:pPr>
                  <w:r>
                    <w:rPr>
                      <w:sz w:val="16"/>
                    </w:rPr>
                  </w:r>
                </w:p>
              </w:tc>
              <w:tc>
                <w:tcPr>
                  <w:tcW w:w="1275" w:type="dxa"/>
                  <w:vMerge w:val="continue"/>
                  <w:tcBorders>
                    <w:left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1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 Dulap frigorific</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5" w:type="dxa"/>
                  <w:vMerge w:val="continue"/>
                  <w:tcBorders>
                    <w:left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1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 Termometru digital de precizie cu funcție de data logger și sondă etalon de temperat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5" w:type="dxa"/>
                  <w:vMerge w:val="continue"/>
                  <w:tcBorders>
                    <w:left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1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Aspirator AM5 (detector de gaze chim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55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850"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68" w:type="dxa"/>
            <w:tcBorders/>
          </w:tcPr>
          <w:p>
            <w:pPr>
              <w:pStyle w:val="Normal"/>
              <w:widowControl w:val="false"/>
              <w:rPr/>
            </w:pPr>
            <w:r>
              <w:rPr/>
            </w:r>
          </w:p>
        </w:tc>
        <w:tc>
          <w:tcPr>
            <w:tcW w:w="239"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94685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859914"/>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34277"/>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424C44-02EA-4497-AD37-FA3D7E1AF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5</Pages>
  <Words>3287</Words>
  <Characters>18740</Characters>
  <CharactersWithSpaces>21984</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1:00Z</dcterms:created>
  <dc:creator>student001 student001</dc:creator>
  <dc:description/>
  <dc:language>en-US</dc:language>
  <cp:lastModifiedBy>AGENT</cp:lastModifiedBy>
  <cp:lastPrinted>2022-02-07T12:16:00Z</cp:lastPrinted>
  <dcterms:modified xsi:type="dcterms:W3CDTF">2025-07-10T11: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