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169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"/>
        <w:gridCol w:w="1182"/>
        <w:gridCol w:w="1801"/>
        <w:gridCol w:w="1798"/>
        <w:gridCol w:w="1269"/>
        <w:gridCol w:w="1218"/>
        <w:gridCol w:w="274"/>
        <w:gridCol w:w="367"/>
        <w:gridCol w:w="2349"/>
        <w:gridCol w:w="1100"/>
        <w:gridCol w:w="1502"/>
        <w:gridCol w:w="376"/>
        <w:gridCol w:w="824"/>
        <w:gridCol w:w="273"/>
      </w:tblGrid>
      <w:tr>
        <w:trPr>
          <w:trHeight w:val="697" w:hRule="atLeast"/>
        </w:trPr>
        <w:tc>
          <w:tcPr>
            <w:tcW w:w="13095" w:type="dxa"/>
            <w:gridSpan w:val="11"/>
            <w:tcBorders/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S</w:t>
            </w:r>
            <w:bookmarkStart w:id="0" w:name="_Toc392180206_Copy_1"/>
            <w:bookmarkStart w:id="1" w:name="_Toc449539095_Copy_1"/>
            <w:bookmarkStart w:id="2" w:name="_Toc356920194_Copy_1"/>
            <w:bookmarkStart w:id="3" w:name="_Toc452384670_Copy_1"/>
            <w:r>
              <w:rPr>
                <w:b w:val="false"/>
              </w:rPr>
              <w:t xml:space="preserve">pecificaţii tehnice </w:t>
            </w:r>
            <w:r>
              <w:rPr>
                <w:b w:val="false"/>
                <w:lang w:val="en-US"/>
              </w:rPr>
              <w:t>(F4.1)</w:t>
            </w:r>
            <w:bookmarkEnd w:id="0"/>
            <w:bookmarkEnd w:id="1"/>
            <w:bookmarkEnd w:id="2"/>
            <w:bookmarkEnd w:id="3"/>
            <w:r>
              <w:rPr>
                <w:b w:val="fals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287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9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97"/>
            </w:tblGrid>
            <w:tr>
              <w:trPr/>
              <w:tc>
                <w:tcPr>
                  <w:tcW w:w="1279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licitaţiei: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: „___” _________________ 20__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ternativa nr.: 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: ___________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gina: __din 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er de calcat Scarlett SCSI30K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CSI30K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i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carlett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 energetic – min. W 14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or de tensiun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2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ip de calcare: Calcare cu aburi si usc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glarea temperaturei:Mecani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glarea mecanica: Rotit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lpa: Teflon/Cerami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gulator de aburi: 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dul de conectare la retea: cu fi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ungimea cablului de retea (m): min 1.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blu pivotat: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arantie min.: 12 lu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onsum energetic – min. W 22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or de tensiun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2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ip de calcare: Calcare cu aburi si usc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glarea temperaturei:Mecani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glarea mecanica: Rotit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lpa: Cerami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gulator de aburi: 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dul de conectare la retea: cu fi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ungimea cablului de retea (m): min 1.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blu pivotat: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arantie min.: 24 lu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ainic HITT HTE-5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E-5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i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ITT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ul nu mai mic de 1,7 litr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:Ino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ul elementului de incalzire:Inch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de deschidere: de la but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ctia impotriva evaporarii: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onect.la fierbere: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onectarea la scoaterea de pe suport: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oare: Ino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tie min:12 lu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ul nu mai mic de 1,8 litr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:Ino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ul elementului de incalzire:Inch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de deschidere: de la but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ctia impotriva evaporarii: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onect.la fierbere: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onectarea la scoaterea de pe suport: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oare: Ino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tie min:24 lu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anterna acumulator Ultraflash LED3855 7LED+6 SMD LED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  </w:t>
            </w:r>
            <w:r>
              <w:rPr/>
              <w:t>LED3855 7LED+6 SMD LE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ltraflash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: 5W,4V,6A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ul lampii – L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arul de becuri 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xul luminos, Lm 5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a luminii, m 2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p max. de lucru, ore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ul acumulatorului Li-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tea acumulatorului, mAh 4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p de incarcare a acumulatorului 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cator in set 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ura p/u transportare 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mpa de birou Ultraflash UF-301P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-301P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raflash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sa de alim. 2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terea (W) 5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ul becului L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ul carcasei Metali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ul corpului Plasti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c reglabil 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plafonului dreptunghiula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fon reglabil 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a intrerupatorului pe pla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gimea cablului de retea min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oarea Argintiu/alb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Garantia min. 12 luni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sa de alim. 2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terea (W) 60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ul becului L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ul carcasei Metali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ul corpului Plasti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c reglabil 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plafonului rotun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fon reglabil 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a intrerupatorului pe carc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gimea cablului de retea min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oarea negru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Garantia min. 24 luni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060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7"/>
              <w:gridCol w:w="2888"/>
              <w:gridCol w:w="1096"/>
              <w:gridCol w:w="943"/>
              <w:gridCol w:w="485"/>
              <w:gridCol w:w="1189"/>
              <w:gridCol w:w="1556"/>
              <w:gridCol w:w="629"/>
              <w:gridCol w:w="905"/>
              <w:gridCol w:w="1681"/>
              <w:gridCol w:w="1404"/>
              <w:gridCol w:w="555"/>
            </w:tblGrid>
            <w:tr>
              <w:trPr/>
              <w:tc>
                <w:tcPr>
                  <w:tcW w:w="13753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Heading3"/>
                    <w:widowControl w:val="false"/>
                    <w:spacing w:before="200" w:after="0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widowControl w:val="false"/>
                    <w:rPr/>
                  </w:pPr>
                  <w:bookmarkStart w:id="4" w:name="_Toc452384671_Copy_1"/>
                  <w:r>
                    <w:rPr/>
                    <w:t>Specificații de preț (F 4.2)</w:t>
                  </w:r>
                  <w:bookmarkEnd w:id="4"/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</w:rPr>
                    <w:t>[Acest tabel va fi completat de către ofertant în coloanele 5,6,7,8, iar de către autoritatea contractantă – în coloanele 1,2,3,4,9]</w:t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licitaţiei:</w:t>
                  </w:r>
                </w:p>
              </w:tc>
              <w:tc>
                <w:tcPr>
                  <w:tcW w:w="33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ata: „___” _________________ 20__</w:t>
                  </w:r>
                </w:p>
              </w:tc>
              <w:tc>
                <w:tcPr>
                  <w:tcW w:w="45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lternativa nr.: 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licitaţiei:</w:t>
                  </w:r>
                </w:p>
              </w:tc>
              <w:tc>
                <w:tcPr>
                  <w:tcW w:w="33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: ___________</w:t>
                  </w:r>
                </w:p>
              </w:tc>
              <w:tc>
                <w:tcPr>
                  <w:tcW w:w="45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agina: __din 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9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 şi/sau a 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>Termenul de livrare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 xml:space="preserve">prestare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/Servicii: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ier de calcat Scarlett SCSI30K2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00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800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1.12.1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Ceainic HITT HTE-5008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3.33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     </w:t>
                  </w:r>
                  <w:r>
                    <w:rPr/>
                    <w:t>100</w:t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666.66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1.12.1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 xml:space="preserve">Lanterna acumulator Ultraflash LED3855 7LED+6 SMD LED 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2.5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88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1.12.1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 xml:space="preserve">Lampa de birou Ultraflash UF-301P 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2.5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25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1.12.1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  <w:bookmarkStart w:id="5" w:name="_GoBack_Copy_1"/>
                  <w:bookmarkStart w:id="6" w:name="_GoBack_Copy_1"/>
                  <w:bookmarkEnd w:id="6"/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481.66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978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4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/>
        <w:rPr/>
        <w:framePr w:w="23" w:h="276" w:x="0" w:y="-1695" w:hSpace="180" w:vSpace="0" w:wrap="around" w:vAnchor="margin" w:hAnchor="margin" w:hRule="exact"/>
        <w:pBd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17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a176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a1763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a176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a176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a1763"/>
    <w:pPr>
      <w:spacing w:before="0" w:after="24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5</Pages>
  <Words>634</Words>
  <Characters>3614</Characters>
  <CharactersWithSpaces>42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44:00Z</dcterms:created>
  <dc:creator>admin</dc:creator>
  <dc:description/>
  <dc:language>en-US</dc:language>
  <cp:lastModifiedBy>User</cp:lastModifiedBy>
  <dcterms:modified xsi:type="dcterms:W3CDTF">2019-11-15T10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