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Piese de schimb –Bloc motor MAN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9130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2940"/>
        <w:gridCol w:w="1350"/>
        <w:gridCol w:w="990"/>
        <w:gridCol w:w="2799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iese de schimb –Bloc motor MA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913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www.achizitii.md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13000-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oc motor pentru autobuz MAN SL223 E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cod – WMAA74ZZ96T00883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otor -195130450513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otor – D0836 LOH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 200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– 51011006114</w:t>
            </w:r>
          </w:p>
          <w:p>
            <w:pPr>
              <w:pStyle w:val="Defaul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Țara de producere-Germa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2722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uppressAutoHyphens w:val="true"/>
              <w:ind w:left="318" w:hanging="284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Valoarea creanțelor pentru fiecare lot nu va depăși suma de 50.000,00 le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www.achizitii.md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www.achizitii.md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57"/>
      </w:tblGrid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 xml:space="preserve">Formularul ofertei 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7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560"/>
        <w:gridCol w:w="1326"/>
        <w:gridCol w:w="1146"/>
        <w:gridCol w:w="1012"/>
        <w:gridCol w:w="2082"/>
        <w:gridCol w:w="2381"/>
        <w:gridCol w:w="10"/>
        <w:gridCol w:w="1498"/>
        <w:gridCol w:w="317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0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oc motor pentru autobuz MAN SL223 E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cod – WMAA74ZZ96T00883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otor -195130450513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motor – D0836 LOH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 200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iesă – 51011006114</w:t>
            </w:r>
          </w:p>
          <w:p>
            <w:pPr>
              <w:pStyle w:val="Defaul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Țara de producere-Germa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49130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loc motor pentru autobuz MAN SL223 E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en-US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lun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student001 student001</dc:creator>
  <dc:description/>
  <cp:keywords/>
  <dc:language>en-US</dc:language>
  <cp:lastModifiedBy>Пользователь</cp:lastModifiedBy>
  <cp:lastPrinted>2018-10-10T13:05:00Z</cp:lastPrinted>
  <dcterms:modified xsi:type="dcterms:W3CDTF">2019-10-22T10:27:00Z</dcterms:modified>
  <cp:revision>69</cp:revision>
  <dc:subject/>
  <dc:title/>
</cp:coreProperties>
</file>