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 w:eastAsia="ru-RU"/>
        </w:rPr>
      </w:pPr>
      <w:bookmarkStart w:id="0" w:name="_Hlk77770922"/>
      <w:bookmarkStart w:id="1" w:name="_GoBack"/>
      <w:bookmarkEnd w:id="1"/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produselor chimice pentru producerea protezelor și  încălțămintei ortopedice pentru   anul 2022 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____Achiziție valoare muică___</w:t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shd w:val="clear" w:color="auto" w:fill="FFFFFF" w:themeFill="background1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IDNO: </w:t>
      </w:r>
      <w:r>
        <w:rPr>
          <w:b/>
        </w:rPr>
        <w:t xml:space="preserve">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:  </w:t>
      </w:r>
      <w:r>
        <w:rPr>
          <w:b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Numărul de telefon/fax: 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 de e-mail şi de internet a autorității contractante: </w:t>
      </w:r>
      <w:r>
        <w:rPr>
          <w:b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>Adresa de e-mail sau de internet de la care se va putea obține accesul la documentația de atribuire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 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491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559"/>
        <w:gridCol w:w="141"/>
        <w:gridCol w:w="568"/>
        <w:gridCol w:w="1984"/>
        <w:gridCol w:w="3119"/>
        <w:gridCol w:w="1275"/>
      </w:tblGrid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Lotul  I Vopse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11300,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Vopsea pentru piele (diverse culo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t>Albă-2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eagră -4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Roșie-1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Galbenă-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lbastră-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Total: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757680" cy="2308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Vopsea pentru piele de diverse culori pe bază de solvenți organic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 normativelor tehnice în vigoa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rma de prezentare- ambalaj plastic 1litru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Condiţii de livrare a mărfii: - Operatorii economici participanţi la procedura de achiziţie, vor indica în ofertă adresa de e -mail, la care vor fi primite comenzile şi vor prezenta mostre de cont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49" w:right="88" w:hanging="142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pretură luciosă pentru finisarea încălțămint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185545" cy="15576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pretură pentru finisarea încălțămintei Apretto Super de culoare neagră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Forma de prezentare- ambalaj plastic 1litru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kern w:val="0"/>
                <w:lang w:eastAsia="ru-RU" w:bidi="ar-SA"/>
              </w:rPr>
              <w:t>Condiţii de livrare a mărfii: - Operatorii economici participanţi la procedura de achiziţie, vor indica în ofertă adresa de e -mail, la care vor fi primite comenzile şi vor prezenta mostre de control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pretură (diverse culo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eagră -21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afenie-9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Incoloră-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Total: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rma de prezentare- ambalaj plastic 1 litru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val="ro-MD" w:eastAsia="ru-RU" w:bidi="ar-SA"/>
              </w:rPr>
              <w:t>Condiţii de livrare a mărfii: - Operatorii economici participanţi la procedura de achiziţie, vor indica în ofertă adresa de e -mail, la care vor fi primite comenzile şi vor prezenta mostre de contro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Lot II Produse chi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19060,00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Benzină-soluție ”lucire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li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t>Benzină-soluție ”lucire”</w:t>
            </w:r>
            <w:r>
              <w:rPr>
                <w:kern w:val="0"/>
                <w:lang w:val="ro-MD" w:eastAsia="ru-RU" w:bidi="ar-SA"/>
              </w:rPr>
              <w:t>, utilizată la prepararea umpluturii la încălțămintea ortopedică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 normativelor tehnice în vigo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ceton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li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t>Acetonă purificat</w:t>
            </w:r>
            <w:r>
              <w:rPr>
                <w:kern w:val="0"/>
                <w:lang w:val="ro-MD" w:eastAsia="ru-RU" w:bidi="ar-SA"/>
              </w:rPr>
              <w:t>ă, utilizată la activarea repelor solventoplastice ale încălțăminte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 normativelor tehnice în vigo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Lotul III Adeziv policlorpre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70125,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deziv policloropren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deziv policloroprenic Nairit (marca M-32) cu proprietăți înalte de termostabilitate și aderență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 normativelor tehnice în vigo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Lotul IV Adeziv poliureta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6750,00</w:t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Adeziv poliuretan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176020" cy="15671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deziv poliuretanic (marca SAR 306) utilizat pentru lipirea tălpilor prefabricat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normativelor tehnice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în vigoar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Lot V Adeziv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27800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4900000-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Adeziv cauciuc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deziv pe bază de cauciu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ru-RU" w:bidi="ar-SA"/>
              </w:rPr>
              <w:t>Conform normativelor tehnice în vigo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Lot VI Adeziv Lat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>76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t>Adeziv Late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deziv pe bază de Latex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Conform normativelor tehnice în vigoa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diţii de livrare a mărfii: - Operatorii economici participanţi la procedura de achiziţie, vor indica în ofertă adresa de e -mail, la care vor fi primite comenzile şi vor prezenta mostre de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Lotul VII Ce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ară  neagră pentru lustruirea încălțămint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323975" cy="6477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27" t="27273" r="11446" b="3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ară universală solidă pentru lustruirea la perie. Se utilizează pentru prelucrarea fețelor de încălțăminte, tălpilor și tocurilor.  Forma de prezentare- brichet 310 gram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diţii de livrare a mărfii: - Operatorii economici participanţi la procedura de achiziţie, vor indica în ofertă adresa de e -mail, la care vor fi primite comenzile şi vor prezenta mostre de cont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Total 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lo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1366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it-IT" w:eastAsia="ru-RU"/>
        </w:rPr>
        <w:t>Pentru mai multe loturi</w:t>
      </w:r>
      <w:r>
        <w:rPr>
          <w:lang w:val="en-US" w:eastAsia="ru-RU"/>
        </w:rPr>
        <w:t>;</w:t>
      </w:r>
      <w:r>
        <w:rPr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lang w:val="en-US"/>
        </w:rPr>
        <w:t xml:space="preserve">Bunurile vor fi livrate in termen de 5 zile lucrătoare de la solicitarea transmisă prin e-mail, la adresa OE indicată în DUAE, pe perioada valabilității contractului. Livrarea se face trimestrial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2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__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ție privind lista principalelor livrări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2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3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4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,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color w:val="FF0000"/>
                <w:kern w:val="0"/>
                <w:lang w:eastAsia="ru-RU" w:bidi="ar-SA"/>
              </w:rPr>
              <w:t>Obligatoriu</w:t>
            </w:r>
            <w:r>
              <w:rPr>
                <w:color w:val="FF0000"/>
                <w:kern w:val="0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en-US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FF0000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color w:val="FF0000"/>
          <w:lang w:val="it-IT" w:eastAsia="ru-RU"/>
        </w:rPr>
        <w:t xml:space="preserve">va fi transferată la contul bancar al autorității contractante </w:t>
      </w:r>
      <w:r>
        <w:rPr>
          <w:i/>
          <w:color w:val="FF0000"/>
          <w:lang w:val="en-US"/>
        </w:rPr>
        <w:t>Ministerul Finanțelor-Trezorăria de Stat IBAN: MD44TRPCCC518430A01034AA</w:t>
      </w:r>
      <w:r>
        <w:rPr>
          <w:i/>
          <w:color w:val="FF0000"/>
          <w:lang w:val="it-IT" w:eastAsia="ru-RU"/>
        </w:rPr>
        <w:t xml:space="preserve"> în 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i/>
          <w:lang w:val="it-IT" w:eastAsia="ru-RU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N</w:t>
      </w:r>
      <w:r>
        <w:rPr>
          <w:i/>
          <w:lang w:val="it-IT" w:eastAsia="ru-RU"/>
        </w:rPr>
        <w:t>u se aplică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i/>
          <w:lang w:val="it-IT" w:eastAsia="ru-RU"/>
        </w:rPr>
        <w:t>lei moldovenești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lang w:val="it-IT" w:eastAsia="ru-RU"/>
        </w:rPr>
        <w:t>prețul cel mai scăzut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i/>
          <w:lang w:val="en-US" w:eastAsia="ru-RU"/>
        </w:rPr>
        <w:t>conform SIA RSAP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i/>
          <w:lang w:val="ro-MD" w:eastAsia="ru-RU"/>
        </w:rPr>
        <w:t>conform SIA 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i/>
          <w:lang w:val="it-IT" w:eastAsia="ru-RU"/>
        </w:rPr>
        <w:t>30 zile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  <w:r>
        <w:rPr>
          <w:i/>
          <w:color w:val="000000" w:themeColor="text1"/>
          <w:lang w:val="it-IT" w:eastAsia="ru-RU"/>
        </w:rPr>
        <w:t>Nu_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 xml:space="preserve"> </w:t>
      </w:r>
      <w:hyperlink r:id="rId7">
        <w:r>
          <w:rPr>
            <w:b/>
            <w:shd w:fill="FFFFFF" w:val="clear"/>
            <w:lang w:val="it-IT" w:eastAsia="ru-RU"/>
          </w:rPr>
          <w:t>__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i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Nu________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crepor.org/wp-content/uploads/2021/11/anunt-intenti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D184C-34B9-4C27-9083-21A05BC6E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7</Pages>
  <Words>1821</Words>
  <Characters>10382</Characters>
  <CharactersWithSpaces>12179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6:00Z</dcterms:created>
  <dc:creator>Alina Calestru</dc:creator>
  <dc:description/>
  <dc:language>en-US</dc:language>
  <cp:lastModifiedBy>Alina Calestru</cp:lastModifiedBy>
  <dcterms:modified xsi:type="dcterms:W3CDTF">2022-01-17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