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Perii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zh-CN"/>
              </w:rPr>
              <w:t>pentru motor amplificator hidraul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ri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 pentru 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tor amplificator hidraul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100</w:t>
            </w:r>
            <w:bookmarkStart w:id="0" w:name="_GoBack_Copy_1"/>
            <w:bookmarkEnd w:id="0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6-11T11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119</vt:lpwstr>
  </property>
</Properties>
</file>