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392180206"/>
      <w:bookmarkStart w:id="1" w:name="_Toc449539095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1251"/>
        <w:gridCol w:w="818"/>
        <w:gridCol w:w="1037"/>
        <w:gridCol w:w="3533"/>
        <w:gridCol w:w="1388"/>
        <w:gridCol w:w="3237"/>
        <w:gridCol w:w="907"/>
        <w:gridCol w:w="258"/>
        <w:gridCol w:w="27"/>
        <w:gridCol w:w="60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392180206"/>
            <w:bookmarkStart w:id="10" w:name="_Toc449539095"/>
            <w:bookmarkStart w:id="11" w:name="_Toc356920194"/>
            <w:bookmarkStart w:id="12" w:name="_Hlk77771394"/>
            <w:r>
              <w:rPr/>
              <w:t xml:space="preserve">Specificaţii tehnice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Servicii  cadastr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TEMEI DE PROIEC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efectuarea serviciilor cadastr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IND DELIMITAREA BUNURILOR IMOBILE PROPRIETATE PUBLICĂ A STATULU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/execu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sz w:val="22"/>
                      <w:szCs w:val="22"/>
                    </w:rPr>
                    <w:t>Servicii cadastra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1354300-7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onul Rîșcani, or.Costești - număr cadastral 7123121.070 cu suprafața - 0,2740 ha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rmenul de prestare/executare a etapelor 1, 2 și 3 este de 6 luni  din momentul predării de către Agenția Proprietății Publice și Inspectoratului General al Poliției de Frontieră  a actelor de inventariere și proiectul listelor bunurilor imobile supuse delimitării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onul Rîșcani, or.Costești  - număr cadastral 7123121.071 cu suprafața - 0,5384 h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onul Basarabeasca, or.Basarabeasca – număr cadastral 1201315.158 cu suprafața - 0,5967 h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en-US"/>
                    </w:rPr>
                    <w:t xml:space="preserve">UTA Găgăuzia, sat. Cişmichioi str. Reni, 56 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- număr cadastral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o-MD"/>
                    </w:rPr>
                    <w:t xml:space="preserve"> 9621305.066 cu suprafața -          0,5797 h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955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ro-MD"/>
                    </w:rPr>
                    <w:t>UTA Găgăuzia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, or.Vulcănești - număr cadastral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o-MD"/>
                    </w:rPr>
                    <w:t xml:space="preserve">  9603311.115 cu suprafața - 0,7561 ha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955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ro-MD"/>
                    </w:rPr>
                    <w:t xml:space="preserve">UTA Găgăuzia, com. </w:t>
                  </w:r>
                  <w:r>
                    <w:rPr>
                      <w:rFonts w:eastAsia="Calibri"/>
                      <w:sz w:val="20"/>
                      <w:szCs w:val="20"/>
                      <w:shd w:fill="FFFFFF" w:val="clear"/>
                      <w:lang w:val="en-US"/>
                    </w:rPr>
                    <w:t>Etulia, sat. Etulia Nouă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 xml:space="preserve"> - număr cadastral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o-MD"/>
                    </w:rPr>
                    <w:t xml:space="preserve">   9629103.077 cu suprafața -      0,4248 ha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;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955" w:leader="none"/>
                    </w:tabs>
                    <w:spacing w:lineRule="auto" w:line="276" w:before="0" w:after="0"/>
                    <w:contextualSpacing/>
                    <w:jc w:val="both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Raionul Ștefan Vodă, s.Căplani – număr cadastral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o-MD"/>
                    </w:rPr>
                    <w:t xml:space="preserve"> 8515118.252 cu suprafața - 1,0392 ha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/>
        <w:rPr>
          <w:b/>
          <w:b/>
          <w:lang w:val="ro-MD"/>
        </w:rPr>
        <w:framePr w:w="86" w:h="9569" w:x="2151" w:y="495" w:hSpace="0" w:vSpace="0" w:wrap="auto" w:vAnchor="page" w:hAnchor="page" w:hRule="exact"/>
        <w:pBdr/>
      </w:pPr>
      <w:r>
        <w:rPr>
          <w:b/>
          <w:lang w:val="ro-MD"/>
        </w:rPr>
        <w:t xml:space="preserve">UTA Găgăuzia, com. </w:t>
      </w:r>
      <w:r>
        <w:rPr>
          <w:b/>
          <w:lang w:val="en-US"/>
        </w:rPr>
        <w:t>Etulia, sat.</w:t>
      </w:r>
      <w:bookmarkStart w:id="13" w:name="_GoBack_Copy_1"/>
      <w:bookmarkEnd w:id="13"/>
      <w:r>
        <w:rPr>
          <w:b/>
          <w:lang w:val="en-US"/>
        </w:rPr>
        <w:t xml:space="preserve"> Etulia Nouă</w:t>
      </w:r>
      <w:r>
        <w:rPr>
          <w:b/>
          <w:lang w:val="ro-MD"/>
        </w:rPr>
        <w:t xml:space="preserve"> - număr cadastral   9629103.077 cu suprafața -   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56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7791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438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54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72794-4021-4758-92B4-CFD2E7F2E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18</Words>
  <Characters>5239</Characters>
  <CharactersWithSpaces>614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3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