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Gimnaziul-internat nr.3, str. Gh. Casu, nr.10</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a bloculurilor sanitare et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lambriuri la  tavane din lemn, placaj, PFL, PAS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svanduri din profile din mase plastice la constructii cu inaltimi pina la 35 m din panouri fixe si foi de usi-Dispartitori cu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vasului pentru closet,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ibluri lemn, ipsos, holtsuruburi, codez, dicloretan, etc.)=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hiuveta din inox, avind teava de scurgere din material plastic, montat pe pereti din zidarie de caramid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 diblu lemn, ipsos, holtsuruburi, solutie de lipit, degresant etc)=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de miniu etc)=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miniu de plumb etc)=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material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de montare si reglare-demar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5:00Z</dcterms:created>
  <dc:creator>Пользователь Windows</dc:creator>
  <dc:description/>
  <dc:language>en-US</dc:language>
  <cp:lastModifiedBy>Пользователь Windows</cp:lastModifiedBy>
  <cp:lastPrinted>2022-03-21T10:05:00Z</cp:lastPrinted>
  <dcterms:modified xsi:type="dcterms:W3CDTF">2022-03-21T08:05:00Z</dcterms:modified>
  <cp:revision>2</cp:revision>
  <dc:subject/>
  <dc:title/>
</cp:coreProperties>
</file>