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Helvetica" w:hAnsi="Helvetica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 </w:t>
            </w:r>
            <w:hyperlink r:id="rId2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000000"/>
                  <w:kern w:val="0"/>
                  <w:sz w:val="23"/>
                  <w:szCs w:val="23"/>
                  <w:shd w:fill="FFFFFF" w:val="clear"/>
                  <w:lang w:val="en-US" w:eastAsia="en-US" w:bidi="ar-SA"/>
                </w:rPr>
                <w:t>ocds-b3wdp1-MD-1640006582405</w:t>
              </w:r>
            </w:hyperlink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"/>
                <w:szCs w:val="2"/>
                <w:u w:val="single"/>
                <w:shd w:fill="FFFFFF" w:val="clear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u w:val="single"/>
                <w:lang w:val="ru-RU" w:eastAsia="ru-RU" w:bidi="ar-SA"/>
              </w:rPr>
              <w:t>21049007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  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>Servicii de proiectare pentru reparația secției Chirurgia oro-maxilo-facială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 REPETAT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shd w:fill="F2F2F2" w:val="clear"/>
                <w:lang w:val="en-US" w:eastAsia="en-US" w:bidi="ar-SA"/>
              </w:rPr>
              <w:t>71220000-6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" w:ascii="Arial Narrow" w:hAnsi="Arial Narrow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1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Servicii de proiectare pentru reparația secției Chirurgia oro-maxilo-facială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  <w:t>Conform caietului de sarcini atașat.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3827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0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hyperlink r:id="rId3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000000"/>
                  <w:kern w:val="0"/>
                  <w:sz w:val="23"/>
                  <w:szCs w:val="23"/>
                  <w:shd w:fill="FFFFFF" w:val="clear"/>
                  <w:lang w:val="en-US" w:eastAsia="en-US" w:bidi="ar-SA"/>
                </w:rPr>
                <w:t>ocds-b3wdp1-MD-1640006582405</w:t>
              </w:r>
            </w:hyperlink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"/>
                <w:szCs w:val="2"/>
                <w:u w:val="single"/>
                <w:shd w:fill="FFFFFF" w:val="clear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u w:val="single"/>
                <w:lang w:val="ru-RU" w:eastAsia="ru-RU" w:bidi="ar-SA"/>
              </w:rPr>
              <w:t>21049007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   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Servicii de proiectare pentru reparația secției Chirurgia oro-maxilo-facială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 REPETAT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PREST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  <w:t>LOT 1. SERVICII DE PROIECTARE</w:t>
            </w:r>
            <w:bookmarkStart w:id="3" w:name="_GoBack"/>
            <w:bookmarkEnd w:id="3"/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iCs/>
                <w:kern w:val="0"/>
                <w:sz w:val="16"/>
                <w:szCs w:val="16"/>
                <w:lang w:val="en-US" w:eastAsia="en-US" w:bidi="ar-SA"/>
              </w:rPr>
              <w:t>30 zile calendaristice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/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shd w:fill="F2F2F2" w:val="clear"/>
                <w:lang w:val="en-US" w:eastAsia="en-US" w:bidi="ar-SA"/>
              </w:rPr>
              <w:t>71220000-6</w:t>
            </w:r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" w:ascii="Arial Narrow" w:hAnsi="Arial Narrow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1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Servicii de proiectare pentru reparația secției Chirurgia oro-maxilo-facială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lot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40006582405" TargetMode="External"/><Relationship Id="rId3" Type="http://schemas.openxmlformats.org/officeDocument/2006/relationships/hyperlink" Target="https://mtender.gov.md/tenders/ocds-b3wdp1-MD-16400065824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2</Pages>
  <Words>310</Words>
  <Characters>1772</Characters>
  <CharactersWithSpaces>2078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1-12-20T13:2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