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/>
          <w:b/>
          <w:b/>
          <w:i/>
          <w:i/>
          <w:sz w:val="20"/>
          <w:szCs w:val="20"/>
          <w:lang w:val="ro-RO"/>
        </w:rPr>
      </w:pPr>
      <w:r>
        <w:rPr>
          <w:rFonts w:ascii="Times New Roman" w:hAnsi="Times New Roman"/>
          <w:b/>
          <w:i/>
          <w:sz w:val="20"/>
          <w:szCs w:val="28"/>
          <w:lang w:val="ro-RO"/>
        </w:rPr>
        <w:t xml:space="preserve">           </w:t>
      </w:r>
      <w:r>
        <w:rPr>
          <w:rFonts w:ascii="Times New Roman" w:hAnsi="Times New Roman"/>
          <w:b/>
          <w:i/>
          <w:sz w:val="20"/>
          <w:szCs w:val="20"/>
          <w:lang w:val="ro-RO"/>
        </w:rPr>
        <w:t xml:space="preserve">Anexa nr. 1 la Anunțul de participar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b/>
          <w:b/>
          <w:sz w:val="26"/>
          <w:szCs w:val="26"/>
          <w:lang w:val="ro-RO" w:eastAsia="ru-RU"/>
        </w:rPr>
      </w:pPr>
      <w:r>
        <w:rPr>
          <w:rFonts w:ascii="Times New Roman" w:hAnsi="Times New Roman"/>
          <w:b/>
          <w:sz w:val="26"/>
          <w:szCs w:val="26"/>
          <w:lang w:val="ro-RO"/>
        </w:rPr>
        <w:t>Curăţenia încăperilor şi spaţiilor adiacente edificiilor Agenţiei Servicii Publice</w:t>
        <w:br/>
        <w:t>(suprafaţa interioară și exterioară conform tabelului)</w:t>
        <w:br/>
      </w:r>
      <w:r>
        <w:rPr>
          <w:rFonts w:ascii="Times New Roman" w:hAnsi="Times New Roman"/>
          <w:b/>
          <w:sz w:val="26"/>
          <w:szCs w:val="26"/>
          <w:lang w:val="ro-RO" w:eastAsia="ru-RU"/>
        </w:rPr>
        <w:t>Lista oficiilor și locurilor de amplas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tbl>
      <w:tblPr>
        <w:tblW w:w="97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"/>
        <w:gridCol w:w="1832"/>
        <w:gridCol w:w="1412"/>
        <w:gridCol w:w="2976"/>
        <w:gridCol w:w="1134"/>
        <w:gridCol w:w="992"/>
        <w:gridCol w:w="992"/>
      </w:tblGrid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Nr.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Localitatea și denumirea subdiviziunii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Adresa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Suprafața de deservire</w:t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Interior</w:t>
              <w:br/>
              <w:t>(м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perscript"/>
                <w:lang w:val="ro-RO" w:eastAsia="ru-RU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Exterior (м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perscript"/>
                <w:lang w:val="ro-RO" w:eastAsia="ru-RU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Zilele lucrătoare</w:t>
            </w:r>
          </w:p>
        </w:tc>
      </w:tr>
      <w:tr>
        <w:trPr>
          <w:trHeight w:val="2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 w:eastAsia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Bric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8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Uzinelor 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Donduş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6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Drochi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Varlam 2F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43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3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. Cecal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Varlam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Edineţ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agarin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989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Stefan Vod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Glod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V. Zgîrcea 15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43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ricolorului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ricolorului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Ocniţ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ihai Viteazul 72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1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ihai Viteazul 2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Otac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Orăşelului 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Teleneşt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989,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48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3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Renaşterii 6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Bălţ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V. Alecsandri 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5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9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Franco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oscovei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Sadoveanu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Făleşt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1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Floreşt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Victoriei 1/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24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Victoriei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ări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s. Sănătăuc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, BÎ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. Sănătău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39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. Sănătă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Sîngere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95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 si 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. Glava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Soroc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on Creangă 19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43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Sadoveanu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Rîşca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7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989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Străș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Eminescu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13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oseaua Roş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ălăraş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ojole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 şi 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iruinţe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. Halip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Nispor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oan Vodă cel Viteaz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06,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Ungh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Naţională 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22,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26,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Eminescu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Orhe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Lupu 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3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Eminesc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amara Cioban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V. Lupu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Unirii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Rezin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atrosov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0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Eminesc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Eminesc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Eminesc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Şoldăneşt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989,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15,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Victoriei 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acii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Basarabeasc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М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Naberejnaia 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3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colinai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Cahul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rospectul Republicii 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86,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d. Victorie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Hajdeu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antemir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asarabia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d. Ştefan Vodă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. Glavan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Eminescu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imişli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Leov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.P. Hajdău 2/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6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ţe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Gork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Taracli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6,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Ceadîr-Lung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Lenin 2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Lenin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Comrat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Lenina 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retiacov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retiacov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omsomoliscai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Vulcăneşt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Lenin 93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56,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lotnicov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agarin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Lenin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Anenii-No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М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. Suvorov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85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ighin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ighin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Dubăsar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 SEA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. Coşniţa str. Păcii 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. Coşniţa str. M. Eminescu 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. Us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Bender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 şi BÎT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Derjinschi 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or. Varniţa str. Tighina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 şi 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or. Varni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ăuş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Eminescu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7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eşterul Stanci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. Mateevici 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ba Iulia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riul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5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13 august 10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Orhei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Hînceşt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hişinău 12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72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Hîncu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ustrială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ÎU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Hîncu 14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Ştefan Vodă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estemiţeanu,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6,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Î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ustrial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Ştefan cel Mare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31 august 1989, 15 nr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Cainar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Trandafiriilor 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. Negrai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or. Ialoven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3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rietenie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mun. Chişinău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ASP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uşkin 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Sadoveanu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olumna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EAI Cen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lexandru cel Bun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Salcîmilor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ădurilo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. Gros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Gh. Asachi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Bd.Moskove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Arh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esager 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Viteazu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Viteazu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 mun. Chisin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. Cibotar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 Cioc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Mircea cel Bătrî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Marţ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Deceba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Neag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uşkin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C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Puşkin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sâmbătă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CT Chişin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rmenească 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aloveni 1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A. Mateevici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Independentei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6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Daci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SC Rîşc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tr. Costin 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12"/>
                <w:szCs w:val="12"/>
                <w:lang w:val="ro-RO" w:eastAsia="ru-RU"/>
              </w:rPr>
              <w:t>Luni-vineri</w:t>
            </w:r>
          </w:p>
        </w:tc>
      </w:tr>
      <w:tr>
        <w:trPr>
          <w:trHeight w:val="20" w:hRule="atLeast"/>
        </w:trPr>
        <w:tc>
          <w:tcPr>
            <w:tcW w:w="6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80 141,7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111 60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  <w:t>Lista abrevierilor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CM – Centru Multifuncțional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SC – Serviciu Stare Civil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ÎUD – Serviciul Înregistrare a Unităţilor de Drep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CT – Serviciul Cadastral Teritori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BÎT – Biroul Înmatriculare a Transportulu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EAI – Serviciul Eliberare a Actelor de Identitat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 w:eastAsia="ru-RU"/>
        </w:rPr>
        <w:t>SÎT – Secţia de Înmatriculare a Transportulu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BA. – bloc administrativ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SP – Agenția Servicii Public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f9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a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bf1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a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D8393-2F6D-42B6-BC18-D125D326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93</Words>
  <Characters>7651</Characters>
  <CharactersWithSpaces>8479</CharactersWithSpaces>
  <Paragraphs>5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4:00Z</dcterms:created>
  <dc:creator>Schimbov Dorin Vasile</dc:creator>
  <dc:description/>
  <dc:language>en-US</dc:language>
  <cp:lastModifiedBy>Botnaru</cp:lastModifiedBy>
  <cp:lastPrinted>2020-10-09T13:16:00Z</cp:lastPrinted>
  <dcterms:modified xsi:type="dcterms:W3CDTF">2020-10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