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a este neconformă din motiv că Specificațiile tehnice ale echipamentului ofertat, nu corespund Specificațiilor tehnice din documentația de atribuire, documentul „manufacturer Authorization Form (MAF)” prezentat este considerat fa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1489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31489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31489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1489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31489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31489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31489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31489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31489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3148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3148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314890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14890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314890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314890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314890"/>
    <w:rPr>
      <w:rFonts w:eastAsia="" w:cs="" w:cstheme="majorBidi" w:eastAsiaTheme="majorEastAsia"/>
      <w:color w:val="595959" w:themeColor="text1" w:themeTint="a6"/>
      <w:lang w:val="ro-RO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314890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314890"/>
    <w:rPr>
      <w:rFonts w:eastAsia="" w:cs="" w:cstheme="majorBidi" w:eastAsiaTheme="majorEastAsia"/>
      <w:color w:val="272727" w:themeColor="text1" w:themeTint="d8"/>
      <w:lang w:val="ro-RO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31489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314890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314890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314890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314890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31489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31489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31489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31489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1489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31489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</Words>
  <Characters>209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47:00Z</dcterms:created>
  <dc:creator>Sergiu Revenco</dc:creator>
  <dc:description/>
  <dc:language>en-US</dc:language>
  <cp:lastModifiedBy>Sergiu Revenco</cp:lastModifiedBy>
  <dcterms:modified xsi:type="dcterms:W3CDTF">2025-10-15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