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Obiectul achiziţiilor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>Servicii de reparatie Box 1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nitatea de masur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4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7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O56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tocurile ferestrelor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Q11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eretilor cu caramizi de sticla (ferestre din blocuri de sticla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3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ventilatoarelor cu motor din met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mortar Hidrostop, consum 1.5 kg/m2, la tavan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Betonokontac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licarea manuala a amestecului "Flexibat" in doua straturi, la  tavane, norma consum 1.4 kg/m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3. Pere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D5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5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pereti ,preparare mecanica a mortar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0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usilor, preparare mecanica a mortarulu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K23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(sticla S4 cu 6 came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0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Vents OB 2E 250 sau analog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si de montaj (suruburi, oxigen, carbid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Obiectul achiziţiilor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>Servicii de reparatie Box 2 cu Hol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nitatea de masur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4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O56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tocurile ferestrelor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Q11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eretilor cu caramizi de sticla (ferestre din blocuri de sticla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1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3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ventilatoarelor cu motor din met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mortar Hidrostop, consum 1.5 kg/m2, la tavan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Betonokontac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licarea manuala a amestecului "Flexibat" in doua straturi, la  tavane, norma consum 1.4 kg/m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3. Pere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D5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25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5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0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amestec uscat pe baza de ipsos, la tocul usilor, preparare mecanica a mortarulu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K23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(sticla S4 cu 6 came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0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Vents OB 2E 250 sau analog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si de montaj (suruburi, oxigen, carbid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4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4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Obiectul achiziţiilor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>Servicii de reparatie Box 3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nitatea de masur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4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3,7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3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ventilatoarelor cu motor din met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mortar Hidrostop, consum 1.5 kg/m2, la tavan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Betonokontac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licarea manuala a amestecului "Flexibat" in doua straturi, la  tavane, norma consum 1.4 kg/m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3. Pere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D5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8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0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OBP-4.0 - A2550/4D 250 W 1500  380 V   4500 m3/h sau analog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si de montaj (suruburi, oxigen, carbid etc.)=1,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Obiectul achiziţiilor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>Servicii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 xml:space="preserve"> de reparatie Box 4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nitatea de masur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1557"/>
        <w:gridCol w:w="4670"/>
        <w:gridCol w:w="990"/>
        <w:gridCol w:w="1841"/>
      </w:tblGrid>
      <w:tr>
        <w:trPr>
          <w:tblHeader w:val="true"/>
          <w:trHeight w:val="429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4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38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777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07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glet existent, executate manu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3. Pereti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481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228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709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(cirpe, disc)=1,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237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2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opsirea in culori de ulei a balustradelor, grilelor si parapetelor metalice, in doua straturi de vops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7a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17a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017a8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17a8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Основной текст Знак"/>
    <w:basedOn w:val="DefaultParagraphFont"/>
    <w:uiPriority w:val="99"/>
    <w:qFormat/>
    <w:rsid w:val="007017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7017a8"/>
    <w:rPr>
      <w:rFonts w:eastAsia="Times New Roman"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017a8"/>
    <w:rPr>
      <w:rFonts w:ascii="Times New Roman" w:hAnsi="Times New Roman" w:eastAsia="Times New Roman" w:cs="Times New Roman"/>
      <w:lang w:eastAsia="ru-RU"/>
    </w:rPr>
  </w:style>
  <w:style w:type="character" w:styleId="21" w:customStyle="1">
    <w:name w:val="Основной текст 2 Знак1"/>
    <w:basedOn w:val="DefaultParagraphFont"/>
    <w:uiPriority w:val="99"/>
    <w:semiHidden/>
    <w:qFormat/>
    <w:rsid w:val="007017a8"/>
    <w:rPr>
      <w:rFonts w:eastAsia="Times New Roman" w:cs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7017a8"/>
    <w:rPr>
      <w:rFonts w:ascii="Arial" w:hAnsi="Arial" w:eastAsia="Times New Roman" w:cs="Arial"/>
      <w:sz w:val="20"/>
      <w:szCs w:val="20"/>
      <w:lang w:eastAsia="ar-SA"/>
    </w:rPr>
  </w:style>
  <w:style w:type="character" w:styleId="11" w:customStyle="1">
    <w:name w:val="Верхний колонтитул Знак1"/>
    <w:basedOn w:val="DefaultParagraphFont"/>
    <w:uiPriority w:val="99"/>
    <w:semiHidden/>
    <w:qFormat/>
    <w:rsid w:val="007017a8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7017a8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7a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17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uiPriority w:val="99"/>
    <w:qFormat/>
    <w:rsid w:val="007017a8"/>
    <w:pPr>
      <w:spacing w:lineRule="auto" w:line="240" w:before="0" w:after="0"/>
      <w:jc w:val="center"/>
    </w:pPr>
    <w:rPr>
      <w:rFonts w:ascii="Times New Roman" w:hAnsi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017a8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unhideWhenUsed/>
    <w:rsid w:val="007017a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2092</Words>
  <Characters>11925</Characters>
  <CharactersWithSpaces>1399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7:00Z</dcterms:created>
  <dc:creator>Dan</dc:creator>
  <dc:description/>
  <dc:language>en-US</dc:language>
  <cp:lastModifiedBy>Dan</cp:lastModifiedBy>
  <dcterms:modified xsi:type="dcterms:W3CDTF">2021-07-14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