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602"/>
        <w:gridCol w:w="5543"/>
        <w:gridCol w:w="5038"/>
        <w:gridCol w:w="155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ocds-b3wdp1-MD-1584097258923</w:t>
            </w:r>
            <w:bookmarkStart w:id="3" w:name="_GoBack"/>
            <w:bookmarkEnd w:id="3"/>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b/>
                <w:sz w:val="24"/>
                <w:szCs w:val="24"/>
                <w:shd w:fill="FFFF00" w:val="clear"/>
                <w:lang w:val="ro-MD"/>
              </w:rPr>
              <w:t xml:space="preserve"> </w:t>
            </w:r>
            <w:r>
              <w:rPr/>
              <w:t xml:space="preserve"> </w:t>
            </w:r>
            <w:r>
              <w:rPr>
                <w:b/>
                <w:sz w:val="24"/>
                <w:szCs w:val="24"/>
                <w:shd w:fill="FFFF00" w:val="clear"/>
                <w:lang w:val="ro-MD"/>
              </w:rPr>
              <w:t>Servicii de producere indicatoare de orientare turistică către vinării</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rPr>
              <w:t>22462000-6.  Lotul 1.</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produc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fecționare a indicatoarelor de orientare turistică către vinări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u de confecționare a 151 indicatoare de orientare turistică către 24 de vinării conform designului oferit de cătr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fecţionarea indicatoarelor rutiere şi calitatea acestora trebuie să corespundă prevederilor standardului SM GOST R 52290 ; 2009 şi СНИП – III – 18.75.</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dicatoarele rutiere trebuie să fie în deplină corespundere cu prevederile Regulamentului circulaţiei rutiere aprobat prin Hotărîrea Guvernului Republicii Moldova Nr. 357 din 13.05.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diţiile de exploatare a indicatoarelor rutiere şi confecţionarea lor urmează a fi în condiţii climaterice УXЛ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dicatoarul rutier trebuie să fie confecţionat din tablă întreagă de oţel zincat cu grosimea de 1,0 mm,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 Pilonii vor fi oferiți de către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a fel și montarea acestor indicatoare va fi responsabilă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dicatoarele vor produse de diferite dimensiuni, conform cerințelor tehnice descrise mai sus și conform designului ( anexa/designul va fi transmis prin email, la solicitarea oficiala în scris, cu aplicarea ștampilei și semnăturii a participantului, la adresa poștala:achizitii_onvv@wineofmoldova.com)  după cum urmeaz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Vinăria Barza Albă: 16 indicatoare cu dimensiunea de 1500mm 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Vinăria Leuntea Vin: 4 indicatoare cu dimensiunea de 2500mm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Vinăria Călărași Divin: 6 indicatoare cu dimensiunea 2000mmx510mm; 2 indicatoare cu dimensiunea de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Casa Vinicolă LUCA: 5 indicatoare cu dimensiunea de 2500mmx102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Crama Mircești: 6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Crama TUDOR: 7 indicatoare cu dimensiunea de 2000mm 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Domeniile Pripa: 4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Enoteria Platon: 5 indicatoare cu dimensiunea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Vinăria Gitana: 3 indicatoare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Podgoria Vin: 10 indicatoare dintre care: 2 indicatoare 2500mm x 1500mm; 2 indicatoare 2500mm x 2000mm; 6 indicatoare cu dimensiunea de 2000mm x 51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Tomai Vinex: 14 indicatoare in total dintre care: 10 indicatoare cu dimensiunea de 2500mm x 510mm; 4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Vinăria Agrici: 8 indicatoare in total dintre care: 7 indicatoare cu dimensiunea 2500 mm x 1500mm; 1 indicator cu dimensiunea de 1500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Vinăria Basavin: 5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 Podgoriile Sălcuța: 2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5. Vinăria Carlevana: 4 indicatoare cu dimensiunea de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 Vinăria Dealu Morilor: 4 indicatoare cu dimensiunea 2500 mm x 102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 Doina Vin: 6 indicatoare cu dimensiunea 2000 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 Vinăria Fautor: 11 indicatoare in total dintre care: 10 indicatoare cu dimensiunea 2000mm x 510 mm; 1 indicator cu dimensiunea de 3000mm x 150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Vinăria Javgur: 3 indicatoare cu dimensiunea 2000 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0. Vinăria Maurt: 9 indicatoare în total dintre care: 3 indicatoare cu dimensiunea 1500mm x 510 mm; 4 indicatoare cu dimensiunea 2000mm x 510 mm; 2 indicatoare cu dimensiunea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1. Vinăria Mezalimpe: 6 indicatoare în total dintre care: 4 indicatoare cu dimensiunea 2000mm x 510 mm; 2 indicatoare cu dimensiunea de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2. Vinăria Novak: 4 indicatoare în total dintre care: 1 indicator cu dimensiune 1500mm x 510mm; 3 indicatoare cu dimensiunea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3. Vinăria Tronciu: 5 indicatoare cu dimensiunea 2500mm x 102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4. Vinăria Ialoveni: 2 indicatoare cu dimensiunea 2000x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oate indicatoarele vor fi confecționate conform designului, oferit d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realizare: pînă la 29 mai 202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979</Words>
  <Characters>55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20-03-17T09: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