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combinezoanelor de protecție </w:t>
      </w:r>
      <w:r>
        <w:rPr>
          <w:b/>
          <w:i/>
          <w:color w:val="000000"/>
          <w:sz w:val="24"/>
          <w:szCs w:val="24"/>
          <w:u w:val="single"/>
          <w:lang w:val="ro-MD" w:eastAsia="en-GB"/>
        </w:rPr>
        <w:t>de unică folosință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. Chișinău, str. Constantin V</w:t>
      </w:r>
      <w:r>
        <w:rPr>
          <w:b/>
          <w:i/>
          <w:sz w:val="24"/>
          <w:szCs w:val="24"/>
          <w:u w:val="single"/>
          <w:lang w:val="ro-RO"/>
        </w:rPr>
        <w:t>ârnav</w:t>
      </w:r>
      <w:r>
        <w:rPr>
          <w:b/>
          <w:i/>
          <w:sz w:val="24"/>
          <w:szCs w:val="24"/>
          <w:u w:val="single"/>
          <w:lang w:val="ro-MD"/>
        </w:rPr>
        <w:t>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132" w:tblpY="169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683"/>
        <w:gridCol w:w="1558"/>
        <w:gridCol w:w="710"/>
        <w:gridCol w:w="708"/>
        <w:gridCol w:w="4819"/>
        <w:gridCol w:w="1276"/>
      </w:tblGrid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lang w:val="ro-MD"/>
              </w:rPr>
              <w:t>tehnică deplină solicit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hd w:fill="E5E8EA" w:val="clear"/>
                <w:lang w:val="ro-MD"/>
              </w:rPr>
              <w:t>1810000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Combinezoane de protecție de unică folosinț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92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Asigurarea protecției personalului de specialitate împotriva pătrunderilor agenților biologici înalt patogeni și substanțe chimice, decontaminate, densitatea nu mai  mică de 80 g/m</w:t>
            </w:r>
            <w:r>
              <w:rPr>
                <w:i/>
                <w:iCs/>
                <w:vertAlign w:val="superscript"/>
                <w:lang w:val="ro-RO"/>
              </w:rPr>
              <w:t>2</w:t>
            </w:r>
            <w:r>
              <w:rPr>
                <w:i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 xml:space="preserve">Combinezonul de protecție va fi prevăzut cu glugă și protecție pentru încălțăminte. Combinezonul trebuie să asigure protecție minim la nivelul tip 3B în conformitate cu SR EN 14126;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mbinezonul de protecție trebuie să asigure protecție pentru virusuri: minim clasa 4 conform ISO 16604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mbinezonul de protecție trebuie să fie impermeabil,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mbinezonul de protecție trebuie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-Să asigure libertate de mișcare,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ro-RO"/>
              </w:rPr>
              <w:t>-Să prezinte gluga c</w:t>
            </w:r>
            <w:r>
              <w:rPr>
                <w:i/>
                <w:iCs/>
                <w:lang w:val="en-GB"/>
              </w:rPr>
              <w:t>u elastic</w:t>
            </w:r>
            <w:r>
              <w:rPr>
                <w:i/>
                <w:iCs/>
                <w:lang w:val="ro-RO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en-GB"/>
              </w:rPr>
              <w:t>-Să prezinte manșetele mânecilor cu elastic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-Să se închidă cu fermoar acoperit cu placa care să nu permită agenților infecțioși să pătrundă prin materialul fermoarului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-Protecția piciorului să fie continuă (ciorapul/cizma de protecție să fie realizată din același material și inclusă în combinezon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o-MD"/>
              </w:rPr>
              <w:t>799999,00</w:t>
            </w:r>
          </w:p>
        </w:tc>
      </w:tr>
      <w:tr>
        <w:trPr>
          <w:trHeight w:val="116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ă (lei fără TV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ro-MD"/>
              </w:rPr>
              <w:t>799999</w:t>
            </w:r>
            <w:r>
              <w:rPr>
                <w:b/>
                <w:color w:val="000000" w:themeColor="text1"/>
                <w:sz w:val="22"/>
                <w:szCs w:val="22"/>
                <w:shd w:fill="FFFFFF" w:val="clear"/>
                <w:lang w:val="ro-MD"/>
              </w:rPr>
              <w:t>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9. 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 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11. 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La necesitate, în termen de 10 zile lucrătoare de la data înaintării cerinței, pe parcursul anului 2020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 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53"/>
        <w:gridCol w:w="5245"/>
        <w:gridCol w:w="917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95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95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, formularul (F 3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ția de preț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 formularul (F 4.2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 formularul (F4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-SA"/>
              </w:rPr>
              <w:t>Garanţia pentru ofert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 xml:space="preserve">Aviz sanitar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eliberat de către Agenția Națională pentru Sănătate Public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, confirmată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Notă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La solicitarea autorității contractante, operatorii economici vor prezenta mostre în decurs de 3 zile</w:t>
            </w:r>
            <w:bookmarkStart w:id="0" w:name="_GoBack"/>
            <w:bookmarkEnd w:id="0"/>
            <w:r>
              <w:rPr>
                <w:spacing w:val="-2"/>
                <w:kern w:val="0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6. 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 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9. 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Conform criteriului prețul cel mai scăzut fără TVA și corespunderea cerințelor solicitat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 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 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2. 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prin intermediul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3. 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4. 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 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 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 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2. 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 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5. 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 xml:space="preserve">Anatol FORTUNA   ___________________             </w:t>
      </w:r>
    </w:p>
    <w:p>
      <w:pPr>
        <w:pStyle w:val="Normal"/>
        <w:spacing w:before="120" w:after="120"/>
        <w:ind w:left="7080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10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2BECF-9FB0-493B-A61F-0BC41D98F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1089</Words>
  <Characters>6213</Characters>
  <CharactersWithSpaces>728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4:00Z</dcterms:created>
  <dc:creator>Computer</dc:creator>
  <dc:description/>
  <dc:language>en-US</dc:language>
  <cp:lastModifiedBy>Ion Moroi</cp:lastModifiedBy>
  <cp:lastPrinted>2016-04-27T12:10:00Z</cp:lastPrinted>
  <dcterms:modified xsi:type="dcterms:W3CDTF">2020-06-11T12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