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si reconstructia partiala a etajului intii pentru extinderea sec?iei de reanimare si terapie intensiva in blocul chirurgical al IMSP SCM #Sfinta Treime# str. </w:t>
            </w:r>
            <w:r>
              <w:rPr>
                <w:b/>
                <w:bCs/>
                <w:sz w:val="32"/>
                <w:szCs w:val="32"/>
              </w:rPr>
              <w:t>A. Russo,11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emnalizare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pentru: 4 raze  Dispozitivul de receptie si comanda pentru sistemul de alarma incendiu  cu adresa, FPA-5000.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e receptoare: Dispozitive intermediare pentru numar de raze: 1modul LSN 0300 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 (carcasa fata panou MPH 0010 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ulap de perete, marime, mm, pina la: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(carcasa fata sursa alimentare si acumulatori PSF 0002 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modul controller cu acumulatori  BCM-0000-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modul controller cu LCD displei  MPC-7000-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abluri conectare sursa alimentare CPB 00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abluri conectare sursa alimentare CBB 00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Sursa de alimentare UPS  24V/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i  12v, 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 xml:space="preserve">" automatice: de contact-lovire, fara contact electromagnetic sau piezoelectric, instalat pe sticla Detector cu adresa multicriterial +10%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 fum, fotoelectric, de radioizotop, de lumina in executare normala Declansator manual de alarma de incendiu, cu adresa FMC -420R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Cheie test buton incend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Sirena montata in interior, cu adre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Sirena si stroboscop montata in exter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Modul releu RMH 0002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1 Modul   FLM -420-EOL2W-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Cabluri pentru detectoare ale sistemului de semnalizare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0.8 JE-H(st)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Cabluri pentru detectoare ale sistemului de semnalizare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0.8 JE-H(st)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  <w:r>
              <w:rPr>
                <w:sz w:val="24"/>
                <w:szCs w:val="24"/>
              </w:rPr>
              <w:t>Canal cablu de plastic 10x22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terial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pentru detectoare ale sistemului de semnalizare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de cupru  3x1.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al cablu de plastic 10x22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aloare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ul de receptie si comanda pentru sistemul de alarma incendiu cu adresa, FPA-5000 complect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dul LSN 0300 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casa fata panou MPH 001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a fata sursa alimentare si acumulatori PSF 0002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controller cu acumulatori  BCM-0000-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controller cu LCD displei  MPC-7000-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abluri conectare sursa alimentare CPB 00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abluri conectare sursa alimentare CBB 00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UPS  24V/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i  12v, 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tector cu adresa multicriterial +10%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manual de alarma de incendiu, cu adresa   FMC -420R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eie test buton incend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ena montata in interior, cu adre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ena si stroboscop montata in exter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dul releu RMH 0002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dul   FLM -420-EOL2W-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3961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8:00Z</dcterms:created>
  <dc:creator>user</dc:creator>
  <dc:description/>
  <dc:language>en-US</dc:language>
  <cp:lastModifiedBy>user</cp:lastModifiedBy>
  <dcterms:modified xsi:type="dcterms:W3CDTF">2020-09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