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jc w:val="center"/>
        <w:outlineLvl w:val="2"/>
        <w:rPr>
          <w:rFonts w:ascii="Arial Narrow" w:hAnsi="Arial Narrow" w:eastAsia="PMingLiU"/>
          <w:b/>
          <w:b/>
          <w:sz w:val="26"/>
          <w:szCs w:val="26"/>
          <w:lang w:val="it-IT" w:eastAsia="zh-CN"/>
        </w:rPr>
      </w:pPr>
      <w:r>
        <w:rPr>
          <w:rFonts w:eastAsia="PMingLiU" w:ascii="Arial Narrow" w:hAnsi="Arial Narrow"/>
          <w:b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rivind a</w:t>
      </w:r>
      <w:bookmarkStart w:id="1" w:name="_GoBack"/>
      <w:bookmarkEnd w:id="1"/>
      <w:r>
        <w:rPr>
          <w:rFonts w:ascii="Arial Narrow" w:hAnsi="Arial Narrow"/>
          <w:sz w:val="26"/>
          <w:szCs w:val="26"/>
          <w:lang w:val="it-IT" w:eastAsia="ru-RU"/>
        </w:rPr>
        <w:t>chiziționarea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 xml:space="preserve">«Produse alimentare </w:t>
      </w:r>
      <w:r>
        <w:rPr>
          <w:rFonts w:ascii="Arial Narrow" w:hAnsi="Arial Narrow"/>
          <w:b/>
          <w:shd w:fill="D9D9D9" w:val="clear"/>
          <w:lang w:val="en-US"/>
        </w:rPr>
        <w:t xml:space="preserve">Cantina(Bufet) REPETAT - 2025»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  <w:t>prin procedura de achiziție</w:t>
      </w:r>
    </w:p>
    <w:p>
      <w:pPr>
        <w:pStyle w:val="Normal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shd w:fill="D9D9D9" w:val="clear"/>
          <w:lang w:val="en-US"/>
        </w:rPr>
        <w:t xml:space="preserve">LD nr. </w:t>
      </w:r>
      <w:r>
        <w:rPr>
          <w:color w:val="333333"/>
          <w:shd w:fill="FFFFFF" w:val="clear"/>
          <w:lang w:val="en-US" w:eastAsia="ru-RU"/>
        </w:rPr>
        <w:t> </w:t>
      </w:r>
      <w:hyperlink r:id="rId2" w:tgtFrame="_blank">
        <w:r>
          <w:rPr>
            <w:color w:val="2771C5"/>
            <w:u w:val="single"/>
            <w:lang w:val="en-US" w:eastAsia="ru-RU"/>
          </w:rPr>
          <w:t>ocds-b3wdp1-MD-1733399751846</w:t>
        </w:r>
      </w:hyperlink>
      <w:r>
        <w:rPr>
          <w:color w:val="333333"/>
          <w:lang w:eastAsia="ru-RU"/>
        </w:rPr>
        <w:t>/</w:t>
      </w:r>
      <w:r>
        <w:rPr>
          <w:color w:val="333333"/>
          <w:shd w:fill="FFFFFF" w:val="clear"/>
          <w:lang w:val="en-US" w:eastAsia="ru-RU"/>
        </w:rPr>
        <w:t xml:space="preserve">  </w:t>
      </w:r>
      <w:r>
        <w:rPr>
          <w:color w:val="333333"/>
          <w:lang w:val="en-US" w:eastAsia="ru-RU"/>
        </w:rPr>
        <w:t>21320099</w:t>
      </w:r>
      <w:r>
        <w:rPr>
          <w:color w:val="333333"/>
          <w:lang w:eastAsia="ru-RU"/>
        </w:rPr>
        <w:t xml:space="preserve"> </w:t>
      </w:r>
      <w:r>
        <w:rPr>
          <w:shd w:fill="D9D9D9" w:val="clear"/>
          <w:lang w:val="en-US"/>
        </w:rPr>
        <w:t>conform SIA RSA</w:t>
      </w:r>
      <w:r>
        <w:rPr>
          <w:rFonts w:ascii="Arial Narrow" w:hAnsi="Arial Narrow"/>
          <w:b/>
          <w:shd w:fill="D9D9D9" w:val="clear"/>
          <w:lang w:val="en-US"/>
        </w:rPr>
        <w:t>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  <w:highlight w:val="darkGray"/>
        </w:rPr>
        <w:t>*</w:t>
      </w:r>
      <w:r>
        <w:rPr>
          <w:rFonts w:ascii="Arial Narrow" w:hAnsi="Arial Narrow"/>
          <w:highlight w:val="darkGray"/>
        </w:rPr>
        <w:t>Procedura a fost inclusă în planul de achiziții publice a autorității contractante (Da/Nu</w:t>
      </w:r>
      <w:r>
        <w:rPr>
          <w:rFonts w:ascii="Arial Narrow" w:hAnsi="Arial Narrow"/>
          <w:b/>
          <w:highlight w:val="darkGray"/>
        </w:rPr>
        <w:t>): _Da</w:t>
      </w:r>
    </w:p>
    <w:p>
      <w:pPr>
        <w:pStyle w:val="Normal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highlight w:val="darkGray"/>
        </w:rPr>
        <w:t>Link-ul către planul de achiziții publice publicat</w:t>
      </w:r>
      <w:r>
        <w:rPr>
          <w:rFonts w:ascii="Arial Narrow" w:hAnsi="Arial Narrow"/>
          <w:b/>
          <w:highlight w:val="darkGray"/>
        </w:rPr>
        <w:t>:</w:t>
      </w:r>
      <w:hyperlink r:id="rId3">
        <w:r>
          <w:rPr>
            <w:rStyle w:val="InternetLink"/>
            <w:rFonts w:ascii="Arial Narrow" w:hAnsi="Arial Narrow"/>
            <w:b/>
            <w:i/>
          </w:rPr>
          <w:t>https://www.urgenta.md/Contracte/Plan%20trimestrial%20de%20achzitii%20-%202023.pdf</w:t>
        </w:r>
      </w:hyperlink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detelefon/fax: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 xml:space="preserve"> (Eugenia Nuca</w:t>
      </w:r>
      <w:r>
        <w:rPr>
          <w:rFonts w:ascii="Arial Narrow" w:hAnsi="Arial Narrow"/>
          <w:b/>
          <w:highlight w:val="lightGray"/>
          <w:shd w:fill="FFFFFF" w:val="clear"/>
          <w:lang w:val="en-US" w:eastAsia="ru-RU"/>
        </w:rPr>
        <w:t>)-Șef Cantina(bufet)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,  (Cristina Colbasiuc)- Serviciu achiziții public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34"/>
        <w:gridCol w:w="13"/>
        <w:gridCol w:w="2553"/>
        <w:gridCol w:w="708"/>
        <w:gridCol w:w="851"/>
        <w:gridCol w:w="3259"/>
        <w:gridCol w:w="127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 Cartof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5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.Cartofi,starea proaspata 180-200 g.bucata,sanatoasa,curata,in saci. Livrarea pînă la 31.12.202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8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. Varz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.Varza 1,5-3 kg.starea proaspata ,sanatoasa,necrapata in saci. Livrarea pînă la 31.12.202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9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. Ceap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.Ceapa uscata 150-180 gr.starea proaspata,sanatoasa, in saci. Livrarea pînă la 31.12.202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8000,00</w:t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. Morcov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.Morcov,starea proaspata,150-200 gr.sanatoasa,intreaga in saci.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ivrarea pînă la 31.12.202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8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. Sfecla rosi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5.Svecla rosie 300-400 gr.,starea prospata,cilindrica,sanatoasa,curata in saci. Livrarea pînă la 31.12.202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. Usturo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.Usturoi,starea proaspata,sanatos in lazi. Livrarea pînă la 31.12.202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9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7. Me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7.Mere 100-150 gr.,starea proaspata,sanatoasa,in lazi.Livrarea pînă la 31.12.202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8. Roș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8.Rosii 80-100 gr.starea proaspata,sanatos,in lada. Livrarea pînă la 31.12.202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0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9. Castraveț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9.Castraveti 80-100 gr.starea proaspata,sanatos, in lazi. Livrarea pînă la 31.12.202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0. Dovlece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.Dovlecei 300-400 gr.starea proasoata,sanatos, in lazi. Livrarea pînă la 31.12.202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1. Ardei dul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1.Ardei dulci 100-150 gr.starea proaspata,sanatos,in saci. Livrarea pînă la 31.12.202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2. Vine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2.Vinite 300-400 gr.starea proaspata,sanatos,in saci. Livrarea pînă la 31.12.202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3. Ciuperci Sampin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3.Ciuperci Sampinion,starea proaspata,sanatos,in lazi. Livrarea pînă la 31.12.20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0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4. Ceapa verd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4.Ceapa verde, starea proaspata,sanatoasa, in lazi. Livrarea pînă la 31.12.202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 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5. Verdeață (patrunjel,marar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5.Verdeață,stare proaspata,sanatoasa,verde, in lazi. Livrarea pînă la 31.12.202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6.Placinte congela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6.</w:t>
            </w:r>
            <w:r>
              <w:rPr/>
              <w:t xml:space="preserve">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lacinte congelate(din aluat intins)160-180 gr. in asortiment,ambalate separat,pelicula,cutie cart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5200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 17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Produse de panificatie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17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 1. Foetaj cu scortisoar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7.1.Foetaj cu scortisoara 100-110 gr. Ambalat separ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17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2  Croissan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7.2.Croissant 100-120 gr. Ambalat separ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17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3 Foetaj cu viș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7.3.Foetaj cu vișină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130- 140 gr. Ambalat separ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17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4 Socni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7.4.Socnic 100-110 gr.Ambalat separ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17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5 Ineluș cu arahid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7.5.Ineluș cu arahide 90-100 gr.Ambalat separ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17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6 Cornișor cu magiu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7.6.Cornisor cu magiun 110-120 gr.Ambalat separ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5 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8. Turte dul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8.Turte dulci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200-300 gr ambalat in pelicu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9. Biscuiți de o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9.Biscuiți de ovas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200-300 gr ambalat in pelic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  <w:t>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20. Biscuiți cu lap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.Biscuiți cu lapte</w:t>
            </w:r>
            <w:r>
              <w:rPr>
                <w:rFonts w:ascii="Arial Narrow" w:hAnsi="Arial Narrow"/>
                <w:sz w:val="22"/>
                <w:szCs w:val="22"/>
              </w:rPr>
              <w:t xml:space="preserve"> 200-300 gr ambalat in pelicu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6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  <w:t>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1. Vaf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1.Vafe in asortiment 200 gr,ambalat in pelicula, in asortimen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80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22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PRODUSE LACTATE  P-U PRODUCERE</w:t>
            </w: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 OFERIREA FRIGIDERULUI  GRATIS ÎN FOLOSINȚĂ  PENTRU INTREG ASORTIMENT CERUT ,DESCARCAREA MARFII LA LOCUL DE FUNCTIONARE(BUFET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2.1. Lap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2.1.Lapte 2,5%,1 l.,pelicula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2.2. Smînt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2.2.Smîntină 20% 1 kg. galeat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2.3. Chefi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2.3.Chefir 2,5 % 0,5 kg. pelicul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2.4. Brînză de va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2.4.Brînză de vaci 5% 3-5 kg.sac polietilen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2.5. Un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2.5.Unt 72,5% 0,2kg.pache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1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2.6  Cascava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2.6.Cascaval cu ceag tare 45-50%, 2-3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2.7. Brinzic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2.7.Brinzica dulce cu  fructe 4%,7%,100 gr.pergamen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6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2.8. Lap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4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2.8.Lapte 3,5%,1l T/P  UH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2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2.9. Lap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8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2.9.Lapte 2,5% 500 ml.tetra-clas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2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2.10. Iaur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8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2.10.Iaurt clasic cu bifidobacterii 280-290 gr.sticla plast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84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2.11. Brinzic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5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2.11.Brinzicz glazurata 205, 45-50 gr.cu diferite gusturi,ambalata,separ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7500,00</w:t>
            </w:r>
          </w:p>
        </w:tc>
      </w:tr>
      <w:tr>
        <w:trPr>
          <w:trHeight w:val="397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Total lo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04 3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3.Maionez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3.Maioneza 0,8-1 kg. Provansal GOST 3176-2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8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4. Maionez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4.Maionez 200-300 gr.in asortiment GOST 3176-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5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  <w:t>2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5.  Khetcup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5.Khetciup 200-300 gr. In asortiment GOST 3176-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650,00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Lot 26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Covrigei și pesme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  <w:t>2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6.1. Pesmeți p-u bul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6.1.Pesmeți p-u bulion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din grîu încolțit fără grojdie, ambalat în peliculă cîte 200-250 g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6800,0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6.2. Covrige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26.2.Covrigei mari in asortimet,ambalat in pelicula cu logotip 250-300 g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3500,0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6.3. Covrige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5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.3.Covrigei in asortiment,ambalat in pelicula cu logotip 180-200 g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84000,00</w:t>
            </w:r>
          </w:p>
        </w:tc>
      </w:tr>
      <w:tr>
        <w:trPr>
          <w:trHeight w:val="397" w:hRule="atLeast"/>
        </w:trPr>
        <w:tc>
          <w:tcPr>
            <w:tcW w:w="91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otal lo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1430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AUTURI RACORITOAR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7.1.Bautura ne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  <w:highlight w:val="yellow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7.1.Bautura necarbogazoasa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cu extrat de ceai si arome naturale de fructe 500 ml,ambalata in pelic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3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7.2.Bautura necarbogazoa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7.2.Bautura necarbogazoasa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cu extrat de ceai si arome naturale de fructe 1000 ml,ambalata in pelic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615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7.3.Bautura carbogazoasa cu suc de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7.3.Bautura carbogazoasa cu suc de fructe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330 ml.,ambalata in pelicu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21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7.4.Bautura carbogazoasa cu suc de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7.4.Bautura carbogazoasa cu suc de fructe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1250 ml.,ambalata in pelicu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7800,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7.5.Bautura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7.5.Bautura carbogazoasa dulce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contine zahar,ulei de portocale,ulei de lamie,vanilin 250 ml.ambalat in pelicu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8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7.6.Bautura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7.6.Bautura carbogazoasa dulce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contine zahar,ulei de portocalr,ulei de lamie,vanolin 330 ml.,ambalat in pelicu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3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7.7.Bautura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7.7.Bautura carbogazoasa dulce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contine zahar,ulei de portocale,ulei de lamie,vanilin 500 ml.ambalat in pelicu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2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7.8.Bautura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7.8.Bautura carbogazoasa dulce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contine zahar,ulei de portocale,ulei de lamie,vanilin 750 ml.ambalat pelicu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3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7.9.Bautura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7.9.Bautura carbogazoasa dulce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zahar,Ulei de portocale,ulei de lamie,vanilin 1250 ml.ambalat in pelicu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660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7.10.Bautura minerala plata,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7.10.Bautura minerala plata,carbogazoasa- apa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minerala 500 ml. ambalat in pelicu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47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7.11.Bautura minerala plata,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7.11.Bautura minerala plata,carbogazoasa - a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a minerala 1500 ml. ambalat in pelicu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87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7.12.Bautura minerala pla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7.12.Bautura minerala plata  -a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a minerala 2000 ml.ambalat in pelicu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2200,00</w:t>
            </w:r>
          </w:p>
        </w:tc>
      </w:tr>
      <w:tr>
        <w:trPr>
          <w:trHeight w:val="397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Total lo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5176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 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ÎNGHEȚATĂ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 FOLOSIREA CONGELATORULUI  PENTRU INTREG ASORTIMENT CERUT ,descarcarea marfei la locul de functionare(bufet,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8.1.Înghet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8.1.Inghetata 60-70 gr.bogata cu aroma de vanile,capsuna sau ciocolata ambalata sepa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8.2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8.2.Inghetata Plombir 90-95 gr. Cuaroma de vanile, ambalata separ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8.3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8.3.Inghetata 90-100 gr.cu aroma vanilie,migdale,in pahar de vafe,ambalat separ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8.4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8.4.Ingetata 60-70 gr cu mac,glazurata cu ciocolata alba,ambalata separ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8.5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8.5.Plombir 70-80 gr. Cu aroma de vanile, ambalat separ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8.6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8.6.Eschimo 60-70 gr.,ambalat separ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800,00</w:t>
            </w:r>
          </w:p>
        </w:tc>
      </w:tr>
      <w:tr>
        <w:trPr>
          <w:trHeight w:val="397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2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sz w:val="22"/>
                <w:szCs w:val="22"/>
                <w:lang w:val="en-US" w:eastAsia="ru-RU"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  <w:lang w:val="en-US"/>
              </w:rPr>
              <w:t>1 442 83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ai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uri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sauinterzicerea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hd w:fill="FFFF00" w:val="clear"/>
          <w:lang w:val="en-US"/>
        </w:rPr>
        <w:t xml:space="preserve">La comandă, după necesități, în termen de 24 ore după efectuarea comenzii </w:t>
      </w:r>
      <w:r>
        <w:rPr>
          <w:rFonts w:ascii="Arial Narrow" w:hAnsi="Arial Narrow"/>
          <w:b/>
          <w:sz w:val="22"/>
          <w:szCs w:val="22"/>
          <w:shd w:fill="FFFF00" w:val="clear"/>
        </w:rPr>
        <w:t>INCOTERMS 2020 DDP</w:t>
      </w:r>
      <w:r>
        <w:rPr>
          <w:rFonts w:ascii="Arial Narrow" w:hAnsi="Arial Narrow"/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202</w:t>
      </w:r>
      <w:r>
        <w:rPr>
          <w:rFonts w:ascii="Arial Narrow" w:hAnsi="Arial Narrow"/>
          <w:b/>
          <w:sz w:val="26"/>
          <w:szCs w:val="26"/>
          <w:u w:val="single"/>
          <w:lang w:val="it-IT" w:eastAsia="ru-RU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772"/>
        <w:gridCol w:w="4940"/>
        <w:gridCol w:w="2236"/>
      </w:tblGrid>
      <w:tr>
        <w:trPr>
          <w:trHeight w:val="933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Declarație privind valabilitatea ofertei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2) transfer la contul autorității contract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ferta tehnică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ferta financiară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UAE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1121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utorizație sanitar-veterinară de funcționare pentru unitatea de transport și </w:t>
            </w:r>
            <w:r>
              <w:rPr>
                <w:rFonts w:ascii="Arial Narrow" w:hAnsi="Arial Narrow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Certificat sanitar-veterinar (p/u produsele de origine animală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Autorizaţie sanitar-veterinară defuncţionare a ofertantului sau certificat de înregistrare oficială pentru siguranţa alimentelor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eastAsia="zh-CN" w:bidi="ar-SA"/>
              </w:rPr>
              <w:t>(în conformitate cu genul de activitate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-Copie confirmată prin semnătura electronică aofertantului(eliberatădeAgenţiaNaţionalăpentruSiguranţaAlimentelor)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ertificat privind deținerea laboratorului/Contract cu laborator atestat p/u efectuarea controlului permanent asupra calității contract cu asemenea laborator.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2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8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Certificat de calitate/conformitate și inofensivitate  (CE sau alternativ)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 care confirmă calitatea bunului oferit.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s-ES_tradnl" w:eastAsia="zh-CN" w:bidi="ar-SA"/>
              </w:rPr>
              <w:t>copie confirmată prin aplicarea semnăturii electronice a participantului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4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7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Operatorul economic se obligă să  prezente mostre, la solicitarea autorității contractante,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în termen de 3 zile.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Mostrele urmează a fi supuse testării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La solicitare</w:t>
            </w:r>
          </w:p>
        </w:tc>
      </w:tr>
      <w:tr>
        <w:trPr>
          <w:trHeight w:val="240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5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Etichetarea produselor, conform Legii nr.279/2017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240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6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P-u loturile nr. 22,26,27- Se va oferi FRIGIDERUL FURNIZORULUI   GRATIS ÎN FOLOSINȚĂ  PENTRU INTREG ASORTIMENT CERUT,DESCARCAREA MARFII LA LOCUL DE FUNCTIONARE (BUFET, CANTINA)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0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7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color w:val="C00000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8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Garanția de bună execuție 5% (cu TVA) din suma contractului în cazul adjudecării contractului cu TVA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  <w:r>
              <w:rPr>
                <w:rFonts w:ascii="Arial Narrow" w:hAnsi="Arial Narrow"/>
                <w:iCs/>
                <w:color w:val="FF0000"/>
                <w:kern w:val="0"/>
                <w:sz w:val="20"/>
                <w:szCs w:val="20"/>
                <w:lang w:eastAsia="zh-CN" w:bidi="ar-SA"/>
              </w:rPr>
              <w:t>În termen de 5 zile de la data comunică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originalul garanției pentru ofertă emis de banca deținătoare de cont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23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9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Garanția pentru ofertă</w:t>
      </w:r>
      <w:r>
        <w:rPr>
          <w:rFonts w:ascii="Arial Narrow" w:hAnsi="Arial Narrow"/>
          <w:b/>
          <w:lang w:val="it-IT" w:eastAsia="ru-RU"/>
        </w:rPr>
        <w:t xml:space="preserve">, </w:t>
      </w:r>
      <w:r>
        <w:rPr>
          <w:rFonts w:ascii="Arial Narrow" w:hAnsi="Arial Narrow"/>
          <w:lang w:val="it-IT" w:eastAsia="ru-RU"/>
        </w:rPr>
        <w:t>după caz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highlight w:val="lightGray"/>
          <w:lang w:val="it-IT" w:eastAsia="ru-RU"/>
        </w:rPr>
        <w:t xml:space="preserve">cuantumul 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>1 % fără TVA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  <w:lang w:val="en-US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 %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i/>
          <w:i/>
          <w:highlight w:val="lightGray"/>
          <w:u w:val="single"/>
          <w:lang w:val="it-IT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bookmarkStart w:id="2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factoruluide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eastAsia="ru-RU"/>
        </w:rPr>
        <w:t>p</w:t>
      </w:r>
      <w:r>
        <w:rPr>
          <w:rFonts w:ascii="Arial Narrow" w:hAnsi="Arial Narrow"/>
          <w:lang w:val="en-US" w:eastAsia="ru-RU"/>
        </w:rPr>
        <w:t>ână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>pe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 </w:t>
      </w:r>
      <w:r>
        <w:rPr>
          <w:rFonts w:ascii="Arial Narrow" w:hAnsi="Arial Narrow"/>
          <w:b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ocul deschiderii ofertelor: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en-US" w:eastAsia="ru-RU"/>
        </w:rPr>
      </w:pPr>
      <w:r>
        <w:rPr>
          <w:rFonts w:ascii="Arial Narrow" w:hAnsi="Arial Narrow"/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hd w:fill="FFFFFF" w:val="clear"/>
          <w:lang w:val="it-IT" w:eastAsia="ru-RU"/>
        </w:rPr>
        <w:t>: BAP nr. 78  din 03.10.2023 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informațiirelevante: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/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0d16f0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0d16f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d16f0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0d16f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0d16f0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d16f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d16f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d16f0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0d16f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d16f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0d16f0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d16f0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d16f0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d16f0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0d16f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d16f0"/>
    <w:rPr/>
  </w:style>
  <w:style w:type="character" w:styleId="Style8" w:customStyle="1">
    <w:name w:val="Основной текст Знак"/>
    <w:basedOn w:val="DefaultParagraphFont"/>
    <w:qFormat/>
    <w:rsid w:val="000d16f0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d16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d16f0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d16f0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d16f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d16f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d16f0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d16f0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d16f0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d16f0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d16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d16f0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d16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d16f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0d16f0"/>
    <w:rPr/>
  </w:style>
  <w:style w:type="character" w:styleId="Style3Char" w:customStyle="1">
    <w:name w:val="Style3 Char"/>
    <w:link w:val="Style31"/>
    <w:qFormat/>
    <w:rsid w:val="000d16f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0d16f0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d16f0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d16f0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d16f0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0d16f0"/>
    <w:rPr/>
  </w:style>
  <w:style w:type="character" w:styleId="Style16" w:customStyle="1">
    <w:name w:val="Основной текст + Курсив"/>
    <w:qFormat/>
    <w:rsid w:val="000d16f0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0d16f0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d16f0"/>
    <w:rPr>
      <w:color w:val="808080"/>
    </w:rPr>
  </w:style>
  <w:style w:type="character" w:styleId="Ln2paragraf1" w:customStyle="1">
    <w:name w:val="ln2paragraf1"/>
    <w:qFormat/>
    <w:rsid w:val="000d16f0"/>
    <w:rPr>
      <w:b/>
      <w:bCs/>
    </w:rPr>
  </w:style>
  <w:style w:type="character" w:styleId="Ln2tparagraf" w:customStyle="1">
    <w:name w:val="ln2tparagraf"/>
    <w:qFormat/>
    <w:rsid w:val="000d16f0"/>
    <w:rPr/>
  </w:style>
  <w:style w:type="character" w:styleId="Ln2tpunct" w:customStyle="1">
    <w:name w:val="ln2tpunct"/>
    <w:qFormat/>
    <w:rsid w:val="000d16f0"/>
    <w:rPr/>
  </w:style>
  <w:style w:type="character" w:styleId="Style17" w:customStyle="1">
    <w:name w:val="Абзац списка Знак"/>
    <w:link w:val="ListParagraph"/>
    <w:uiPriority w:val="34"/>
    <w:qFormat/>
    <w:locked/>
    <w:rsid w:val="000d16f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d16f0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d16f0"/>
    <w:rPr>
      <w:color w:val="605E5C"/>
      <w:shd w:fill="E1DFDD" w:val="clear"/>
    </w:rPr>
  </w:style>
  <w:style w:type="character" w:styleId="Tax1" w:customStyle="1">
    <w:name w:val="tax1"/>
    <w:qFormat/>
    <w:rsid w:val="000d16f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d16f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d16f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0d16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0d16f0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0d16f0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0d16f0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0d16f0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0d16f0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0d16f0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0d16f0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0d16f0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0d16f0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0d16f0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0d16f0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0d16f0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0d16f0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0d16f0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0d16f0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0d16f0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0d16f0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0d16f0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d16f0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d16f0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d16f0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d16f0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0d16f0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0d16f0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0d16f0"/>
    <w:pPr/>
    <w:rPr>
      <w:b/>
      <w:bCs/>
    </w:rPr>
  </w:style>
  <w:style w:type="paragraph" w:styleId="Default" w:customStyle="1">
    <w:name w:val="Default"/>
    <w:qFormat/>
    <w:rsid w:val="000d16f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d16f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d16f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0d16f0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0d16f0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d16f0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0d16f0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0d1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d16f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0d16f0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0d16f0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0d16f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6">
    <w:name w:val="Сетка таблицы2"/>
    <w:basedOn w:val="a2"/>
    <w:uiPriority w:val="39"/>
    <w:rsid w:val="000d16f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0d16f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3399751846" TargetMode="External"/><Relationship Id="rId3" Type="http://schemas.openxmlformats.org/officeDocument/2006/relationships/hyperlink" Target="https://www.urgenta.md/Contracte/Plan trimestrial de achzitii - 202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C66F26-DD0C-4A23-B94C-0850FC70A3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8</TotalTime>
  <Application>LibreOffice/7.4.7.2$Linux_X86_64 LibreOffice_project/40$Build-2</Application>
  <AppVersion>15.0000</AppVersion>
  <Pages>7</Pages>
  <Words>2933</Words>
  <Characters>16724</Characters>
  <CharactersWithSpaces>1961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8:00Z</dcterms:created>
  <dc:creator>Sectia Achizitii _Cristina</dc:creator>
  <dc:description/>
  <dc:language>en-US</dc:language>
  <cp:lastModifiedBy>Sectia Achizitii 3</cp:lastModifiedBy>
  <cp:lastPrinted>2024-12-05T11:12:00Z</cp:lastPrinted>
  <dcterms:modified xsi:type="dcterms:W3CDTF">2024-12-05T11:56:00Z</dcterms:modified>
  <cp:revision>5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