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Materiale de uz casnic și gospodăres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</w:rPr>
                    <w:t>39700000-9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 xml:space="preserve">Coada metalica cu file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 la comanda 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Rezerva mop bumbac 250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af pentru spălare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tehnicii sani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Inalbitor 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0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Săpun lichid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35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6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12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ntru toate suprafetel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30*3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pentru geam 40*4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Lavete pentru pode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Mănuși din cauci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etergent de vase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Galeata cu storc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Coada din lemn pentru greb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Grebla fara coada 12dinti 28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Galeata pentru constructii 1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etergent degres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ro-MD"/>
                    </w:rPr>
                    <w:t>Solutie pentru spalarea podelelor 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Hartie igienica 2straturi 17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Hirite iginica reciclata Sura 8 r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Șervețele umede cu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avete celuloză (5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Sapun p/rufe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etergent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Set matura+faras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ro-MD"/>
                    </w:rPr>
                    <w:t>Matura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Per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Sodă calcin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ârleț cu coadă din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em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Carton A4, 10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Odoriz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C9F85-D841-417F-9361-F8FCD95AE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447</Words>
  <Characters>2548</Characters>
  <CharactersWithSpaces>29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12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