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55" w:after="0"/>
              <w:ind w:right="212" w:hanging="0"/>
              <w:jc w:val="center"/>
              <w:rPr/>
            </w:pPr>
            <w:r>
              <w:rPr>
                <w:rStyle w:val="Fontstyle01"/>
              </w:rPr>
              <w:t xml:space="preserve">Lucrări de reparație capitală la Sistemul de ventilare (conectare și instalare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Fontstyle01"/>
              </w:rPr>
              <w:t>a sălilor de operații din cadrul Spitalului clinic militar centra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reparatie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constructi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9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zidarii de caramida si piatra, utilizind cu masina cu foreza-carota diamantata  cu diametrul de: 11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10001001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 cu carota diam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9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cu foreza-carota diamantata cu diametrul sub 2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nalelor de ventilatie la inaltimea de la podea pina la 3 m, din tabla zincate 0.6 mm grosime, avind diametru de sectiunii circulare: 250 m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7,4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61473700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nale de ventilare din tabla zincata 0.6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7,6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28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31257296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514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plata pentru metal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514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514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2173045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sie de etan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7,6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,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2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nalelor de ventilatie la inaltimea de la podea pina la 3 m, din tabla zincata de 0,7 mm grosime avind perimetrul: pina la 1800 mm - 350x3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61473700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nale de ventilare din tabla zincata 0.7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3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28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-clap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e in ra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31257296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er (registr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hidrome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7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4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plata pentru metal  M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4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8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4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2173045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sie de etan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8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cochilii din vata minerala (lamda = 0,036 W/(m2xK), cu strat de protectie din folie din aluminiu, gata confectionate, cu grosimea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- term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chilii vata minerala cu folie din aluminiu gr.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9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et FLS20. NOTA: Se include: doar Manopera, Conducta (FLANET FLS20) si COLT H20 (600 buc), celelelate resurse SE EXCLUD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6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et FLS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4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7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 H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constructiv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Echipament racire/umidific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CHIPAMENT DE RACIRE CILLER CLINT CHA-/K 262-P. NOTA: Prretul pentru utilaj se include la compartimentul UTILAJ. NOTA: Prretul pentru utilaj se include la compartimentul UTILAJ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8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 tratare aer in incinta ALT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00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lat laminat la cald OL 37 20 x 2,0 mm (banda de otel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ulita hexag. M1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03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10 x 35 mm, gr 4.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75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pt fundatii M12x1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6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OCONVECTOR Actionclima FX-VA 1230. NOTA: Prretul pentru utilaj se include la compartimentul UTILAJ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8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 tratare aer in incinta ALT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00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lat laminat la cald OL 37 20 x 2,0 mm (banda de otel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ulita hexag. M1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03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10 x 35 mm, gr 4.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75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pt fundatii M12x1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6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OCONVECTOR Actionclima FX-VA 830. NOTA: Prretul pentru utilaj se include la compartimentul UTILAJ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8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 tratare aer in incinta ALT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00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lat laminat la cald OL 37 20 x 2,0 mm (banda de otel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ulita hexag. M1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03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10 x 35 mm, gr 4.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75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pt fundatii M12x1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6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OCONVECTOR Actionclima FX-VA 230. NOTA: Prretul pentru utilaj se include la compartimentul UTILAJ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8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 tratare aer in incinta ALT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00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lat laminat la cald OL 37 20 x 2,0 mm (banda de otel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ulita hexag. M1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03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10 x 35 mm, gr 4.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75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pt fundatii M12x1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6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COMANDA VENTILOCONVECTOR CU TERMOSTAT. NOTA: Prretul pentru utilaj se include la compartimentul UTILAJ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le pe sasiu auto pentru montarea utilajului tehnologic (in afara conductei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ura manuala cu arc electric (curentului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C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IDIFICATOR CAREL Humisteam Xplus UE025XL001. NOTA: Prretul pentru utilaj se include la compartimentul UTILAJ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,6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 tratare aer in incinta ALT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00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lat laminat la cald OL 37 20 x 2,0 mm (banda de otel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ulita hexag. M1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03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10 x 35 mm, gr 4.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75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pt fundatii M12x1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6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chipament racire/umidific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Ventil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ENTILATOR RUCK RS 100L. NOTA: Prretul pentru utilaj se include la compartimentul UTILAJ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245538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r pentru ventil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ulita hexag. M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162025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artificiala tehnica tip 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435775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ator monoaspirant antiexploz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01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8 x 30 mm, gr 4.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XIUNE FLEXIBILA D100. NOTA: Prretul pentru utilaj se include la compartimentul UTILAJ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402273556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satura pentru prelata cu latimea de 0,8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7000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laminat la cald de 20 x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 25x25x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21261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iu de plu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ANTIRETUR D100. NOTA: Prretul pentru utilaj se include la compartimentul UTILAJ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1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laminat la cald de 4x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0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 cu aripi egale 20 x 20 x 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67168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lie plast.simpla policlorura vinil G = 0,3 mm lat &gt;1000 S 873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951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t cu cap semirotund 4 x 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patrat lam.cald D = 1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028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rotund laminat la cald  dn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5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hexag.semiprecise S 4071 M 5 gr. 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ulite hexagonale M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hexag.semiprecise S 4071 M 6 gr. 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037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cons.mecanice 2,0x1000x20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04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cons.mecanice 3x1000x20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zincata sau din aluminiu cal. I 0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4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zincata sau din aluminiu cal.I 1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951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grower M 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9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iba grower  M 6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zincata sau aluminiu  de 0,8 mm grosime,  cal.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plata pentru metal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03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M 8 x 30 gr. 6.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951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M 5 x 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NUITOR SUNET D100. NOTA: Prretul pentru utilaj se include la compartimentul UTILAJ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76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nuator de zgomot circu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9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iba grower  M 6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3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ENTILATOR RUCK RS 100L. NOTA: Prretul pentru utilaj se include la compartimentul UTILAJ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245538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r pentru ventil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ulita hexag. M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162025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artificiala tehnica tip 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435775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ator monoaspirant antiexploz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01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8 x 30 mm, gr 4.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HIPAMENT DE VENTILARE CU RECUPERARE VTS(POLONIA). NOTA: Prretul pentru utilaj se include la compartimentul UTILAJ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245538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r pentru ventil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ulita hexag. M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162025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artificiala tehnica tip 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435775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ator monoaspirant antiexploz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01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8 x 30 mm, gr 4.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LTRU HEPA 610*950, INCLUSIV PLENUM SI GRILA REFULARE, INCLUSIV FILTRU REZERVA. NOTA: Prretul pentru utilaj se include la compartimentul UTILAJ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00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lat laminat la cald OL 37 20 x 2,0 mm (banda de otel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2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de aer tip 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ulita hexag. M1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1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1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75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pt fundatii M12x1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1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06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hexagonal uzual M 10 x 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1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03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LTRU HEPA 600*1200, INCLUSIV PLENUM SI GRILA REFULARE, INCLUSIV FILTRU REZERVA. NOTA: Prretul pentru utilaj se include la compartimentul UTILAJ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00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lat laminat la cald OL 37 20 x 2,0 mm (banda de otel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412732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de aer tip 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G 355-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ulita hexag. M1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75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pt fundatii M12x1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06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hexagonal uzual M 10 x 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03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de REGLAJ DEBIT. NOTA: Prretul pentru utilaj se include la compartimentul UTILAJ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ventilare si conditionare a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,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1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laminat la cald de 4x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0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 cu aripi egale 20 x 20 x 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67168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lie plast.simpla policlorura vinil G = 0,3 mm lat &gt;1000 S 873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cava tip I de 3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951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t cu cap semirotund 4 x 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patrat lam.cald D = 1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028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rotund laminat la cald  dn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5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hexag.semiprecise S 4071 M 5 gr. 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ulite hexagonale M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hexag.semiprecise S 4071 M 6 gr. 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pt. sudura, obisnuita dn=3,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037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cons.mecanice 2,0x1000x20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04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cons.mecanice 3x1000x20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zincata sau din aluminiu cal. I 0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4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zincata sau din aluminiu cal.I 1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,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951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grower M 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9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iba grower  M 6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zincata sau aluminiu  de 0,8 mm grosime,  cal.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plata pentru metal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03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46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M 8 x 30 gr. 6.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951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M 5 x 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6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Ventil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Echipament racire/umidific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HIPAMENT DE RACIRE CILLER CLINT CHA-/K 262-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HIPAMENT DE RACIRE CILLER CLINT CHA-/K 262-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OCONVECTOR Actionclima FX-VA 123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OCONVECTOR Actionclima FX-VA 123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OCONVECTOR Actionclima FX-VA 83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OCONVECTOR Actionclima FX-VA 83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OCONVECTOR Actionclima FX-VA 23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OCONVECTOR Actionclima FX-VA 23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COMANDA VENTILOCONVECTOR CU TERMOST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COMANDA VENTILOCONVECTOR CU TERMOS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CONECTARE CILLER SI VENTILOCONVECT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CONECTARE CILLER SI VENTILOCONVECTO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IDIFICATOR CAREL Humisteam Xplus UE025XL00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IDIFICATOR CAREL Humisteam Xplus UE025XL00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T CONECTARE UMIDIFICAT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T CONECTARE UMIDIFIC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chipament racire/umidific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Ventil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ATOR RUCK RS 100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ATOR RUCK RS 100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XIUNE FLEXIBILA D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XIUNE FLEXIBILA D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ANTIRETUR D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ANTIRETUR D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NUATOR SUNET D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NUATOR SUNET D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HIPAMENT DE VENTILARE CU RECUPERARE VTS(POLONI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HIPAMENT DE VENTILARE CU RECUPERARE VTS(POLONI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HEPA 610*950, INCLUSIV PLENUM SI GRILA REFULARE, INCLUSIV FILTRU REZERV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HEPA 600*1200, INCLUSIV PLENUM SI GRILA REFULARE, INCLUSIV FILTRU REZER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HEPA 600*1200, INCLUSIV PLENUM SI GRILA REFULARE, INCLUSIV FILTRU REZERV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HEPA 600*1200, INCLUSIV PLENUM SI GRILA REFULARE, INCLUSIV FILTRU REZER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E REGLAJ DEBI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E REGLAJ DEB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METALICA PENTRU ECHIPAMENT DE VENTILARE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lusiv perne antivibra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METALICA PENTRU ECHIPAMENT DE VENTILARE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lusiv perne antivibr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FIXARE TUBULA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FIXARE TUBULAT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Ventil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8:00Z</dcterms:created>
  <dc:creator>Turanin Mihail</dc:creator>
  <dc:description/>
  <cp:keywords/>
  <dc:language>en-US</dc:language>
  <cp:lastModifiedBy>Turanin Mihail</cp:lastModifiedBy>
  <dcterms:modified xsi:type="dcterms:W3CDTF">2024-09-11T13:29:00Z</dcterms:modified>
  <cp:revision>3</cp:revision>
  <dc:subject/>
  <dc:title/>
</cp:coreProperties>
</file>