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5" w:before="64" w:after="0"/>
        <w:ind w:left="9356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235" w:before="5" w:after="0"/>
        <w:ind w:left="249" w:right="487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 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 e-mail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 xml:space="preserve"> 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exact" w:line="275" w:before="0" w:after="0"/>
        <w:ind w:left="636" w:right="87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1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249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Ulei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floarea-soarelui</w:t>
      </w:r>
      <w:r>
        <w:rPr>
          <w:rFonts w:eastAsia="Times New Roman" w:cs="Times New Roman" w:ascii="Times New Roman" w:hAnsi="Times New Roman"/>
          <w:b/>
          <w:spacing w:val="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rafinat</w:t>
      </w:r>
      <w:r>
        <w:rPr>
          <w:rFonts w:eastAsia="Times New Roman" w:cs="Times New Roman" w:ascii="Times New Roman" w:hAnsi="Times New Roman"/>
          <w:b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deodorizat</w:t>
      </w:r>
      <w:r>
        <w:rPr>
          <w:rFonts w:eastAsia="Times New Roman" w:cs="Times New Roman" w:ascii="Times New Roman" w:hAnsi="Times New Roman"/>
          <w:b/>
          <w:spacing w:val="1"/>
          <w:kern w:val="0"/>
          <w:szCs w:val="22"/>
          <w:u w:val="single"/>
          <w:lang w:val="ro-RO"/>
          <w14:ligatures w14:val="none"/>
        </w:rPr>
        <w:t xml:space="preserve"> în vrac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nr.340-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szCs w:val="22"/>
          <w:u w:val="single"/>
          <w:lang w:val="ro-RO"/>
          <w14:ligatures w14:val="none"/>
        </w:rPr>
        <w:t>08/25)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959" w:leader="none"/>
        </w:tabs>
        <w:spacing w:lineRule="auto" w:line="240" w:before="0" w:after="11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>I.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ab/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prestarea):</w:t>
      </w:r>
    </w:p>
    <w:tbl>
      <w:tblPr>
        <w:tblStyle w:val="TableNormal1"/>
        <w:tblW w:w="10140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839"/>
        <w:gridCol w:w="1028"/>
        <w:gridCol w:w="1216"/>
        <w:gridCol w:w="1529"/>
        <w:gridCol w:w="1432"/>
        <w:gridCol w:w="1562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15" w:right="91" w:hanging="5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402" w:right="92" w:hanging="293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Unitate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209" w:right="111" w:hanging="92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Cantitatea estimată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5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7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249" w:right="210" w:hanging="29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făr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5" w:right="1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are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soarelui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în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vra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1" w:right="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5" w:righ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70" w:after="0"/>
        <w:ind w:left="95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7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I.       Disponibilitatea stocului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 declară pe proprie răspundere existenta în stoc a cantității minime lunare necesare de livrat (circa 16 000 kg) :    Da□          Nu□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obligatoriu se bifează)</w:t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3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2D135B8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44196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2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8B02465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3733800" cy="1270"/>
                <wp:effectExtent l="0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>L.Ş.</w:t>
      </w:r>
    </w:p>
    <w:p>
      <w:pPr>
        <w:pStyle w:val="Normal"/>
        <w:spacing w:before="0" w:after="160"/>
        <w:ind w:right="-22" w:hanging="0"/>
        <w:rPr/>
      </w:pPr>
      <w:r>
        <w:rPr/>
      </w:r>
    </w:p>
    <w:sectPr>
      <w:type w:val="nextPage"/>
      <w:pgSz w:w="12240" w:h="15840"/>
      <w:pgMar w:left="709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451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a451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a45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a45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a45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a45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a45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a45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45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45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a45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a451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a451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a451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a451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a451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a451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451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a451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a45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a45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451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a451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451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a451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a45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a45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45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a451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5f7a53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2:00Z</dcterms:created>
  <dc:creator>Elena Bordianu</dc:creator>
  <dc:description/>
  <dc:language>en-US</dc:language>
  <cp:lastModifiedBy>Elena Bordianu</cp:lastModifiedBy>
  <dcterms:modified xsi:type="dcterms:W3CDTF">2025-09-0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