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/>
                    <w:t xml:space="preserve">la procedura de achiziție a bunurilor prin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bilier și echipament pentru IET or.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9161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bilier și echipament pentru IET or.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1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achizițion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5"/>
              <w:gridCol w:w="1418"/>
              <w:gridCol w:w="1948"/>
              <w:gridCol w:w="709"/>
              <w:gridCol w:w="1133"/>
              <w:gridCol w:w="4223"/>
            </w:tblGrid>
            <w:tr>
              <w:trPr>
                <w:trHeight w:val="56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39161000-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Lotul 1 -  Mobilier pentru cop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Mese pentru copi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n trei bucăți,1659x1100mm culori aprinse albastru (cu galben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caune pentru cop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 picioruse metalice 3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uri pentru vestiar cu  5 locuri + ban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4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ulori aprinse,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turi cu trei niveluri și capa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80x960 echipate cu saltele din bumb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se pentru copii  cu 4 locuri, reglabi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trata, culori aprins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pentru pastrarea  inventarului sporti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antreu cu 5  sectii cu lăvi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loarea  bej, salat, galben pal, sinili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antreu cu  4  sectii cu lăvi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loarea  bej, salat, galben pal, sinili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încaltamin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40×95×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încaltaminte 1,40×80×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40x80x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încaltaminte 1,40×70×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40x70x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încălțăminte 1,40×1,10×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40x1,10x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încălțăminte 1,40×1×0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40x1x0,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colț "Căsuță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60x30x1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cupentru copii cu colț rotung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uma lotului - 249 21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39130000-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Lotul 2 – Mobilier de biro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caune de biro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ese de biro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 trei salt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ese de birou cu trei sertare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loarea bej ,120cmx65c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asă la depozit cu trei sertare pe partea dreapt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mensiuni 1,10×55×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cu 6 etajere (bej)  2.30×1.50x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bej)  2.30×1.50x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ulap cu 6 etajer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alb cu margine oranj cu piciorușe reglabile) 2×1.50 x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cu 6 etajere (bej deschis cu mărginuta cafenie) 1.90×1.10×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bej deschis cu mărginuta cafenie) 1.90×1.10×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cu 8 etajere (bej)2.30×50x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bej)2.30×50x0,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pea medical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medic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uma Lotului -27 3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39141000-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en-US"/>
                    </w:rPr>
                    <w:t>Lotul 3 - Mobil</w:t>
                  </w: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ro-RO"/>
                    </w:rPr>
                    <w:t>ier pentru bucătăr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pentru bucatarie cu chiuve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rtea de sus si de jos cu două uși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pentru bucatarie  cu chiuve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rtea de jos 80×90×32 adincimea chiuvetei 18  cm, partea de sus (bej) 0.90×0.75×0.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ulap menager din (metal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x500x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uma Lotului – 30 0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7 lu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livrări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Orașul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 cu îndeplinirea tuturor cerințelor.</w:t>
            </w: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ntru a evita erori și neînțelegeri , designul, culoarea și dimensiunile să fie verificate de specialistul Dvs cu fiecare instituție în part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pecificație de preț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PMingLiU"/>
                      <w:iCs/>
                      <w:lang w:val="ro-RO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ro-RO" w:eastAsia="zh-CN" w:bidi="ar-SA"/>
                    </w:rPr>
                    <w:t>Specificație tehnic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 conform reglementărilor tehnice pentru fiecare produs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 privind existența datoriilor  la BPN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M-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306 51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 xml:space="preserve">Ex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Codreanu Mariana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54A8B-E3EB-46AF-8D7D-454C387A1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209</Words>
  <Characters>6893</Characters>
  <CharactersWithSpaces>808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Computer</dc:creator>
  <dc:description/>
  <dc:language>en-US</dc:language>
  <cp:lastModifiedBy>User</cp:lastModifiedBy>
  <cp:lastPrinted>2019-05-21T08:52:00Z</cp:lastPrinted>
  <dcterms:modified xsi:type="dcterms:W3CDTF">2019-05-21T1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