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: Restabilirea drumurilor din s. Cupcui. Leova in urma daunelor provocate de ploile torentiale din septembrie 2024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iet de sarcini desfasurat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 xml:space="preserve">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685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 w:eastAsia="ja-JP"/>
              </w:rPr>
              <w:t>1. Drumuri beton armat (Constructie Noua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szCs w:val="16"/>
                <w:lang w:val="en-US" w:eastAsia="ja-JP"/>
              </w:rPr>
              <w:t>Unitate de ma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sz w:val="18"/>
                <w:szCs w:val="16"/>
                <w:lang w:val="en-US" w:eastAsia="ja-JP"/>
              </w:rPr>
              <w:t>Consum de resurse pe unitate de mas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Excavarea pamintului in debleuri cu exc. 0,4-0,7 m.c., in rambleu si umplerea zonelor verzi si acostamente, pamint gr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,  Y = 1,90 t/mc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mpactarea terasamentului in pamint de cat.II, cu compactor pe pneuri de 25 t , 8-12 parcursuri pe o urm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Amestec de agregat grosier si agregate fine cu D-45 mm si d = 0. conform  SM-EN 13285:2018 (Balast). 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H=0,1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alas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baza din materiale granulare fr. 8-63, conform SM SR EN 13242+A1:2010, din pietris concasat, GA85 LA30, H=0,20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A85 LA30 fr.8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g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GA85 LA30 fr.32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E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suplimentar polimeric tip ondutiss montat sub stratul de invelitoare de tigla, placi ondulate sau amprentate (Folie din polietilen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04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olie suplimentara polime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0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30122928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anou de cofraj cu placaj de 15 m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D03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ontarea plasa din armatura d- 6 mm,clasa A240C cu sectiunea golurilor 200x200 m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00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Otel beton A240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Sirma moale obisnuita  D=1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C0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uzura din beton armat C30/37 conform SM EN 206+A1:2017, clasa de expunere XC4+XD1+XF4, H=0,15 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in banda pentru longrine C16/C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in imbracaminte C30/C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000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profil neted OB 37-1K STAS 438 D = 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5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Plasa sirma neagra (rabit)  19,0 x 0,8 x 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Nisi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122056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zbest cal. II fu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itum pentru drumuri tip D 80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art bit.  str.acop. CA300  120 cm x 10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202129277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pfl moi bitumate cal.II 2750 x 1220 x 16 S7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. Tip A 1 4,0 x 100  S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52758916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rampoane marimea 2 10 x 10 x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21063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udreta de cauciuc cu continut de deseuri text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laca vibratoare, greut.=0,7 tf, motor ardere int.&lt;10 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Repartizor de beton de ciment 15 kw (20 c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oinfigator actionat electric 51 - 80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Longrina metalica de  3 m lung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160009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Umbrar pt. protectie beton de ciment la drum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ro-RO"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  <w:r>
              <w:rPr>
                <w:rFonts w:eastAsia="MS Mincho;ＭＳ 明朝"/>
                <w:sz w:val="18"/>
                <w:szCs w:val="18"/>
                <w:lang w:val="ro-RO"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nte de sprijin  la inceput si la sfarsit de traseu  (h=0,5; b=0,4) din Beton C 16/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lasa C1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6:00Z</dcterms:created>
  <dc:creator>Сергей Петрушанко</dc:creator>
  <dc:description/>
  <cp:keywords/>
  <dc:language>en-US</dc:language>
  <cp:lastModifiedBy>user</cp:lastModifiedBy>
  <dcterms:modified xsi:type="dcterms:W3CDTF">2025-04-03T05:57:00Z</dcterms:modified>
  <cp:revision>4</cp:revision>
  <dc:subject/>
  <dc:title/>
</cp:coreProperties>
</file>