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62"/>
      </w:tblGrid>
      <w:tr>
        <w:trPr>
          <w:trHeight w:val="850" w:hRule="atLeast"/>
        </w:trPr>
        <w:tc>
          <w:tcPr>
            <w:tcW w:w="98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/>
                    <w:t>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8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 xml:space="preserve">IMSP Clinica Universitară de Asistență Medicală Primară a USMF 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u w:val="single"/>
                <w:lang w:eastAsia="ru-RU"/>
              </w:rPr>
              <w:t>"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Nicolae Testemițanu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u w:val="single"/>
                <w:lang w:eastAsia="ru-RU"/>
              </w:rPr>
              <w:t>"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IDNO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100360016288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Tip procedură achiziție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Achiziție de valoare mică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Obiectul achiziției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Articole parafarmaceutice și consumabile de uz medica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Cod CPV: </w:t>
            </w:r>
            <w:r>
              <w:rPr>
                <w:b/>
                <w:sz w:val="28"/>
                <w:szCs w:val="28"/>
                <w:u w:val="single"/>
                <w:lang w:eastAsia="ro-RO"/>
              </w:rPr>
              <w:t>33140000-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Articole parafarmaceutice și consumabilelor de uz medical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conform necesităţilor IMSP Clinica Universitară de Asistență Medicală Primară a USMF 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"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Nicolae Testemițanu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"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pentru perioada bugetară 2020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tbl>
            <w:tblPr>
              <w:tblW w:w="9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36"/>
              <w:gridCol w:w="1443"/>
              <w:gridCol w:w="2411"/>
              <w:gridCol w:w="1133"/>
              <w:gridCol w:w="1376"/>
              <w:gridCol w:w="2705"/>
            </w:tblGrid>
            <w:tr>
              <w:trPr>
                <w:trHeight w:val="56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Nr. d/o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Cod CPV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Denumirea bunurilor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Unitatea de măsură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Cantitatea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Specificarea tehnică deplină solicitată, Standarde de referinţ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3314000-3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/>
                    <w:t>Ulei pentru masaj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Fără miros, în ambalaj de 200 ml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3314000-3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/>
                    <w:t>Prezervative din latex, nr.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1500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3314000-3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/>
                    <w:t>Mască de examinare simplă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6000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Autospacing="1"/>
                    <w:ind w:hanging="0"/>
                    <w:contextualSpacing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Material: polipropilenă - nețesut, 3 straturi, 3 pliuri, fixare: cu elastic,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culoare: alb, albastru sau verde, fixator din plastic pentru nas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3314000-3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/>
                    <w:t xml:space="preserve">Mască-respirator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De tip 9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3314000-3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/>
                    <w:t xml:space="preserve">Halate de unică folosință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2000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Autospacing="1"/>
                    <w:ind w:hanging="0"/>
                    <w:contextualSpacing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Mărime:  M, L,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din material neţesut, densitatea 40 g/m.p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3314000-3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/>
                    <w:t>Bonete medicale bufant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2000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De unică folosință din material nețesut 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3314000-3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/>
                    <w:t>Ecran de protecție (vizieră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3314000-3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/>
                    <w:t>Teste pentru glucometru (N50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cutii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highlight w:val="yellow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Compatibile cu glucometrul Bionime GM 3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3314000-3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/>
                    <w:t>Lancete pentru glucometru (N50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cutii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highlight w:val="yellow"/>
                    </w:rPr>
                  </w:pPr>
                  <w:r>
                    <w:rPr/>
                    <w:t xml:space="preserve">20 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Compatibile cu glucometrul Bionime GM 3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3314000-3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/>
                    <w:t>Hârtie pentru ECG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Compatibilă cu ECG MAC 6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3314000-3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/>
                    <w:t>Fir cu electrozi pentru ECG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set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Compatibil cu ECG MAC 6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3314000-3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/>
                    <w:t>Hârtie pentru USG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>
                      <w:lang w:val="en-US"/>
                    </w:rPr>
                    <w:t xml:space="preserve">UPP-110S, tipe I, normal, 110mm x20m BP A6 PC 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3314000-3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/>
                    <w:t xml:space="preserve">Ansă getabilă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2000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lang w:val="en-GB"/>
                    </w:rPr>
                  </w:pPr>
                  <w:r>
                    <w:rPr/>
                    <w:t>Sterilă, 1mkl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3314000-3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/>
                    <w:t xml:space="preserve">Citoperiuță (Cervical brush/cytobrush SB-3s)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2000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Getabilă, steril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3314000-3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rFonts w:eastAsia="Calibri" w:cs="Times New Roman"/>
                      <w:lang w:val="en-US"/>
                    </w:rPr>
                  </w:pPr>
                  <w:r>
                    <w:rPr/>
                    <w:t>Citoperiuță (Cervical brush/cytobrush SB-1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Getabilă, steril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3314000-3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rFonts w:eastAsia="Calibri" w:cs="Times New Roman"/>
                      <w:szCs w:val="24"/>
                      <w:lang w:val="en-US"/>
                    </w:rPr>
                  </w:pPr>
                  <w:r>
                    <w:rPr>
                      <w:rFonts w:cs="Times New Roman"/>
                      <w:szCs w:val="24"/>
                      <w:shd w:fill="FFFFFF" w:val="clear"/>
                    </w:rPr>
                    <w:t>Pungi de sterilizare instrumentar, sub forma de rolă, pentru autoclav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  <w:t>buc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  <w:t>2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Web"/>
                    <w:widowControl w:val="false"/>
                    <w:shd w:val="clear" w:color="auto" w:fill="FFFFFF"/>
                    <w:spacing w:beforeAutospacing="0" w:before="0" w:after="280"/>
                    <w:contextualSpacing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abricate din hârtie</w:t>
                  </w:r>
                </w:p>
                <w:p>
                  <w:pPr>
                    <w:pStyle w:val="NormalWeb"/>
                    <w:widowControl w:val="false"/>
                    <w:shd w:val="clear" w:color="auto" w:fill="FFFFFF"/>
                    <w:spacing w:beforeAutospacing="0" w:before="0" w:after="280"/>
                    <w:contextualSpacing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pecială de uz medical</w:t>
                  </w:r>
                </w:p>
                <w:p>
                  <w:pPr>
                    <w:pStyle w:val="NormalWeb"/>
                    <w:widowControl w:val="false"/>
                    <w:shd w:val="clear" w:color="auto" w:fill="FFFFFF"/>
                    <w:spacing w:beforeAutospacing="0" w:before="0" w:after="280"/>
                    <w:contextualSpacing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și un strat de</w:t>
                  </w:r>
                </w:p>
                <w:p>
                  <w:pPr>
                    <w:pStyle w:val="NormalWeb"/>
                    <w:widowControl w:val="false"/>
                    <w:shd w:val="clear" w:color="auto" w:fill="FFFFFF"/>
                    <w:spacing w:beforeAutospacing="0" w:before="0" w:after="0"/>
                    <w:contextualSpacing/>
                    <w:rPr>
                      <w:lang w:val="en-GB"/>
                    </w:rPr>
                  </w:pPr>
                  <w:r>
                    <w:rPr>
                      <w:lang w:val="en-US"/>
                    </w:rPr>
                    <w:t>poliester/polipropilen</w:t>
                  </w:r>
                  <w:r>
                    <w:rPr>
                      <w:lang w:val="ro-RO"/>
                    </w:rPr>
                    <w:t xml:space="preserve">ă </w:t>
                  </w:r>
                  <w:r>
                    <w:rPr>
                      <w:lang w:val="en-GB"/>
                    </w:rPr>
                    <w:t>Dimensiuni solicitate 200mmx200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3314000-3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rFonts w:eastAsia="Calibri" w:cs="Times New Roman"/>
                      <w:lang w:val="en-US"/>
                    </w:rPr>
                  </w:pPr>
                  <w:r>
                    <w:rPr>
                      <w:rFonts w:eastAsia="Calibri" w:cs="Times New Roman"/>
                      <w:lang w:val="en-US"/>
                    </w:rPr>
                    <w:t>Teste control sterilizare cu aburi în autoclav (N1000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set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134</w:t>
                  </w:r>
                  <w:r>
                    <w:rPr>
                      <w:rFonts w:cs="Calibri" w:ascii="Calibri" w:hAnsi="Calibri"/>
                      <w:lang w:val="en-GB"/>
                    </w:rPr>
                    <w:t>°</w:t>
                  </w:r>
                  <w:r>
                    <w:rPr>
                      <w:lang w:val="en-GB"/>
                    </w:rPr>
                    <w:t>C /5min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3314000-3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/>
                    <w:t>Container transportare eprubete (40 unități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Autospacing="1"/>
                    <w:ind w:hanging="0"/>
                    <w:contextualSpacing/>
                    <w:jc w:val="left"/>
                    <w:rPr>
                      <w:rFonts w:cs="Times New Roman"/>
                      <w:szCs w:val="24"/>
                      <w:shd w:fill="FDFDFD" w:val="clear"/>
                    </w:rPr>
                  </w:pPr>
                  <w:r>
                    <w:rPr>
                      <w:rFonts w:cs="Times New Roman"/>
                      <w:szCs w:val="24"/>
                      <w:shd w:fill="FDFDFD" w:val="clear"/>
                    </w:rPr>
                    <w:t>Fabricat din materiale rezistente la impact, rezistente chimic, non-toxice;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66"/>
                    <w:contextualSpacing/>
                    <w:jc w:val="left"/>
                    <w:rPr>
                      <w:rFonts w:cs="Times New Roman"/>
                      <w:szCs w:val="24"/>
                      <w:shd w:fill="FDFDFD" w:val="clear"/>
                    </w:rPr>
                  </w:pPr>
                  <w:r>
                    <w:rPr>
                      <w:rFonts w:cs="Times New Roman"/>
                      <w:szCs w:val="24"/>
                      <w:shd w:fill="FDFDFD" w:val="clear"/>
                    </w:rPr>
                    <w:t xml:space="preserve"> </w:t>
                  </w:r>
                  <w:r>
                    <w:rPr>
                      <w:rFonts w:cs="Times New Roman"/>
                      <w:szCs w:val="24"/>
                      <w:shd w:fill="FDFDFD" w:val="clear"/>
                    </w:rPr>
                    <w:t>compus dintr-un palet pentru corp, suporturi pentru eprubete, corp cu garnituri, cleme și un capac cu mâner și cârlig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3314000-3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/>
                    <w:t>Container transportare eprubete (80 unități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Autospacing="1"/>
                    <w:ind w:hanging="0"/>
                    <w:contextualSpacing/>
                    <w:jc w:val="left"/>
                    <w:rPr>
                      <w:rFonts w:cs="Times New Roman"/>
                      <w:szCs w:val="24"/>
                      <w:shd w:fill="FDFDFD" w:val="clear"/>
                    </w:rPr>
                  </w:pPr>
                  <w:r>
                    <w:rPr>
                      <w:rFonts w:cs="Times New Roman"/>
                      <w:szCs w:val="24"/>
                      <w:shd w:fill="FDFDFD" w:val="clear"/>
                    </w:rPr>
                    <w:t>Fabricat din materiale rezistente la impact, rezistente chimic, non-toxice;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66"/>
                    <w:contextualSpacing/>
                    <w:jc w:val="left"/>
                    <w:rPr>
                      <w:rFonts w:cs="Times New Roman"/>
                      <w:szCs w:val="24"/>
                      <w:lang w:val="en-GB"/>
                    </w:rPr>
                  </w:pPr>
                  <w:r>
                    <w:rPr>
                      <w:rFonts w:cs="Times New Roman"/>
                      <w:szCs w:val="24"/>
                      <w:shd w:fill="FDFDFD" w:val="clear"/>
                    </w:rPr>
                    <w:t xml:space="preserve"> </w:t>
                  </w:r>
                  <w:r>
                    <w:rPr>
                      <w:rFonts w:cs="Times New Roman"/>
                      <w:szCs w:val="24"/>
                      <w:shd w:fill="FDFDFD" w:val="clear"/>
                    </w:rPr>
                    <w:t>compus dintr-un palet pentru corp, suporturi pentru eprubete, corp cu garnituri, cleme și un capac cu mâner și cârlig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3314000-3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/>
                    <w:t>Container transportare analize (44 locuri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Autospacing="1"/>
                    <w:ind w:hanging="0"/>
                    <w:contextualSpacing/>
                    <w:jc w:val="left"/>
                    <w:rPr>
                      <w:rFonts w:cs="Times New Roman"/>
                      <w:szCs w:val="24"/>
                      <w:shd w:fill="FDFDFD" w:val="clear"/>
                    </w:rPr>
                  </w:pPr>
                  <w:r>
                    <w:rPr>
                      <w:rFonts w:cs="Times New Roman"/>
                      <w:szCs w:val="24"/>
                      <w:shd w:fill="FDFDFD" w:val="clear"/>
                    </w:rPr>
                    <w:t>Destinat pentru amplasarea și transferarea ușoară a băncuțelor pentru colectarea de biomateriale;</w:t>
                  </w:r>
                </w:p>
                <w:p>
                  <w:pPr>
                    <w:pStyle w:val="Normal"/>
                    <w:widowControl w:val="false"/>
                    <w:spacing w:before="0" w:afterAutospacing="1"/>
                    <w:ind w:hanging="0"/>
                    <w:contextualSpacing/>
                    <w:jc w:val="left"/>
                    <w:rPr>
                      <w:rFonts w:cs="Times New Roman"/>
                      <w:szCs w:val="24"/>
                      <w:shd w:fill="FDFDFD" w:val="clear"/>
                    </w:rPr>
                  </w:pPr>
                  <w:r>
                    <w:rPr>
                      <w:rFonts w:cs="Times New Roman"/>
                      <w:szCs w:val="24"/>
                      <w:shd w:fill="FDFDFD" w:val="clear"/>
                    </w:rPr>
                    <w:t xml:space="preserve">fabricat din materiale rezistente la impact, rezistente chimic, non-toxice;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rFonts w:cs="Times New Roman"/>
                      <w:szCs w:val="24"/>
                      <w:lang w:val="en-GB"/>
                    </w:rPr>
                  </w:pPr>
                  <w:r>
                    <w:rPr>
                      <w:rFonts w:cs="Times New Roman"/>
                      <w:szCs w:val="24"/>
                      <w:shd w:fill="FDFDFD" w:val="clear"/>
                    </w:rPr>
                    <w:t>alcătuit din două cutii de paleți, două elemente de lojă și un mâner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rPr>
          <w:rFonts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Termenul de livrare solicitat și locul destinației finale: </w:t>
      </w:r>
      <w:r>
        <w:rPr>
          <w:rFonts w:eastAsia="Times New Roman" w:cs="Times New Roman"/>
          <w:b/>
          <w:sz w:val="28"/>
          <w:szCs w:val="28"/>
          <w:u w:val="single"/>
          <w:lang w:eastAsia="ru-RU"/>
        </w:rPr>
        <w:t>Livrarea se va efectua la sediul autorității contractante, în termen de 15 zile de la comanda beneficiarului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5"/>
              <w:gridCol w:w="3810"/>
              <w:gridCol w:w="3306"/>
              <w:gridCol w:w="1749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Denumirea documentului</w:t>
                  </w:r>
                </w:p>
              </w:tc>
              <w:tc>
                <w:tcPr>
                  <w:tcW w:w="330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 w:val="22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Oferta (F 4.1, 4.2)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riginal. Confirmată prin aplicarea semnăturii și ștampilei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 xml:space="preserve">Certificat/Decizie de înregistrare a întreprinderii/Extras din Registrul de Stat al persoanelor juridice 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Copie. Confirmată prin aplicarea semnăturii și ș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firstLine="54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Informații generale despre ofertant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riginal. Confirmată prin aplicarea semnăturii și ș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firstLine="54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14580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cs=""/>
                      <w:kern w:val="0"/>
                      <w:sz w:val="22"/>
                      <w:szCs w:val="24"/>
                      <w:lang w:val="ro-RO" w:bidi="ar-SA"/>
                    </w:rPr>
                    <w:t>Certificat de atribuire a contului bancar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Copie. Confirmată prin aplicarea semnăturii și ș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firstLine="54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14580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cs=""/>
                      <w:kern w:val="0"/>
                      <w:sz w:val="22"/>
                      <w:szCs w:val="24"/>
                      <w:lang w:val="ro-RO" w:bidi="ar-SA"/>
                    </w:rPr>
                    <w:t xml:space="preserve">Prezentare mostre 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firstLine="54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La solicitare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rPr>
                <w:rFonts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Criteriul de atribuire este: Cel mai mic preț și corespunderea cerințelor înainta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Valoarea estimată a achiziţiei,  fără TVA, lei: 198850 lei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ducătorul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upului de lucru:   ____________________     Tomacinschii Angela  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L.Ș.</w:t>
      </w:r>
    </w:p>
    <w:p>
      <w:pPr>
        <w:pStyle w:val="Normal"/>
        <w:tabs>
          <w:tab w:val="clear" w:pos="708"/>
          <w:tab w:val="left" w:pos="4066" w:leader="none"/>
        </w:tabs>
        <w:spacing w:before="0" w:after="0"/>
        <w:ind w:hanging="0"/>
        <w:rPr>
          <w:rFonts w:cs="Times New Roman"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5537e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ontStyle25" w:customStyle="1">
    <w:name w:val="Font Style25"/>
    <w:basedOn w:val="DefaultParagraphFont"/>
    <w:uiPriority w:val="99"/>
    <w:qFormat/>
    <w:rsid w:val="0096682c"/>
    <w:rPr>
      <w:rFonts w:ascii="Times New Roman" w:hAnsi="Times New Roman" w:cs="Times New Roman"/>
      <w:sz w:val="24"/>
      <w:szCs w:val="24"/>
    </w:rPr>
  </w:style>
  <w:style w:type="character" w:styleId="FontStyle29" w:customStyle="1">
    <w:name w:val="Font Style29"/>
    <w:basedOn w:val="DefaultParagraphFont"/>
    <w:uiPriority w:val="99"/>
    <w:qFormat/>
    <w:rsid w:val="0096682c"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Header">
    <w:name w:val="Header"/>
    <w:basedOn w:val="Normal"/>
    <w:link w:val="Style16"/>
    <w:uiPriority w:val="99"/>
    <w:rsid w:val="005537e0"/>
    <w:pPr>
      <w:tabs>
        <w:tab w:val="clear" w:pos="708"/>
        <w:tab w:val="center" w:pos="4703" w:leader="none"/>
        <w:tab w:val="right" w:pos="9406" w:leader="none"/>
      </w:tabs>
      <w:spacing w:before="0" w:after="0"/>
      <w:ind w:hanging="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Style91" w:customStyle="1">
    <w:name w:val="Style9"/>
    <w:basedOn w:val="Normal"/>
    <w:uiPriority w:val="99"/>
    <w:qFormat/>
    <w:rsid w:val="0096682c"/>
    <w:pPr>
      <w:widowControl w:val="false"/>
      <w:spacing w:lineRule="exact" w:line="317" w:before="0" w:after="0"/>
      <w:ind w:firstLine="557"/>
    </w:pPr>
    <w:rPr>
      <w:rFonts w:eastAsia="Times New Roman" w:cs="Times New Roman"/>
      <w:szCs w:val="24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c94268"/>
    <w:pPr>
      <w:spacing w:beforeAutospacing="1" w:afterAutospacing="1"/>
      <w:ind w:hanging="0"/>
      <w:jc w:val="left"/>
    </w:pPr>
    <w:rPr>
      <w:rFonts w:eastAsia="Times New Roman" w:cs="Times New Roman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5FDD7AB-CC64-49A4-B4D9-2F37407E0D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3</Pages>
  <Words>680</Words>
  <Characters>3879</Characters>
  <CharactersWithSpaces>4550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24:00Z</dcterms:created>
  <dc:creator>Computer</dc:creator>
  <dc:description/>
  <dc:language>en-US</dc:language>
  <cp:lastModifiedBy>User</cp:lastModifiedBy>
  <cp:lastPrinted>2020-05-26T08:50:00Z</cp:lastPrinted>
  <dcterms:modified xsi:type="dcterms:W3CDTF">2020-05-26T11:3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