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Dispozitiv de ridicare – acuator DK-6430 (Repetat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it-IT"/>
              </w:rPr>
              <w:t>Dispozitiv de ridicare – acuator DK-6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bCs/>
                <w:sz w:val="24"/>
                <w:szCs w:val="24"/>
                <w:shd w:fill="FFFFFF" w:val="clear"/>
                <w:lang w:val="it-IT"/>
              </w:rPr>
              <w:t>Dispozitiv de ridicare – acuator DK-6430 Nord Borg pentru masa de operatie UZUMCU OM-6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30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44</Words>
  <Characters>6526</Characters>
  <CharactersWithSpaces>76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6:00Z</dcterms:created>
  <dc:creator>Postolache Natalia</dc:creator>
  <dc:description/>
  <dc:language>en-US</dc:language>
  <cp:lastModifiedBy>Iness</cp:lastModifiedBy>
  <cp:lastPrinted>2021-11-23T06:50:00Z</cp:lastPrinted>
  <dcterms:modified xsi:type="dcterms:W3CDTF">2025-05-20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