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9.2023-31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086"/>
        <w:gridCol w:w="2134"/>
        <w:gridCol w:w="528"/>
        <w:gridCol w:w="608"/>
        <w:gridCol w:w="3913"/>
        <w:gridCol w:w="636"/>
      </w:tblGrid>
      <w:tr>
        <w:trPr/>
        <w:tc>
          <w:tcPr>
            <w:tcW w:w="4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9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6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 w:bidi="ar-SA"/>
              </w:rPr>
              <w:t xml:space="preserve">Lotul 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Молочные продукт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500000-3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Молоко пастеризованное, 2,5%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u-RU" w:eastAsia="en-US" w:bidi="ar-SA"/>
              </w:rPr>
              <w:t>1135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астеризованное 2,5 % жирности.  Пакет по 1,0 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542000-9</w:t>
            </w:r>
          </w:p>
        </w:tc>
        <w:tc>
          <w:tcPr>
            <w:tcW w:w="2134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Творог 9%, 500г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шт</w:t>
            </w:r>
          </w:p>
        </w:tc>
        <w:tc>
          <w:tcPr>
            <w:tcW w:w="608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11</w:t>
            </w:r>
          </w:p>
        </w:tc>
        <w:tc>
          <w:tcPr>
            <w:tcW w:w="39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ворог 9% жирности. Фасовка по 0,5 к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512000-0</w:t>
            </w:r>
          </w:p>
        </w:tc>
        <w:tc>
          <w:tcPr>
            <w:tcW w:w="2134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Сметана 10%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шт</w:t>
            </w:r>
          </w:p>
        </w:tc>
        <w:tc>
          <w:tcPr>
            <w:tcW w:w="608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u-RU" w:eastAsia="en-US" w:bidi="ar-SA"/>
              </w:rPr>
              <w:t>234</w:t>
            </w:r>
          </w:p>
        </w:tc>
        <w:tc>
          <w:tcPr>
            <w:tcW w:w="39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метана 10% жирности. Пакет по 0,5 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134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Сыр твердый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39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ыр твердый 40%, 0,5/1 к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500000-3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Масло сливочное Крестьянское 72,5%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39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сло сливочное 72,5% жирности.  В коробах по 5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5551300-8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Йогурт 2,5 %, 100г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шт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68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Йогурт с различными фрукт.наполн. с массовой долей жира 2,5 % ,100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Total lot N 1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7 460,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89" w:leader="none"/>
                <w:tab w:val="left" w:pos="7485" w:leader="none"/>
              </w:tabs>
              <w:spacing w:before="0" w:after="144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 w:bidi="ar-SA"/>
              </w:rPr>
              <w:t xml:space="preserve">Lotul 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Различные продукт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89" w:leader="none"/>
                <w:tab w:val="left" w:pos="7485" w:leader="none"/>
              </w:tabs>
              <w:spacing w:before="0" w:after="144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112000-6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ясо куриное – грудинка, охлажденное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61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NewRomanPSMT"/>
                <w:sz w:val="18"/>
                <w:szCs w:val="18"/>
                <w:lang w:val="ru-RU" w:eastAsia="zh-CN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Охлажденное,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вежее, в вакуумной упаковке, без костей</w:t>
            </w: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. ПП №520 от 22.06.2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112000-6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едро куриное, без костей, охлажденное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1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вежее, в вакуумной упаковке 1-5 кг, без кост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613000-8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рупа гречневая (ядрица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613000-8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ис круглый (экстра), фас. по 1к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613000-8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рупа пшеничная (Арнаутка), фас. по 1к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331133-8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рупа манная, фас. по 1к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50000-1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акаронные изделия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>Из твердых сортов, группа А. Фасованная в пакете по 1 кг, в ассортименте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421000-5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асло растительное, рафинированное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Бутылка пластиковая 5 литров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321000-4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ок фруктовый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936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 тетрапаках по 1 литр Р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31000-2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ахар-песок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т/пак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/с,  фасовка в пакете по 1 к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63200-7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й черный, байховый , крупнолистовой, майский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3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ачка по 100 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142500-3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Яйцо куриное диетическое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ач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8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В/с, категор. B, диетическое, вес  не менее 63 гр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000000-8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Зеленый горошек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шт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Ж/б. банка, 0,425 к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331428-3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Томат-паста 25 %, 0,720 к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ж.бан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%, массовой долей сухих веществ, в стекло банках по 0,720 к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612100-2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ука пшеничная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72400-5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оль йодированная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шт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Упаковка 1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111100-0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ясо говядин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вежее, охлажденное, без кост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113000-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ясо свинин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3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вежее, охлажденное, без кост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200000-3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ухофрукт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Упаковка по 2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331470-2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укуруза сладкая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ж.бан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u-RU" w:eastAsia="en-US" w:bidi="ar-SA"/>
              </w:rPr>
              <w:t>104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Ж/б. банка, 0,425 к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Total lot N 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46 387,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89" w:leader="none"/>
                <w:tab w:val="left" w:pos="7485" w:leader="none"/>
              </w:tabs>
              <w:spacing w:before="0" w:after="144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 w:bidi="ar-SA"/>
              </w:rPr>
              <w:t>Lotul 3 Хлеб и хлебобулочные изделия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89" w:leader="none"/>
                <w:tab w:val="left" w:pos="7485" w:leader="none"/>
              </w:tabs>
              <w:spacing w:before="0" w:after="144"/>
              <w:ind w:hanging="0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шт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60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Хлеб белый пшеничный, Батон нарезной, в/с, 550 гр., в пищевой упаковке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11200-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руассан с шоколадом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шт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68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сший сорт. В целоф. Пакете, вес 0,065 к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Total lot N 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4 066,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 w:bidi="ar-SA"/>
              </w:rPr>
              <w:t xml:space="preserve">Lotul 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Фрукты и овощи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212100-1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артофель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75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  <w:tab w:val="left" w:pos="8130" w:leader="none"/>
              </w:tabs>
              <w:spacing w:before="0" w:after="0"/>
              <w:ind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елые, неповрежденные; свежие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221410-3</w:t>
            </w:r>
          </w:p>
        </w:tc>
        <w:tc>
          <w:tcPr>
            <w:tcW w:w="2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апуста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0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  <w:tab w:val="left" w:pos="8130" w:leader="none"/>
              </w:tabs>
              <w:spacing w:before="0" w:after="0"/>
              <w:ind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елые, неповрежденные; свежие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221113-1</w:t>
            </w:r>
          </w:p>
        </w:tc>
        <w:tc>
          <w:tcPr>
            <w:tcW w:w="2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ук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8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  <w:tab w:val="left" w:pos="8130" w:leader="none"/>
              </w:tabs>
              <w:spacing w:before="0" w:after="0"/>
              <w:ind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елые, неповрежденные; свежие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221410-3</w:t>
            </w:r>
          </w:p>
        </w:tc>
        <w:tc>
          <w:tcPr>
            <w:tcW w:w="2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рковь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8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  <w:tab w:val="left" w:pos="8130" w:leader="none"/>
              </w:tabs>
              <w:spacing w:before="0" w:after="0"/>
              <w:ind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елые, неповрежденные; свежие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222321-9</w:t>
            </w:r>
          </w:p>
        </w:tc>
        <w:tc>
          <w:tcPr>
            <w:tcW w:w="2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яблоко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  <w:tab w:val="left" w:pos="8130" w:leader="none"/>
              </w:tabs>
              <w:spacing w:before="0" w:after="0"/>
              <w:ind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елые, неповрежденные; свежие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222114-4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Банан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0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елые, неповрежденные; свежие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6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3222240-7</w:t>
            </w:r>
          </w:p>
        </w:tc>
        <w:tc>
          <w:tcPr>
            <w:tcW w:w="2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андарин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г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5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  <w:tab w:val="left" w:pos="8130" w:leader="none"/>
              </w:tabs>
              <w:spacing w:before="0" w:after="0"/>
              <w:ind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елые, неповрежденные; свежие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07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6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N 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  <w:tab w:val="left" w:pos="8130" w:leader="none"/>
              </w:tabs>
              <w:spacing w:before="0" w:after="0"/>
              <w:ind w:firstLine="709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1 495,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369 408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1"/>
        <w:gridCol w:w="5273"/>
        <w:gridCol w:w="269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9.2023 – 31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Style w:val="GrilTabel2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7"/>
              <w:gridCol w:w="3356"/>
              <w:gridCol w:w="3511"/>
              <w:gridCol w:w="1724"/>
            </w:tblGrid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ro-RO" w:eastAsia="ru-RU"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ro-RO" w:eastAsia="ru-RU" w:bidi="ar-SA"/>
                    </w:rPr>
                    <w:t>crt.</w:t>
                  </w:r>
                </w:p>
              </w:tc>
              <w:tc>
                <w:tcPr>
                  <w:tcW w:w="33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ro-RO" w:eastAsia="ru-RU" w:bidi="ar-SA"/>
                    </w:rPr>
                    <w:t>Criteriile de calificare şi de selecţie (descrierea criteriului/cerinţei)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ro-RO" w:eastAsia="ru-RU" w:bidi="ar-SA"/>
                    </w:rPr>
                    <w:t>Modul de demonstrare a îndeplinirii criteriului/cerinţei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ro-RO" w:eastAsia="ru-RU" w:bidi="ar-SA"/>
                    </w:rPr>
                    <w:t>Nivelul minim/ obligativitatea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erere de particip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Anexa nr.7, ORDIN MINISTERUL FINANŢELOR nr. 115  din  15.09.2021. </w:t>
                  </w: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>Confirmata prin semnatura si stampila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>3.</w:t>
                  </w:r>
                </w:p>
              </w:tc>
              <w:tc>
                <w:tcPr>
                  <w:tcW w:w="33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>Specificaţii de preţ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>Anexa nr.23, ORDIN MINISTERUL FINANŢELOR nr. 115  din  15.09.2021. Confirmata prin semnatura si stampila participantului.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Specificatia tehnica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Anexa nr.22, ORDIN MINISTERUL FINANŢELOR nr. 115 din  15.09.2021.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ertificat de detine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opie, confirmat prin aplicarea stampilei 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Autorizatie sanitar-veterinara de function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Autorizatie sanitar-veterinara pentru unitatile de transpor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3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ru-RU" w:bidi="ar-SA"/>
                    </w:rPr>
                    <w:t>Declaraţie privind valabilitatea ofertei (anexa nr. 8)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riginal. Confirmata prin semnatura electronica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both"/>
                    <w:rPr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>limba de stat sau limba rus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17161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1716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ED010-8B61-4ACA-95FD-77CB087A4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022</Words>
  <Characters>11529</Characters>
  <CharactersWithSpaces>1352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0:00Z</dcterms:created>
  <dc:creator>Admin</dc:creator>
  <dc:description/>
  <dc:language>en-US</dc:language>
  <cp:lastModifiedBy>Admin</cp:lastModifiedBy>
  <dcterms:modified xsi:type="dcterms:W3CDTF">2023-08-30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