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publicațiilor didactice și științific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Spacing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90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551"/>
        <w:gridCol w:w="850"/>
        <w:gridCol w:w="851"/>
        <w:gridCol w:w="2976"/>
        <w:gridCol w:w="1546"/>
        <w:gridCol w:w="2976"/>
        <w:gridCol w:w="2978"/>
        <w:gridCol w:w="29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em-p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hyperlink r:id="rId2">
              <w:r>
                <w:rPr>
                  <w:rFonts w:eastAsia="Calibri"/>
                  <w:sz w:val="24"/>
                  <w:szCs w:val="24"/>
                  <w:lang w:val="it-IT"/>
                </w:rPr>
                <w:t>Anca Trifan, Cristian Gheorghe, Dan Dumitrasc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Gastroenterologie si hepatologie clinica. - Editura: </w:t>
            </w:r>
            <w:hyperlink r:id="rId3">
              <w:r>
                <w:rPr>
                  <w:rFonts w:eastAsia="Calibri"/>
                  <w:sz w:val="24"/>
                  <w:szCs w:val="24"/>
                  <w:lang w:val="it-IT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nu mai vechi de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4">
              <w:r>
                <w:rPr>
                  <w:rFonts w:eastAsia="Calibri"/>
                  <w:sz w:val="24"/>
                  <w:szCs w:val="24"/>
                  <w:lang w:val="it-IT"/>
                </w:rPr>
                <w:t>Anca Trifan, Cristian Gheorghe, Dan Dumitrascu</w:t>
              </w:r>
            </w:hyperlink>
            <w:r>
              <w:rPr>
                <w:rFonts w:eastAsia="Calibri"/>
                <w:sz w:val="24"/>
                <w:szCs w:val="24"/>
                <w:lang w:val="it-IT"/>
              </w:rPr>
              <w:t xml:space="preserve"> Gastroenterologie si hepatologie clinica. - Editura: </w:t>
            </w:r>
            <w:hyperlink r:id="rId5">
              <w:r>
                <w:rPr>
                  <w:rFonts w:eastAsia="Calibri"/>
                  <w:sz w:val="24"/>
                  <w:szCs w:val="24"/>
                  <w:lang w:val="it-IT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sz w:val="24"/>
                <w:szCs w:val="24"/>
                <w:lang w:val="ro-RO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 7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hyperlink r:id="rId6">
              <w:r>
                <w:rPr>
                  <w:rFonts w:eastAsia="Calibri"/>
                  <w:sz w:val="24"/>
                  <w:szCs w:val="24"/>
                  <w:lang w:val="en-US"/>
                </w:rPr>
                <w:t>Adela Chir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Managementul ingrijirii pacientului. - Editura: </w:t>
            </w:r>
            <w:hyperlink r:id="rId7" w:tgtFrame="Carti - Editura Cison">
              <w:r>
                <w:rPr>
                  <w:rFonts w:eastAsia="Calibri"/>
                  <w:sz w:val="24"/>
                  <w:szCs w:val="24"/>
                  <w:lang w:val="en-US"/>
                </w:rPr>
                <w:t>Cis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8">
              <w:r>
                <w:rPr>
                  <w:rFonts w:eastAsia="Calibri"/>
                  <w:sz w:val="24"/>
                  <w:szCs w:val="24"/>
                  <w:lang w:val="en-US"/>
                </w:rPr>
                <w:t>Adela Chir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Managementul ingrijirii pacientului. - Editura: </w:t>
            </w:r>
            <w:hyperlink r:id="rId9" w:tgtFrame="Carti - Editura Cison">
              <w:r>
                <w:rPr>
                  <w:rFonts w:eastAsia="Calibri"/>
                  <w:sz w:val="24"/>
                  <w:szCs w:val="24"/>
                  <w:lang w:val="en-US"/>
                </w:rPr>
                <w:t>Cison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hyperlink r:id="rId10">
              <w:r>
                <w:rPr>
                  <w:rFonts w:eastAsia="Calibri"/>
                  <w:sz w:val="24"/>
                  <w:szCs w:val="24"/>
                  <w:lang w:val="en-US"/>
                </w:rPr>
                <w:t>Dr. Daniel Grigori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Endocrinologie Clinica. Editia a III-a. - Editura: </w:t>
            </w:r>
            <w:hyperlink r:id="rId11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12">
              <w:r>
                <w:rPr>
                  <w:rFonts w:eastAsia="Calibri"/>
                  <w:sz w:val="24"/>
                  <w:szCs w:val="24"/>
                  <w:lang w:val="en-US"/>
                </w:rPr>
                <w:t>Dr. Daniel Grigori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 Endocrinologie Clinica. Editia a III-a. - Editura: </w:t>
            </w:r>
            <w:hyperlink r:id="rId13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 91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Ciobanu, Gheorghe. Resuscitarea cardiorespiratorie şi cerebrală. </w:t>
            </w:r>
            <w:r>
              <w:rPr>
                <w:rFonts w:eastAsia="Calibri"/>
                <w:i/>
                <w:sz w:val="24"/>
                <w:szCs w:val="24"/>
              </w:rPr>
              <w:t>Vol. 1</w:t>
            </w:r>
            <w:r>
              <w:rPr>
                <w:rFonts w:eastAsia="Calibri"/>
                <w:sz w:val="24"/>
                <w:szCs w:val="24"/>
              </w:rPr>
              <w:t xml:space="preserve"> / Gh. Ciobanu. - Chişinău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Ciobanu, Gheorghe. Resuscitarea cardiorespiratorie şi cerebrală. </w:t>
            </w:r>
            <w:r>
              <w:rPr>
                <w:rFonts w:eastAsia="Calibri"/>
                <w:sz w:val="24"/>
                <w:szCs w:val="24"/>
              </w:rPr>
              <w:t xml:space="preserve">Vol. 1 / Gh. Ciobanu. - Chişinău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Ciobanu, Gheorghe. Resuscitarea cardiorespiratorie şi cerebrală. </w:t>
            </w:r>
            <w:r>
              <w:rPr>
                <w:rFonts w:eastAsia="Calibri"/>
                <w:i/>
                <w:sz w:val="24"/>
                <w:szCs w:val="24"/>
              </w:rPr>
              <w:t>Vol. 2</w:t>
            </w:r>
            <w:r>
              <w:rPr>
                <w:rFonts w:eastAsia="Calibri"/>
                <w:sz w:val="24"/>
                <w:szCs w:val="24"/>
              </w:rPr>
              <w:t xml:space="preserve"> / Gh. Ciobanu. - Chişinău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 xml:space="preserve">Ciobanu, Gheorghe. Resuscitarea cardiorespiratorie şi cerebrală. </w:t>
            </w:r>
            <w:r>
              <w:rPr>
                <w:rFonts w:eastAsia="Calibri"/>
                <w:sz w:val="24"/>
                <w:szCs w:val="24"/>
              </w:rPr>
              <w:t xml:space="preserve">Vol. 2 / Gh. Ciobanu. - Chişinău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urs de oftalmologie pentru studenţi / coordonator: Alina Popa Cherecheanu. - Bucureşti : Editura Universitara "Carol Davila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urs de oftalmologie pentru studenţi / coordonator: Alina Popa Cherecheanu. - Bucureşti : Editura Universitara "Carol Davila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 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Nicula, Cristina. Ophthalmology / C. Nicula ; University of Medicine and Pharmacy "Iuliu Hatieganu", Cluj-Napoca. - Cluj-Napoca : Editura Medicală Universitară "Iuliu Haţieganu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sz w:val="24"/>
                <w:szCs w:val="24"/>
                <w:lang w:val="pt-BR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Nicula, Cristina. Ophthalmology / C. Nicula ; University of Medicine and Pharmacy "Iuliu Hatieganu", Cluj-Napoca. - Cluj-Napoca : Editura Medicală Universitară "Iuliu Haţieganu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pt-BR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hyperlink r:id="rId14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Nika Bagheri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, </w:t>
            </w:r>
            <w:hyperlink r:id="rId15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Brynn Wajda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 , </w:t>
            </w:r>
            <w:hyperlink r:id="rId16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Charles Calvo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 , </w:t>
            </w:r>
            <w:hyperlink r:id="rId17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Alia Durrani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   The Wills Eye Manual: Office and Emergency Room Diagnosis and Treatment of Eye Disease Seventh Edition. - Publisher: LWW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hyperlink r:id="rId18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Nika Bagheri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, </w:t>
            </w:r>
            <w:hyperlink r:id="rId19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Brynn Wajda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 , </w:t>
            </w:r>
            <w:hyperlink r:id="rId20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Charles Calvo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 , </w:t>
            </w:r>
            <w:hyperlink r:id="rId21">
              <w:r>
                <w:rPr>
                  <w:rFonts w:eastAsia="Calibri"/>
                  <w:bCs/>
                  <w:sz w:val="24"/>
                  <w:szCs w:val="24"/>
                  <w:lang w:val="en-US"/>
                </w:rPr>
                <w:t>Alia Durrani MD</w:t>
              </w:r>
            </w:hyperlink>
            <w:r>
              <w:rPr>
                <w:rFonts w:eastAsia="Calibri"/>
                <w:bCs/>
                <w:sz w:val="24"/>
                <w:szCs w:val="24"/>
                <w:lang w:val="en-US"/>
              </w:rPr>
              <w:t>   The Wills Eye Manual: Office and Emergency Room Diagnosis and Treatment of Eye Disease Seventh Edition. - Publisher: LWW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 7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lena Hatieganu, Camelia Stecoza, Denisa Dumitrescu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Chimie farmaceutică.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Volumul 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ditura Medical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 </w:t>
            </w:r>
            <w:r>
              <w:rPr>
                <w:rFonts w:eastAsia="Calibri"/>
                <w:sz w:val="24"/>
                <w:szCs w:val="24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lena Hatieganu, Camelia Stecoza, Denisa Dumitrescu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Chimie farmaceutică.   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Volumul I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ditura Medical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28,4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rmat 70x100</w:t>
            </w:r>
            <w:r>
              <w:rPr>
                <w:sz w:val="22"/>
                <w:szCs w:val="22"/>
                <w:vertAlign w:val="superscript"/>
                <w:lang w:val="ro-RO" w:eastAsia="en-US"/>
              </w:rPr>
              <w:t>1</w:t>
            </w:r>
            <w:r>
              <w:rPr>
                <w:sz w:val="22"/>
                <w:szCs w:val="22"/>
                <w:lang w:val="ro-RO" w:eastAsia="en-US"/>
              </w:rPr>
              <w:t>/</w:t>
            </w:r>
            <w:r>
              <w:rPr>
                <w:sz w:val="22"/>
                <w:szCs w:val="22"/>
                <w:vertAlign w:val="subscript"/>
                <w:lang w:val="ro-RO"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V – 544 pag. 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manuscris </w:t>
            </w:r>
            <w:r>
              <w:rPr>
                <w:sz w:val="22"/>
                <w:szCs w:val="22"/>
                <w:lang w:val="ro-RO" w:eastAsia="en-US"/>
              </w:rPr>
              <w:t>Tiraj  300 ex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Cerinţe: de efectuat paginarea, redactarea tehnică, prelucrarea imaginilor, unificarea textului din imagini, lucrul cu autorul, propuneri de prezentare grafică şi artistică a copertei şi întregii ediţi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ipărit până la 01.03.2019.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uropean Pharmacopoeia Print Format 9th Edition 2018 ENGLISH (Supplement 9.3, Supplement 9.4, and Supplement 9.5.). - 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Publisher: European Pharmacopoei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GB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uropean Pharmacopoeia Print Format 9th Edition 2018 ENGLISH (Supplement 9.3, Supplement 9.4, and Supplement 9.5.). - 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Publisher: European Pharmacopoei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GB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 66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nual de dermatologie pentru studenti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2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nual de dermatologie pentru studenti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3" w:tgtFrame="Carti - Editura CAROL DAVILA">
              <w:r>
                <w:rPr>
                  <w:rFonts w:eastAsia="Calibri"/>
                  <w:sz w:val="24"/>
                  <w:szCs w:val="24"/>
                  <w:lang w:val="en-US"/>
                </w:rPr>
                <w:t>CAROL DAVI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 94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rgil Patrascu, Boli dermatologice si infectii sexual - transmisibile - Editia a IV-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4" w:tgtFrame="Carti - Editura SITECH">
              <w:r>
                <w:rPr>
                  <w:rFonts w:eastAsia="Calibri"/>
                  <w:sz w:val="24"/>
                  <w:szCs w:val="24"/>
                  <w:lang w:val="en-US"/>
                </w:rPr>
                <w:t>SITECH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rgil Patrascu, Boli dermatologice si infectii sexual - transmisibile - Editia a IV-a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. - </w:t>
            </w: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5" w:tgtFrame="Carti - Editura SITECH">
              <w:r>
                <w:rPr>
                  <w:rFonts w:eastAsia="Calibri"/>
                  <w:sz w:val="24"/>
                  <w:szCs w:val="24"/>
                  <w:lang w:val="en-US"/>
                </w:rPr>
                <w:t>SITECH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 4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26">
              <w:r>
                <w:rPr>
                  <w:rFonts w:eastAsia="Calibri"/>
                  <w:sz w:val="24"/>
                  <w:szCs w:val="24"/>
                  <w:lang w:val="en-US"/>
                </w:rPr>
                <w:t>Dan Prelipc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sihiatrie clinica. 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7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hyperlink r:id="rId28">
              <w:r>
                <w:rPr>
                  <w:rFonts w:eastAsia="Calibri"/>
                  <w:sz w:val="24"/>
                  <w:szCs w:val="24"/>
                  <w:lang w:val="en-US"/>
                </w:rPr>
                <w:t>Dan Prelipcean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Psihiatrie clinica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ditura: </w:t>
            </w:r>
            <w:hyperlink r:id="rId29" w:tgtFrame="Carti - Editura MEDICALA (editura / carti)">
              <w:r>
                <w:rPr>
                  <w:rFonts w:eastAsia="Calibri"/>
                  <w:sz w:val="24"/>
                  <w:szCs w:val="24"/>
                  <w:lang w:val="en-US"/>
                </w:rPr>
                <w:t>MEDICALA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 3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lena - Nicoleta Bordea, Angelo Pellegrini Semiologie si sindromologie psihiatrica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Elena - Nicoleta Bordea, Angelo Pellegrini Semiologie si sindromologie psihiatrica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9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uyton &amp; Hall Tratat de fiziologie a omului. - Editura: Medicala CALLISTO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Guyton &amp; Hall Tratat de fiziologie a omului. - Editura: Medicala CALLISTO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 9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ul M. Paulman Taylor Manual de diagnostic diferential. Semne și simptome în diagnosticul contracronometru. - Editura: WOLTERS KLUW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Paul M. Paulman Taylor Manual de diagnostic diferential. Semne și simptome în diagnosticul contracronometru. - Editura: WOLTERS KLUW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 6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thony S. Fauci, Dan L Longo, Joseph Loscalzo Harrison. Manual de Medicina. - Editura: All 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Anthony S. Fauci, Dan L Longo, Joseph Loscalzo Harrison. Manual de Medicina. - Editura: All 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86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nis L. Kasper , Anthony S. Fauci, Stephen L. Hauser, Dan L. Longo, J. Larry Jameson, Joseph Loscalzo Harrisons Manual of Medicine, 19th Edition . - Publisher: McGraw-Hill Educa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Dennis L. Kasper , Anthony S. Fauci, Stephen L. Hauser, Dan L. Longo, J. Larry Jameson, Joseph Loscalzo Harrisons Manual of Medicine, 19th Edition . - Publisher: McGraw-Hill Educa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 1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esp  LECTURE CRITIQUE ARTICLES MÉDICAUX 4E ÉD. -  Publisher: Elsevier-mass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Cuesp  LECTURE CRITIQUE ARTICLES MÉDICAUX 4E ÉD. -  Publisher: Elsevier-mass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 41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ry D. Christian, Purnendu K. Dasgupta, Kevin A. Schug  Analytical Chemistry. - Publisher: Wiley; 7 edi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Gary D. Christian, Purnendu K. Dasgupta, Kevin A. Schug  Analytical Chemistry. - Publisher: Wiley; 7 edi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 2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prendre le français en s'amusant / Bejenaru G., Eşanu-Dumnazev D., Glavan A. – Ch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Apprendre le français en s'amusant / Bejenaru G., Eşanu-Dumnazev D., Glavan A. – Ch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avid W. Kimberlin MD FAAP Red Book®: 2018 Report of the Committee on Infectious Diseases, 31st Edition.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David W. Kimberlin MD FAAP Red Book®: 2018 Report of the Committee on Infectious Diseases, 31st Edition. -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 81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bert M. Kliegman MD, Joseph St. Geme MD Nelson Textbook of Pediatrics, 2-Volume Set 21st Edition. - Publisher: Elsevier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obert M. Kliegman MD, Joseph St. Geme MD Nelson Textbook of Pediatrics, 2-Volume Set 21st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 01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rrison's infectious diseases / editors: Dennis L. Kasper, Anthony S. Fauci. - 3rd ed.. - New York : McGraw-Hill Education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Harrison's infectious diseases / editors: Dennis L. Kasper, Anthony S. Fauci. - 3rd ed.. - New York : McGraw-Hill Educa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 6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йкин В.Ф., Шамшева О.В.   Инфекционные болезни у детей. Учебник. –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Учайкин В.Ф., Шамшева О.В.   Инфекционные болезни у детей. Учебник. –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 9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anc, Virginia. Boli infectioase. - Cluj-Napoca : Editura Medicală Universitară "Iuliu Haţieganu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Zanc, Virginia. Boli infectioase. - Cluj-Napoca : Editura Medicală Universitară "Iuliu Haţieganu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 5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gente medicale sub red.Maria Dorobantu. - Editura: Editura Medica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Urgente medicale sub red.Maria Dorobantu. - Editura: Editura Medica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 91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le Dubin  Interpretarea rapidă a EKG-urilor. Ediţia a şasea. – Editura Medical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Dale Dubin  Interpretarea rapidă a EKG-urilor. Ediţia a şasea. – Editura Medical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elia Diaconu  Explorari functionale in medicina interna. -  Editura A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Camelia Diaconu  Explorari functionale in medicina interna. -  Editura All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72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ill C. Cash (editor) Cheryl A. Glass Adult-Gerontology Practice Guidelines. - Editura: Springer Publishing Co Inc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ill C. Cash (editor) Cheryl A. Glass Adult-Gerontology Practice Guidelines. - Editura: Springer Publishing Co Inc.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 53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рургическая стоматология и челюстно-лицевая хирургия. Национальное руководство + CD / Под ред. А.А. Кулакова, Т.Г. Робустовой, А.И. Неробеева. - ГЭОТАР-Медиа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/>
              <w:t xml:space="preserve">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Хирургическая стоматология и челюстно-лицевая хирургия. Национальное руководство + CD / Под ред. А.А. Кулакова, Т.Г. Робустовой, А.И. Неробеева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 193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ee W. Graber DDS MS PhD, Robert L. Vanarsdall Jr. DDS, Katherine W. L. Vig BDS MS FDS(RCS) DOrth, Greg J. Huang DMD MSD MPH  Orthodontics: Current Principles and Techniques 6th Edition. -  Publisher: Mosby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Lee W. Graber DDS MS PhD, Robert L. Vanarsdall Jr. DDS, Katherine W. L. Vig BDS MS FDS(RCS) DOrth, Greg J. Huang DMD MSD MPH  Orthodontics: Current Principles and Techniques 6th Edition. -  Publisher: Mosby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 12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gus C. Cameron BDS MDSc FDSRCS FRACDS FICD, Richard P. Widmer MDSc FRACDS  Handbook of Pediatric Dentistry 4th Edition. -  Publisher: Mosby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Angus C. Cameron BDS MDSc FDSRCS FRACDS FICD, Richard P. Widmer MDSc FRACDS  Handbook of Pediatric Dentistry 4th Edition. -  Publisher: Mosby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4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tyn T. Cobourne BDS FDSRCS FDSRCS MSc MOrth RCS FDSOrth RCS PhD FHEA, Andrew T. DiBiase BDS FDSRCS MSc MOrth RCS FDSOrth RCS  Handbook of Orthodontics 2nd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Martyn T. Cobourne BDS FDSRCS FDSRCS MSc MOrth RCS FDSOrth RCS PhD FHEA, Andrew T. DiBiase BDS FDSRCS MSc MOrth RCS FDSOrth RCS  Handbook of Orthodontics 2nd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9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el H. Berg, Rebecca L. Slayton  Early Childhood Oral Health 2nd Edition. -  Publisher: Wiley-Blackwe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Joel H. Berg, Rebecca L. Slayton  Early Childhood Oral Health 2nd Edition. -  Publisher: Wiley-Blackwe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7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син Л.С. и др. Ортодонтия. Современные методы диагностики аномалий зубов, зубных рядов и окклюзии. Учебное пособие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Персин Л.С. и др. Ортодонтия. Современные методы диагностики аномалий зубов, зубных рядов и окклюзии. Учебное пособие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anley J. Nelson  Wheeler's Dental Anatomy, Physiology and Occlusion 10th Edition. - Publisher: Saunders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Stanley J. Nelson  Wheeler's Dental Anatomy, Physiology and Occlusion 10th Edition. - Publisher: Saunders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65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hael G. Newman DDS, Henry Takei DDS MS, Perry R. Klokkevold DDS MS, Fermin A. Carranza Dr. ODONT Newman and Carranza's Clinical Periodontology 13th Edition. - Publisher: Saunder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Michael G. Newman DDS, Henry Takei DDS MS, Perry R. Klokkevold DDS MS, Fermin A. Carranza Dr. ODONT Newman and Carranza's Clinical Periodontology 13th Edition. - Publisher: Saunder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 46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lly Parkes, Joanna Culley, Grahame Pope The Manual of Yoga Anatomy. - Publisher: Quad Book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Sally Parkes, Joanna Culley, Grahame Pope The Manual of Yoga Anatomy. - Publisher: Quad Book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8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nee McGregor  Alimentatia sportivilor amatori si de performanta. -  Editura: LIFESTYL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enee McGregor  Alimentatia sportivilor amatori si de performanta. -  Editura: LIFESTYL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nold G. Nelson, Jouko Kokkonen Anatomia stretchingului. - Editura: Lifestyle Publishing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Arnold G. Nelson, Jouko Kokkonen Anatomia stretchingului. - Editura: Lifestyle Publishing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63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udolf Probst, Gerhard Grevers, Heinrich Iro  Basic Otorhinolaryngology: A Step-by-Step Learning Guide 2nd edition Edition. -  Publisher: Thiem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udolf Probst, Gerhard Grevers, Heinrich Iro  Basic Otorhinolaryngology: A Step-by-Step Learning Guide 2nd edition Edition. -  Publisher: Thiem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3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ymond Clarke (Editor) Pediatric Otolaryngology: Practical Clinical Management 1st Edition, Kindle Edition. - Publisher: Thiem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Raymond Clarke (Editor) Pediatric Otolaryngology: Practical Clinical Management 1st Edition, Kindle Edition. - Publisher: Thieme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85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льчун В.Т., Магомедов М.М., Лучихин Л.А.  Оториноларингология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Пальчун В.Т., Магомедов М.М., Лучихин Л.А.  Оториноларингология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1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гомильский М.Р., Чистякова В.Р.  Детская оториноларингология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  <w:t xml:space="preserve">Богомильский М.Р., Чистякова В.Р.  Детская оториноларингология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DejaVu Serif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Vol. 1 / </w:t>
            </w:r>
            <w:r>
              <w:rPr>
                <w:lang w:val="en-US"/>
              </w:rPr>
              <w:t xml:space="preserve">coordonator: Ion Dina. -  Bucureşti : Editura Universitară "Carol Davila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Vol. 1 / </w:t>
            </w:r>
            <w:r>
              <w:rPr>
                <w:lang w:val="en-US"/>
              </w:rPr>
              <w:t xml:space="preserve">coordonator: Ion Dina. -  Bucureşti : Editura Universitară "Carol Davila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 70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Vol. 2 /</w:t>
            </w:r>
            <w:r>
              <w:rPr>
                <w:lang w:val="en-US"/>
              </w:rPr>
              <w:t xml:space="preserve"> coordonator: Ion Dina - Bucureşti : Editura Universitara "Carol Davila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i/>
                <w:lang w:val="en-US"/>
              </w:rPr>
              <w:t>Semiologie medicală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Vol. 2 /</w:t>
            </w:r>
            <w:r>
              <w:rPr>
                <w:lang w:val="en-US"/>
              </w:rPr>
              <w:t xml:space="preserve"> coordonator: Ion Dina - Bucureşti : Editura Universitara "Carol Davila"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1 2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rbara L. Hoffman, John O Schorge, Karen D Bradshaw, Lisa M. Halvorson, Joseph I. Schaffer, Marlene M. Corton  Williams Gynecology, Third Edition. -  Publisher: McGraw-Hill Educa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Barbara L. Hoffman, John O Schorge, Karen D Bradshaw, Lisa M. Halvorson, Joseph I. Schaffer, Marlene M. Corton  Williams Gynecology, Third Edition. -  Publisher: McGraw-Hill Educa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 08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hn T. Hansen  Netter's Clinical Anatomy 4th Edition. - 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John T. Hansen  Netter's Clinical Anatomy 4th Edition. - 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13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harkevitch, D. A.. Pharmacology : textbook for medical students. - Moscow : GEOTAR-Medi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Kharkevitch, D. A.. Pharmacology : textbook for medical students. - Moscow : GEOTAR-Medi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 10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hn E. Hall  Guyton and Hall Textbook of Medical Physiology  13th Edition. -  Publisher: Saunder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John E. Hall  Guyton and Hall Textbook of Medical Physiology  13th Edition. -  Publisher: Saunder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 20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han, Harsh. Pathology : quick review and MCQs : Based on Textbook of pathology, 7th ed. / Harsh Mohan. - 4th ed.. - New Delhi : Jaypee Brother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Mohan, Harsh. Pathology : quick review and MCQs : Based on Textbook of pathology, 7th ed. / Harsh Mohan. - 4th ed.. - New Delhi : Jaypee Brothers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 87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ezi, Joseph A.. Oral pathology : clinical pathologic correlations / Joseph A. Regezi, James J. Sciubba, Richard C. K. Jordan. - 7th ed.. - St. Louis 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ezi, Joseph A.. Oral pathology : clinical pathologic correlations / Joseph A. Regezi, James J. Sciubba, Richard C. K. Jordan. - 7th ed.. - St. Louis 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 47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Vinay Kumar , Abul K. Abbas  , Jon C. Aster Robbins &amp; Cotran Pathologic Basis of Disease (Robbins Pathology) 9th Edition. </w:t>
            </w:r>
            <w:r>
              <w:rPr/>
              <w:t xml:space="preserve">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Vinay Kumar , Abul K. Abbas  , Jon C. Aster Robbins &amp; Cotran Pathologic Basis of Disease (Robbins Pathology) 9th Edition. </w:t>
            </w:r>
            <w:r>
              <w:rPr/>
              <w:t xml:space="preserve">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4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nay Kumar, Abul K. Abbas, Jon Aster Robbins PATOLOGIE: Bazele Morfologice si Fiziopatologice ale Bolilor. - Editura: Medicala CALLISTO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Vinay Kumar, Abul K. Abbas, Jon Aster Robbins PATOLOGIE: Bazele Morfologice si Fiziopatologice ale Bolilor. - Editura: Medicala CALLISTO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alter Boron, Emile Boulpaep, Leon Zagrean Fiziologie Medicala. - Editura:Hipocrat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Walter Boron, Emile Boulpaep, Leon Zagrean Fiziologie Medicala. - Editura:Hipocrat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 3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vid L. Heymann  Manual de management al bolilor transmisibile. - Editura: Amalte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David L. Heymann  Manual de management al bolilor transmisibile. - Editura: Amalte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6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men Ginghină  Compendiu de terapie a bolilor cardiovasculare. - Editura: MEDICA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Carmen Ginghină  Compendiu de terapie a bolilor cardiovasculare. - Editura: MEDICA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ina Anca Plesca  Curs de pediatrie pentru studenti. </w:t>
            </w:r>
            <w:r>
              <w:rPr>
                <w:i/>
                <w:lang w:val="en-US"/>
              </w:rPr>
              <w:t>Volumul I.</w:t>
            </w:r>
            <w:r>
              <w:rPr>
                <w:lang w:val="en-US"/>
              </w:rPr>
              <w:t xml:space="preserve">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Doina Anca Plesca  Curs de pediatrie pentru studenti. </w:t>
            </w:r>
            <w:r>
              <w:rPr>
                <w:i/>
                <w:lang w:val="en-US"/>
              </w:rPr>
              <w:t>Volumul I.</w:t>
            </w:r>
            <w:r>
              <w:rPr>
                <w:lang w:val="en-US"/>
              </w:rPr>
              <w:t xml:space="preserve">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ina Anca Plesca  Curs de pediatrie pentru studenti. </w:t>
            </w:r>
            <w:r>
              <w:rPr>
                <w:i/>
                <w:lang w:val="en-US"/>
              </w:rPr>
              <w:t>Volumul II</w:t>
            </w:r>
            <w:r>
              <w:rPr>
                <w:lang w:val="en-US"/>
              </w:rPr>
              <w:t xml:space="preserve">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Doina Anca Plesca  Curs de pediatrie pentru studenti. </w:t>
            </w:r>
            <w:r>
              <w:rPr>
                <w:i/>
                <w:lang w:val="en-US"/>
              </w:rPr>
              <w:t>Volumul II</w:t>
            </w:r>
            <w:r>
              <w:rPr>
                <w:lang w:val="en-US"/>
              </w:rPr>
              <w:t xml:space="preserve">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6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rs de obstetrica, ginecologie si neonatologie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Curs de obstetrica, ginecologie si neonatologie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9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on Georgescu Chirurgie Generala. Curs universitar. - Editura: Carol Davi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Ion Georgescu Chirurgie Generala. Curs universitar. - Editura: Carol Davila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0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eonida Gherasim, Alexandru Oproiu Actualitati in medicina interna. Ediția: a III-a. - Editura: MEDICA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Leonida Gherasim, Alexandru Oproiu Actualitati in medicina interna. Ediția: a III-a. - Editura: MEDICALA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37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atat de boli infectioase. Volumul I / sub red. Emanoil Ceausu. - Editura: MEDICALA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Tratat de boli infectioase. Volumul I / sub red. Emanoil Ceausu. - Editura: MEDICAL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44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atat de chirurgie - Volumul I, Urologie / sub red. Irinel Popescu. - Editura: Academia Roman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Tratat de chirurgie - Volumul I, Urologie / sub red. Irinel Popescu. - Editura: Academia Roman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Vasile Baghiu</w:t>
            </w:r>
            <w:r>
              <w:rPr>
                <w:lang w:val="en-US"/>
              </w:rPr>
              <w:t xml:space="preserve"> Teoria si practica nursing. </w:t>
            </w:r>
            <w:r>
              <w:rPr>
                <w:i/>
                <w:lang w:val="en-US"/>
              </w:rPr>
              <w:t>Vol. 1. -</w:t>
            </w:r>
            <w:r>
              <w:rPr>
                <w:lang w:val="en-US"/>
              </w:rPr>
              <w:t xml:space="preserve"> Editura: VIATA MEDICALA ROMANEASC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i/>
                <w:lang w:val="en-US"/>
              </w:rPr>
              <w:t>Vasile Baghiu</w:t>
            </w:r>
            <w:r>
              <w:rPr>
                <w:lang w:val="en-US"/>
              </w:rPr>
              <w:t xml:space="preserve"> Teoria si practica nursing. </w:t>
            </w:r>
            <w:r>
              <w:rPr>
                <w:i/>
                <w:lang w:val="en-US"/>
              </w:rPr>
              <w:t>Vol. 1. -</w:t>
            </w:r>
            <w:r>
              <w:rPr>
                <w:lang w:val="en-US"/>
              </w:rPr>
              <w:t xml:space="preserve"> Editura: VIATA MEDICALA ROMANEASC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4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Vasile Baghiu</w:t>
            </w:r>
            <w:r>
              <w:rPr>
                <w:lang w:val="en-US"/>
              </w:rPr>
              <w:t xml:space="preserve"> Teoria si practica nursing</w:t>
            </w:r>
            <w:r>
              <w:rPr>
                <w:i/>
                <w:lang w:val="en-US"/>
              </w:rPr>
              <w:t>. Vol. 2. -</w:t>
            </w:r>
            <w:r>
              <w:rPr>
                <w:lang w:val="en-US"/>
              </w:rPr>
              <w:t xml:space="preserve"> Editura: VIATA MEDICALA ROMANEASCA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i/>
                <w:lang w:val="en-US"/>
              </w:rPr>
              <w:t>Vasile Baghiu</w:t>
            </w:r>
            <w:r>
              <w:rPr>
                <w:lang w:val="en-US"/>
              </w:rPr>
              <w:t xml:space="preserve"> Teoria si practica nursing</w:t>
            </w:r>
            <w:r>
              <w:rPr>
                <w:i/>
                <w:lang w:val="en-US"/>
              </w:rPr>
              <w:t>. Vol. 2. -</w:t>
            </w:r>
            <w:r>
              <w:rPr>
                <w:lang w:val="en-US"/>
              </w:rPr>
              <w:t xml:space="preserve"> Editura: VIATA MEDICALA ROMANEASCA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49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MD"/>
              </w:rPr>
              <w:t>Lotul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ichard G. Ellenbogen, Laligam N. Sekhar, Ioan Stefan Florian Principiile Chirurgiei Neurologice Ed.4. - Editura: HIPOCRAT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ichard G. Ellenbogen, Laligam N. Sekhar, Ioan Stefan Florian Principiile Chirurgiei Neurologice Ed.4. - Editura: HIPOCRATE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 55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ichard G. Ellenbogen , Laligam N Sekhar,  Neil Kitchen  Principles of Neurological Surgery 4th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ichard G. Ellenbogen , Laligam N Sekhar,  Neil Kitchen  Principles of Neurological Surgery 4th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24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ichard A. McPherson, Matthew R. Pincus  Henry's Clinical Diagnosis and Management by Laboratory Methods 23rd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ichard A. McPherson, Matthew R. Pincus  Henry's Clinical Diagnosis and Management by Laboratory Methods 23rd Edition. - Publisher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32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khim M. Khaitov Immunology. Textbook. - </w:t>
            </w:r>
            <w:r>
              <w:rPr/>
              <w:t>ГЭОТАР</w:t>
            </w:r>
            <w:r>
              <w:rPr>
                <w:lang w:val="en-US"/>
              </w:rPr>
              <w:t>-</w:t>
            </w:r>
            <w:r>
              <w:rPr/>
              <w:t>Медиа</w:t>
            </w:r>
            <w:r>
              <w:rPr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akhim M. Khaitov Immunology. Textbook. - </w:t>
            </w:r>
            <w:r>
              <w:rPr/>
              <w:t>ГЭОТАР</w:t>
            </w:r>
            <w:r>
              <w:rPr>
                <w:lang w:val="en-US"/>
              </w:rPr>
              <w:t>-</w:t>
            </w:r>
            <w:r>
              <w:rPr/>
              <w:t>Медиа</w:t>
            </w:r>
            <w:r>
              <w:rPr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6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ikolaev Anatoly V. Topographic Anatomy and Operative Surgery. Textbook. - </w:t>
            </w:r>
            <w:r>
              <w:rPr/>
              <w:t>ГЭОТАР</w:t>
            </w:r>
            <w:r>
              <w:rPr>
                <w:lang w:val="en-US"/>
              </w:rPr>
              <w:t>-</w:t>
            </w:r>
            <w:r>
              <w:rPr/>
              <w:t>Медиа</w:t>
            </w:r>
            <w:r>
              <w:rPr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Nikolaev Anatoly V. Topographic Anatomy and Operative Surgery. Textbook. - </w:t>
            </w:r>
            <w:r>
              <w:rPr/>
              <w:t>ГЭОТАР</w:t>
            </w:r>
            <w:r>
              <w:rPr>
                <w:lang w:val="en-US"/>
              </w:rPr>
              <w:t>-</w:t>
            </w:r>
            <w:r>
              <w:rPr/>
              <w:t>Медиа</w:t>
            </w:r>
            <w:r>
              <w:rPr>
                <w:lang w:val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bert M. Kliegman &amp; Joseph St. Geme Nelson Textbook of Pediatrics, 2-Volume Set. -Editura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obert M. Kliegman &amp; Joseph St. Geme Nelson Textbook of Pediatrics, 2-Volume Set. -Editura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 50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bert R. Rich &amp; Thomas A Fleisher &amp; William T. Shearer &amp; Harry Schroeder &amp; Anthony J. Frew &amp; Cornelia M. Weyand Clinical Immunology. - Editura: Elsevier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Robert R. Rich &amp; Thomas A Fleisher &amp; William T. Shearer &amp; Harry Schroeder &amp; Anthony J. Frew &amp; Cornelia M. Weyand Clinical Immunology. - Editura: Elsevier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30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essica Buicko, Miguel Lopez-Viego and Michael A. Lopez Handbook of Pediatric Surgery. - Editura: Lippincott Williams Wilkin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Jessica Buicko, Miguel Lopez-Viego and Michael A. Lopez Handbook of Pediatric Surgery. - Editura: Lippincott Williams Wilkins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3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 Strachan, Andrew Read Human Molecular Genetics. - Editura: CRC PRES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Tom Strachan, Andrew Read Human Molecular Genetics. - Editura: CRC PRESS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07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hael A. Lieberman PhD, Rick Ricer BRS Biochemistry, Molecular Biology, and Genetics. - Editura: Lippincott Williams Wilkins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Michael A. Lieberman PhD, Rick Ricer BRS Biochemistry, Molecular Biology, and Genetics. - Editura: Lippincott Williams Wilkins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95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o Le and Vikas Bhushan First Aid For The USMLE Step 1 . - Editura: Mc Graw Hi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Tao Le and Vikas Bhushan First Aid For The USMLE Step 1 . - Editura: Mc Graw Hi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22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o Le , Vikas Bhushan First Aid for the USMLE Step 2 CK, Tenth Edition 10th Edition. - Publisher: McGraw-Hill Education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>Tao Le , Vikas Bhushan First Aid for the USMLE Step 2 CK, Tenth Edition 10th Edition. - Publisher: McGraw-Hill Education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won Kang Fitzpatrick's Dermatology, 2-Volume Set. - Editura: McGraw - Hi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  <w:t xml:space="preserve">Sewon Kang Fitzpatrick's Dermatology, 2-Volume Set. - Editura: McGraw - Hill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rFonts w:eastAsia="DejaVu Serif"/>
                <w:sz w:val="24"/>
                <w:szCs w:val="24"/>
                <w:lang w:val="en-US" w:bidi="ru-RU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 38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ri, Prem (Ed.) Pediatric Surgery General Principles and Newborn Surgery. Editura: Springer Verlag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ri, Prem (Ed.) Pediatric Surgery General Principles and Newborn Surgery. Editura: Springer Verlag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 484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ьев А.Е. Клиническая онкология детского возраста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ьев А.Е. Клиническая онкология детского возраста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7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ирургические болезни. Учебник/ Под ред. М.И. Кузина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Хирургические болезни. Учебник/ Под ред. М.И. Кузина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28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учалин А.Г., Бобков Е.В. Клиническая диагностика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Чучалин А.Г., Бобков Е.В. Клиническая диагностика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2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ков А.И., Серов В.В.; Под ред. В.С. Паукова Патологическая анатомия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Струков А.И., Серов В.В.; Под ред. В.С. Паукова Патологическая анатомия. Учебник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866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матология и ортопедия. Учебник / Под ред. К.А. Егиазаряна, И.В. Сиротина. - ГЭОТАР-Медиа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</w:t>
            </w:r>
            <w:r>
              <w:rPr/>
              <w:t xml:space="preserve">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Травматология и ортопедия. Учебник / Под ред. К.А. Егиазаряна, И.В. Сиротина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9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ллу К., Далчевски С., Коба В.; Пер. с англ.; Под ред. Р.Е. Лахина УЗИ в отделении интенсивной терапии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 xml:space="preserve">Киллу К., Далчевски С., Коба В.; Пер. с англ.; Под ред. Р.Е. Лахина УЗИ в отделении интенсивной терапии. - ГЭОТАР-Медиа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/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71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>Lotul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>
                <w:rFonts w:eastAsia="DejaVu Serif"/>
                <w:sz w:val="24"/>
                <w:szCs w:val="24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geswara Rao, G. Biostatistics and Research Methodology. -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Nageswara Rao, G. Biostatistics and Research Methodology. -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77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laser Antony N. High-Yeald Biostatistics, Epidemiology and Public Health. Fourth Edition.  Publisher: Lippincot Williams &amp; Wilkins –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lang w:val="en-US"/>
              </w:rPr>
              <w:t xml:space="preserve">Glaser Antony N. High-Yeald Biostatistics, Epidemiology and Public Health. Fourth Edition.  Publisher: Lippincot Williams &amp; Wilkins -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nu mai vechi de </w:t>
            </w:r>
            <w:r>
              <w:rPr>
                <w:lang w:val="en-US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60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RO"/>
              </w:rPr>
              <w:t>22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ива Петри, Кэролайн Сэбин. Наглядная медицинская статистика. Пер. с англ. Под ред. В.П.Леонова. Уч. пособие для вузов. 3-е изд. – Гэотар-Медиа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jc w:val="both"/>
              <w:rPr>
                <w:rFonts w:eastAsia="DejaVu Serif"/>
                <w:sz w:val="24"/>
                <w:szCs w:val="24"/>
                <w:lang w:bidi="ru-RU"/>
              </w:rPr>
            </w:pPr>
            <w:r>
              <w:rPr/>
              <w:t>Авива Петри, Кэролайн Сэбин. Наглядная медицинская статистика. Пер. с англ. Под ред. В.П.Леонова. Уч. пособие для вузов. 3-е изд. – Гэотар-Медиа,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nu mai vechi de </w:t>
            </w:r>
            <w:r>
              <w:rPr/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5,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99 774,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宋体" w:cs="TimesNewRomanPSMT" w:asciiTheme="minorHAnsi" w:eastAsiaTheme="minorEastAsia" w:hAnsiTheme="minorHAnsi"/>
                <w:sz w:val="24"/>
                <w:szCs w:val="24"/>
                <w:lang w:val="ru-MD" w:eastAsia="zh-CN"/>
              </w:rPr>
            </w:pPr>
            <w:r>
              <w:rPr>
                <w:rFonts w:eastAsia="宋体" w:cs="TimesNewRomanPSMT" w:eastAsiaTheme="minorEastAsia" w:ascii="Calibri" w:hAnsi="Calibri"/>
                <w:kern w:val="0"/>
                <w:sz w:val="24"/>
                <w:szCs w:val="24"/>
                <w:lang w:val="ru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宋体" w:cs="TimesNewRomanPSMT" w:asciiTheme="minorHAnsi" w:eastAsiaTheme="minorEastAsia" w:hAnsiTheme="minorHAnsi"/>
                <w:sz w:val="24"/>
                <w:szCs w:val="24"/>
                <w:lang w:val="ru-MD" w:eastAsia="zh-CN"/>
              </w:rPr>
            </w:pPr>
            <w:r>
              <w:rPr>
                <w:rFonts w:eastAsia="宋体" w:cs="TimesNewRomanPSMT" w:eastAsiaTheme="minorEastAsia" w:ascii="Calibri" w:hAnsi="Calibri"/>
                <w:kern w:val="0"/>
                <w:sz w:val="24"/>
                <w:szCs w:val="24"/>
                <w:lang w:val="ru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 din valoarea ofertei fără TVA ,prezentată sub formă de scrisoare de garanție bancară , original, emisă de banca deținătoare de cont, sau transfer la contul bancar al Autorității contractante ordin de plată copie, autentificat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rPr>
          <w:sz w:val="24"/>
          <w:szCs w:val="24"/>
          <w:shd w:fill="FFFFFF" w:val="clear"/>
          <w:lang w:val="ro-MD"/>
        </w:rPr>
      </w:pPr>
      <w:r>
        <w:rPr>
          <w:sz w:val="24"/>
          <w:szCs w:val="24"/>
          <w:shd w:fill="FFFFFF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Olga Cernețchi                                     L.Ș.</w:t>
      </w:r>
    </w:p>
    <w:sectPr>
      <w:footerReference w:type="default" r:id="rId3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72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is.ro/librarie-online?fsv_77564=Anca+Trifan%2C+Cristian+Gheorghe%2C+Dan+Dumitrascu" TargetMode="External"/><Relationship Id="rId3" Type="http://schemas.openxmlformats.org/officeDocument/2006/relationships/hyperlink" Target="https://www.libris.ro/carti?fsv_77658=MEDICALA" TargetMode="External"/><Relationship Id="rId4" Type="http://schemas.openxmlformats.org/officeDocument/2006/relationships/hyperlink" Target="https://www.libris.ro/librarie-online?fsv_77564=Anca+Trifan%2C+Cristian+Gheorghe%2C+Dan+Dumitrascu" TargetMode="External"/><Relationship Id="rId5" Type="http://schemas.openxmlformats.org/officeDocument/2006/relationships/hyperlink" Target="https://www.libris.ro/carti?fsv_77658=MEDICALA" TargetMode="External"/><Relationship Id="rId6" Type="http://schemas.openxmlformats.org/officeDocument/2006/relationships/hyperlink" Target="https://www.cartidiverse.ro/autor/adela-chiru--i6234" TargetMode="External"/><Relationship Id="rId7" Type="http://schemas.openxmlformats.org/officeDocument/2006/relationships/hyperlink" Target="https://www.cartidiverse.ro/editura/cison--i262" TargetMode="External"/><Relationship Id="rId8" Type="http://schemas.openxmlformats.org/officeDocument/2006/relationships/hyperlink" Target="https://www.cartidiverse.ro/autor/adela-chiru--i6234" TargetMode="External"/><Relationship Id="rId9" Type="http://schemas.openxmlformats.org/officeDocument/2006/relationships/hyperlink" Target="https://www.cartidiverse.ro/editura/cison--i262" TargetMode="External"/><Relationship Id="rId10" Type="http://schemas.openxmlformats.org/officeDocument/2006/relationships/hyperlink" Target="https://www.librarie-cartionline.net/autor/dr-daniel-grigorie--i8966" TargetMode="External"/><Relationship Id="rId11" Type="http://schemas.openxmlformats.org/officeDocument/2006/relationships/hyperlink" Target="https://www.librarie-cartionline.net/editura/carol-davila--i432" TargetMode="External"/><Relationship Id="rId12" Type="http://schemas.openxmlformats.org/officeDocument/2006/relationships/hyperlink" Target="https://www.librarie-cartionline.net/autor/dr-daniel-grigorie--i8966" TargetMode="External"/><Relationship Id="rId13" Type="http://schemas.openxmlformats.org/officeDocument/2006/relationships/hyperlink" Target="https://www.librarie-cartionline.net/editura/carol-davila--i432" TargetMode="External"/><Relationship Id="rId14" Type="http://schemas.openxmlformats.org/officeDocument/2006/relationships/hyperlink" Target="https://www.amazon.com/s/ref=dp_byline_sr_book_1?ie=UTF8&amp;text=Nika+Bagheri+MD&amp;search-alias=books&amp;field-author=Nika+Bagheri+MD&amp;sort=relevancerank" TargetMode="External"/><Relationship Id="rId15" Type="http://schemas.openxmlformats.org/officeDocument/2006/relationships/hyperlink" Target="https://www.amazon.com/s/ref=dp_byline_sr_book_2?ie=UTF8&amp;text=Brynn+Wajda+MD&amp;search-alias=books&amp;field-author=Brynn+Wajda+MD&amp;sort=relevancerank" TargetMode="External"/><Relationship Id="rId16" Type="http://schemas.openxmlformats.org/officeDocument/2006/relationships/hyperlink" Target="https://www.amazon.com/s/ref=dp_byline_sr_book_3?ie=UTF8&amp;text=Charles+Calvo+MD&amp;search-alias=books&amp;field-author=Charles+Calvo+MD&amp;sort=relevancerank" TargetMode="External"/><Relationship Id="rId17" Type="http://schemas.openxmlformats.org/officeDocument/2006/relationships/hyperlink" Target="https://www.amazon.com/s/ref=dp_byline_sr_book_4?ie=UTF8&amp;text=Alia+Durrani+MD&amp;search-alias=books&amp;field-author=Alia+Durrani+MD&amp;sort=relevancerank" TargetMode="External"/><Relationship Id="rId18" Type="http://schemas.openxmlformats.org/officeDocument/2006/relationships/hyperlink" Target="https://www.amazon.com/s/ref=dp_byline_sr_book_1?ie=UTF8&amp;text=Nika+Bagheri+MD&amp;search-alias=books&amp;field-author=Nika+Bagheri+MD&amp;sort=relevancerank" TargetMode="External"/><Relationship Id="rId19" Type="http://schemas.openxmlformats.org/officeDocument/2006/relationships/hyperlink" Target="https://www.amazon.com/s/ref=dp_byline_sr_book_2?ie=UTF8&amp;text=Brynn+Wajda+MD&amp;search-alias=books&amp;field-author=Brynn+Wajda+MD&amp;sort=relevancerank" TargetMode="External"/><Relationship Id="rId20" Type="http://schemas.openxmlformats.org/officeDocument/2006/relationships/hyperlink" Target="https://www.amazon.com/s/ref=dp_byline_sr_book_3?ie=UTF8&amp;text=Charles+Calvo+MD&amp;search-alias=books&amp;field-author=Charles+Calvo+MD&amp;sort=relevancerank" TargetMode="External"/><Relationship Id="rId21" Type="http://schemas.openxmlformats.org/officeDocument/2006/relationships/hyperlink" Target="https://www.amazon.com/s/ref=dp_byline_sr_book_4?ie=UTF8&amp;text=Alia+Durrani+MD&amp;search-alias=books&amp;field-author=Alia+Durrani+MD&amp;sort=relevancerank" TargetMode="External"/><Relationship Id="rId22" Type="http://schemas.openxmlformats.org/officeDocument/2006/relationships/hyperlink" Target="https://www.librariileonline.ro/editura/carol-davila--i447" TargetMode="External"/><Relationship Id="rId23" Type="http://schemas.openxmlformats.org/officeDocument/2006/relationships/hyperlink" Target="https://www.librariileonline.ro/editura/carol-davila--i447" TargetMode="External"/><Relationship Id="rId24" Type="http://schemas.openxmlformats.org/officeDocument/2006/relationships/hyperlink" Target="https://www.librariileonline.ro/editura/sitech--i267" TargetMode="External"/><Relationship Id="rId25" Type="http://schemas.openxmlformats.org/officeDocument/2006/relationships/hyperlink" Target="https://www.librariileonline.ro/editura/sitech--i267" TargetMode="External"/><Relationship Id="rId26" Type="http://schemas.openxmlformats.org/officeDocument/2006/relationships/hyperlink" Target="https://www.librarie-cartionline.net/autor/dan-prelipceanu--i3910" TargetMode="External"/><Relationship Id="rId27" Type="http://schemas.openxmlformats.org/officeDocument/2006/relationships/hyperlink" Target="https://www.librarie-cartionline.net/editura/medicala-editura-carti--i3" TargetMode="External"/><Relationship Id="rId28" Type="http://schemas.openxmlformats.org/officeDocument/2006/relationships/hyperlink" Target="https://www.librarie-cartionline.net/autor/dan-prelipceanu--i3910" TargetMode="External"/><Relationship Id="rId29" Type="http://schemas.openxmlformats.org/officeDocument/2006/relationships/hyperlink" Target="https://www.librarie-cartionline.net/editura/medicala-editura-carti--i3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769FD3-247B-4C22-89A7-08FED4579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  <Pages>17</Pages>
  <Words>5754</Words>
  <Characters>32803</Characters>
  <CharactersWithSpaces>38481</CharactersWithSpaces>
  <Paragraphs>7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7-12T05:43:00Z</cp:lastPrinted>
  <dcterms:modified xsi:type="dcterms:W3CDTF">2019-07-12T11:3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