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lor alimentare pentru perioada ianuarie-iunie a anului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PPAV ,,Alinare,,or Cost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186010000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 Costesti  r-nul Riscani str S.Lucaci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6-3-28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ppavalinar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a slanina dezosata,inghetata categ superior amb 1-2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lot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isoare ,pirjo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ghetate categoria suoerioara ambat 1-2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0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a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ghetate category superioara  ambalat 1 kg de fabrica ni ingec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5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amba de gain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ghetate category superioara  ambalat 1 kg de fabrica ni ingec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cat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ghetate category superioara  ambalat 1 kg de fabric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ipiare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ghetate category superioara  ambalat 1 kg de fabrica ni ingec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al pe lot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.2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 de ma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 masa dietice categoria B cu greutatea nu mai mica  de 63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pe lot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31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ste h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hetate uscate eviscerate fara cap  fara gheta calit superior in cutie 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pe lot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de vaci 72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a adaus de Grasim vecitale ambalat in pachete 0.2 kg grasime 72.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pasterizat 2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 polietilena de un 1litr grasime 2.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mintana 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 polietilena de un 0.5litr grasime 1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88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fir 2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 polietilena de un 0.5litr grasime 2.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nza de vaca 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e 1-2 kg grasime 5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3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caval 5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e 0.2 gr grasime 50 % fara adaus de grasime vagit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pe lot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.58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slefuita intrea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z (nr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pacas de griu arnaut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s marca ,,T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pacas de orz marunt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sca in boabe i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4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 (rotun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 calitate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rpacas de orz slefui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 calitate  superio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aste faiona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lot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tomat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sistenta 25% calitate I in borcane 0.5-0.7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(conserv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I in borcane 0.5-0.7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8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mur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servati si murati in borcoan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8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mur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servati si murati in borcoan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 al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de floare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finat dezodorizat in sticle de 1 lit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1111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de masl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ticle de 0.5 lit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natural 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atural in asortiment pachete tetra pac 1 litr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1111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et de 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% ambalat in sticle de 1 lit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 de polietelen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11521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a dicarbo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 de 0.50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8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rojdie (praf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 de 0.05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s ac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 de 0.02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estic de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 0.02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estic de pe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 0.02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pe lot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tural calitate superiara pachete ambulate de fabrica de 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iscuiti  Toplenc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rara fara adaus de ulei palmier sau ulei  hidroginate in cutie 1-3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urte dulc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rara fara adaus de ulei palmier sau ulei  hidroginate in cutie 1-3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 de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borcane 0.5-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 asor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alat 0.5 kg calitate superior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pe 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tofi cu diametru nu mai mic 6-8 cm Calitate I fara vatamaturi GOST7176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112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rcov prospat GOST 1721-85 mascat Calitate I fara vatam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al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arza alba proaspata GOST 1724-85 nu mai mica de 1-1.2 kg calitate I fara vatam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vecla ros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ecla rosii prospata GOST 1722-85 Calitate I dimensiuno medii fara vatam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1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apa cu diametru nu mai mic de 6 cm Calitatea I fara vatamaturi SM243 2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ambalat de fabrica citei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pe lot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re gold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re prospete calitate I cu deametru ni mai mic fara vatam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 pe lotul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al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etichetate filiata cu data fabricar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e de secara cu adaus de semi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etichetate filiata cu data fabricar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hifle cu magiu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etichetate filiata cu data fabricarii  cite 0.08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pe lot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.1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  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1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liberat de banca detina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tia sanitar-veterinara de functionare sau certificate de inregistrare pentru siguranta alimen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confirmata prin semnatura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originalului eliberat de Organizmul National de Verificare a conformitatii produselor, confirmata prin stampila si semna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tia sanitary-veterinara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confirmata prin semnatura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20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semnatura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a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a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eret ul cel mai scazu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30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3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Pelin Liudmila      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7</Pages>
  <Words>1803</Words>
  <Characters>10280</Characters>
  <CharactersWithSpaces>12059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8-12-14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