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 xml:space="preserve">Lucrărilor de reparație curentă a etajului 1 din incinta Direcției Regionale Centru al IGPF (repetat) </w:t>
      </w:r>
      <w:r>
        <w:rPr>
          <w:b/>
          <w:sz w:val="24"/>
          <w:szCs w:val="24"/>
        </w:rPr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cristian.hariton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eastAsia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Lucrări de reparație curentă a etajului 1 din incinta Direcției Regionale Centru al IGPF (repetat)</w:t>
            </w:r>
            <w:bookmarkStart w:id="0" w:name="_GoBack"/>
            <w:bookmarkEnd w:id="0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en-US"/>
              </w:rPr>
              <w:t>Conform caietului de sarcini</w:t>
            </w:r>
            <w:r>
              <w:rPr/>
              <w:t xml:space="preserve"> și volumului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40 608,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40 608,3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>pînă în data de 15.12.2020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 Toate documentele prezentate de către operatorii economici trebuie să fie semnate electronic.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93"/>
        <w:gridCol w:w="5068"/>
        <w:gridCol w:w="17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O" w:eastAsia="zh-CN"/>
              </w:rPr>
            </w:pPr>
            <w:r>
              <w:rPr>
                <w:b/>
                <w:iCs/>
                <w:sz w:val="24"/>
                <w:szCs w:val="24"/>
                <w:lang w:val="ro-MO" w:eastAsia="zh-CN"/>
              </w:rPr>
              <w:t>Nr. d/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O" w:eastAsia="zh-CN"/>
              </w:rPr>
            </w:pPr>
            <w:r>
              <w:rPr>
                <w:b/>
                <w:iCs/>
                <w:sz w:val="24"/>
                <w:szCs w:val="24"/>
                <w:lang w:val="ro-MO" w:eastAsia="zh-CN"/>
              </w:rPr>
              <w:t>Descrierea criteriului/cerințe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O" w:eastAsia="zh-CN"/>
              </w:rPr>
            </w:pPr>
            <w:r>
              <w:rPr>
                <w:b/>
                <w:iCs/>
                <w:sz w:val="24"/>
                <w:szCs w:val="24"/>
                <w:lang w:val="ro-MO"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O" w:eastAsia="zh-CN"/>
              </w:rPr>
            </w:pPr>
            <w:r>
              <w:rPr>
                <w:b/>
                <w:iCs/>
                <w:sz w:val="24"/>
                <w:szCs w:val="24"/>
                <w:lang w:val="ro-MO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Ofer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ormularul ofertei 3.1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, confirmat prin aplicarea semnăturii electronice a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ţia pentru ofert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%  fără TV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  <w:t>Transfer la contul autoritătii contractante confirmat prin dispoziția de plata, sau scrisoare de garanție bancară in original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AE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riginal, confirmat prin aplicarea semnăturii electronice a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izul de cheltuieli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rmularele 3, 5, 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pletate și semnate de către oferta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afic de  executare a lucrărilor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iginal. Confirmat prin semnătura și ștampila participantului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Formularul F3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ularul informativ despre ofertant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Original. Confirmat prin semnătura și ștampila participantului. </w:t>
            </w:r>
            <w:r>
              <w:rPr>
                <w:b/>
                <w:color w:val="000000"/>
                <w:sz w:val="24"/>
                <w:szCs w:val="24"/>
              </w:rPr>
              <w:t>Formularul 3.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aranția pentru lucrări executate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im 6 ani din momentul semnării procesului-verbal de recepție finală a lucrăril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  <w:t>Certificat / decizie de înregistrare a întreprinderii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pie, confirmată prin aplicarea semnăturii electronice de că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monstrarea capacității tehnice și/sau profesională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ormularul 3.11</w:t>
            </w:r>
            <w:r>
              <w:rPr>
                <w:rFonts w:cs="Times New Roman" w:ascii="Times New Roman" w:hAnsi="Times New Roman"/>
                <w:lang w:val="ro-RO"/>
              </w:rPr>
              <w:t xml:space="preserve"> Declarație privind dotările specifice, utilajul şi echipamentul necesar pentru îndeplinirea corespunzătoare a contractului completat și semnat de către ofertant. Operatorul economic va detine in proprietate, in momentul lansarii licitatiei minimum 75% din dotarile necesare executarii prezentei oferte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In caz de necesitate, pentru demonstrarea capacitatii tehnice a ofertantului, Autoritatea contractanta poate solicita in cadrul etapei de evaluare a ofertelor, suplimentar la pct. 3.11, actele ce atesta dreptul de proprietate asupra dotarilor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e de calitate a materialelor folosite pentru executarea contractului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pii, confirmate prin semnătura și ștampila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xperiența similară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ormularul 3.9 Declarație privind experiența similară Ofertantul trebuie să demonstreze că a finalizat în ultimii 5 ani (calculaţi până la data limită de depunere a ofertelor): cel puțin  un contract ce au avut ca obiect execuţia unor lucrări similare cu cele ce fac obiectul contractului ce urmează a fi atribuit, cel puţin egal cu 75 % din valoarea viitorului contract. Ofertantul va prezenta copia contractului si copia procesului verbal de dare-primire în exploatare a lucrarilor prestate, conform contrac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e privind calitatea lucrarilor si protectia mediului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t ISO 9001 si ISO 14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privind lipsa sau existenta restanțelor la bugetul public național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liberat de Inspectoratul Fiscal valabil la zi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etrecerii concursului. Copie confirmată pri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mnătură și ștampila ofert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pie – eliberat de banca deținătoare de co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bun raport calitate preț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754"/>
        <w:gridCol w:w="12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ţul oferte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 de execuţie a lucrărilo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 de garanţie asupra lucrărilo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Informația o găsiți în cadrul 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ma garanției de bună execuție: 5% (se stabilește procentual din prețul contractului adjudecat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         </w:t>
      </w:r>
      <w:r>
        <w:rPr>
          <w:b/>
          <w:sz w:val="24"/>
          <w:szCs w:val="24"/>
          <w:shd w:fill="FFFFFF" w:val="clear"/>
        </w:rPr>
        <w:t xml:space="preserve">Valentin FIODOROV                </w:t>
      </w:r>
      <w:r>
        <w:rPr>
          <w:b/>
          <w:sz w:val="24"/>
          <w:szCs w:val="24"/>
        </w:rPr>
        <w:t xml:space="preserve">_________________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1134" w:footer="708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4744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394305-B993-4AE1-B740-50FE842B62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4</Pages>
  <Words>1107</Words>
  <Characters>6425</Characters>
  <CharactersWithSpaces>751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3:00Z</dcterms:created>
  <dc:creator>Computer</dc:creator>
  <dc:description/>
  <dc:language>en-US</dc:language>
  <cp:lastModifiedBy>Sergiu Iovu</cp:lastModifiedBy>
  <cp:lastPrinted>2019-12-17T15:47:00Z</cp:lastPrinted>
  <dcterms:modified xsi:type="dcterms:W3CDTF">2020-07-21T12:3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