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4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Tehnică sanitară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Tehnicii sanitare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057893-A042-4F28-A4D7-C08D37643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Pages>1</Pages>
  <Words>426</Words>
  <Characters>2433</Characters>
  <CharactersWithSpaces>285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0T11:1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