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Produse alimentare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Produse alimentare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15800000-6</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bCs/>
                      <w:i/>
                      <w:color w:val="000000" w:themeColor="text1"/>
                      <w:sz w:val="22"/>
                      <w:szCs w:val="22"/>
                    </w:rPr>
                    <w:t xml:space="preserve">1024620,00 </w:t>
                  </w:r>
                  <w:r>
                    <w:rPr>
                      <w:rFonts w:ascii="Calibri" w:hAnsi="Calibri" w:asciiTheme="minorHAnsi" w:hAnsiTheme="minorHAnsi"/>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b/>
              <w:t>15800000-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Produse alimentare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se efectuează de către Vînzător în perioada 01.01.2021 - 31.12.2021, fiecare partidă va fi livrată la cerere cu respectarea termenului şi locului prevăzute de graficul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calitative. HG nr.929 din 31.12.2009, Grafic de livrare: 1 dată/săptămînă, la comandă, pînă la orele 15.00,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din hîrtie, HG nr.1523 din 29.12.2007.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a cîte 3,0 L,  HG nr.1111 din 06.12.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HG nr. 696 din 04.08.2010,  HG nr.520 din 22.06.2010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 categoria I.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pte de vaci pasteriz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pachet pol. cîte 1,0 litru,HG nr.611 din 05.07.2010. Grafic de livrare: zilnic, la comandă, pînă la orele 15.00</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achet pol. cîte 0,5 litri,  HG nr.611 din 05.07.2010. Grafic de livrare: zilnic,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întî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pachet pol. cîte 0,5 litri. , HG nr.611 din 05.07.2010. Grafic de livrare: 3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de 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în saci peliculă, HG nr.611 din 05.07.2010. Grafic de livrare: 3 ori în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cu cheag 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HG nr.611 din 05.07.2010. Grafic de livrare: 1 dată/săptămînă, la comandă, pînă la orele 15.00,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Unt nesă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 72,5%, cutii de la 5 la 20 kg, HG nr.611 din 05.07.2010. Grafic de livrare: 1 dată/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cutii. Livrarea în cutii a cîte 100 plicuri de 1,0 gr, 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Livrarea în pachete a cîte 100 gr,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0 gr,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20 gr,HG nr.520 din 22.06.2010, 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praf  a cîte 20 gr, . Grafic de livrare:1 dată pe lu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2 ori pe săptămînă, la comand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 de vită, porc, livrare 1 dată pe săptămînă, pînă la orele 1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85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345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sfărîmat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944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10 cm,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28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4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jumătă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85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70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1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2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100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0" w:name="_GoBack"/>
                  <w:bookmarkStart w:id="181" w:name="_GoBack"/>
                  <w:bookmarkEnd w:id="181"/>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291994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0355371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49871-4A84-45DE-9ABC-E6C1AF108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3056</Words>
  <Characters>74425</Characters>
  <CharactersWithSpaces>8730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0-30T09:2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